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MINAR SCHEDULE SPRING 2013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6"/>
        <w:gridCol w:w="28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osi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la Calvente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fonov – lecture </w:t>
            </w:r>
            <w:r>
              <w:rPr>
                <w:b/>
              </w:rPr>
              <w:t>14.00-16.00, A2 2.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change of seminar ti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telomere/telomerase evoluti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S, Dáš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Cytogenomics/Proteomic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, Katka Novák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 group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za, Katka B. , Lucka Vondr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at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a K., Jan Hapa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noce/East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at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, Veroni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telomere/telomerase evoluti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F., Vráťa, Láď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láři prezentace obhajob-česk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Jurečková, Vlastík Novák, Šárka Schořová, Michal P., Kateřina Jůz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nti prezentace obhajob-česk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, Ivona V, Petr Fajk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genetics/ Auxins/ Plant Cytogenomic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a, Radka Z, Petra Hloušk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erin group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, Patrycja, Ivona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i">
    <w:name w:val="g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9:00Z</dcterms:created>
  <dc:creator>Martina</dc:creator>
  <dc:description/>
  <cp:keywords/>
  <dc:language>en-US</dc:language>
  <cp:lastModifiedBy>Jiří Fajkus</cp:lastModifiedBy>
  <cp:lastPrinted>2012-09-10T17:15:00Z</cp:lastPrinted>
  <dcterms:modified xsi:type="dcterms:W3CDTF">2013-02-19T08:49:00Z</dcterms:modified>
  <cp:revision>2</cp:revision>
  <dc:subject/>
  <dc:title>17</dc:title>
</cp:coreProperties>
</file>