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émata pro SZZ z oboru MANAGEMENT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 obor manažér chemické laboratoře PřF MU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kruh A. Úvod do management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arakterizujte pojem management, uveďte základní strukturu obsahu managementu z hlediska manažerských funkcí a manažerských r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pište historický vývoj managementu. Charakterizujte jednotlivé myšlenkové proudy, které časově zařaďt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ozveďte a popište prostředí v managementu. Charakterizujte jednotlivé působící vliv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arakterizujte funkci plánování a kontrolování. Definujte vizi, poslání a cíle organizace. Jaké základní nároky jsou požadovány pro stanovení standardů (kriterií) v manažerské kontrol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aznačte základní východiska správy společností. Popište základní druhy používaných systémů správy společností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kruh B. Organizová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mezte pojem organizační struktury. Charakterizujte vztah organizační struktury ke kultuře a strategii organizac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značte na konkrétním příkladu princip funkční a předmětné specializace v organizová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harakterizujte tradiční organizační struktury, naznačte jejich grafické znázorně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harakterizujte Cílově – programové organizační struktury, naznačte jejich grafické znázor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pište a graficky naznačte rozpětí řízení. Vymezte centralizaci a decentralizaci řízení v organizační struktuř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kruh C. Rozhodová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pište druhy rozhodování, naznačte organizační stránku rozhod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ředstavte a popište fáze rozhodovacího proces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harakterizujte rozhodování v podmínkách jistot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harakterizujte rozhodování v podmínkách rizik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harakterizujte rozhodování v podmínkách nejistoty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kruh D. Ovlivňová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arakterizujte pojem motivace, představte základní motivační nástroj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ředstavte základní teorie zaměřené na poznání motivačních příčin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ředstavte základní teorie zaměřené na průběh motivačního procesu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arakterizujte vedení, představte a popište teorii stylů ved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arakterizujte komunikaci v managemen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ocení SZBZ bude určeno jako průměrná známka ze dvou čás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ísemný test z podnikového managementu na vybraná témata z výše uvedených okruhů (vyučovaných na ESF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est (8 otázek a – d) z analytického managementu (vyučovaného na PřF - Chromý, Farková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3:00Z</dcterms:created>
  <dc:creator>doc.Ing. Petr Pirožek, Ph.D.</dc:creator>
  <dc:description/>
  <dc:language>en-US</dc:language>
  <cp:lastModifiedBy>Jan</cp:lastModifiedBy>
  <dcterms:modified xsi:type="dcterms:W3CDTF">2013-06-17T08:53:00Z</dcterms:modified>
  <cp:revision>3</cp:revision>
  <dc:subject/>
  <dc:title>Témata pro SZZ z oboru MANAGEMENT pro obor manažér chemické laboratoře PřF MU</dc:title>
</cp:coreProperties>
</file>