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b/>
          <w:lang w:val="cs-CZ"/>
        </w:rPr>
        <w:t xml:space="preserve">Sylabus předmětu </w:t>
        <w:tab/>
        <w:t>G2061 (G2061k) Pokročilá mineralogie, 2011</w:t>
      </w:r>
    </w:p>
    <w:p>
      <w:pPr>
        <w:pStyle w:val="Normal"/>
        <w:rPr>
          <w:lang w:val="cs-CZ"/>
        </w:rPr>
      </w:pPr>
      <w:r>
        <w:rPr>
          <w:lang w:val="cs-CZ"/>
        </w:rPr>
        <w:t>prof. M. Novák</w:t>
      </w:r>
    </w:p>
    <w:p>
      <w:pPr>
        <w:pStyle w:val="Normal"/>
        <w:rPr>
          <w:lang w:val="cs-CZ"/>
        </w:rPr>
      </w:pPr>
      <w:r>
        <w:rPr>
          <w:lang w:val="cs-CZ"/>
        </w:rPr>
        <w:t>doc. Z. Loso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1. Krystal a podmínky jeho vzniku. Fáze krystalizačního procesu. Krystalizace z roztoků a tavenin. Vztah mezi krystalovou </w:t>
      </w:r>
      <w:r>
        <w:rPr/>
        <w:t xml:space="preserve">mřížkou, krystalem a jeho morfologií. Určování krystalové struktury minerálů (polykrystalické a monokrystalové metody).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2. Krystalová chemie: </w:t>
      </w:r>
      <w:r>
        <w:rPr>
          <w:lang w:val="pl-PL"/>
        </w:rPr>
        <w:t xml:space="preserve">Strukturní klasifikace minerálů. </w:t>
      </w:r>
      <w:r>
        <w:rPr>
          <w:lang w:val="de-DE"/>
        </w:rPr>
        <w:t xml:space="preserve">Izostrukturnost, izotypie, izomorfie, polymorfie, polytypie. </w:t>
      </w:r>
      <w:r>
        <w:rPr/>
        <w:t xml:space="preserve">Pevné roztoky. Struktury silikátů. Zpracování a interpretace chemických analýz. 4. Fázové rovnováhy (fázové pravidlo a fázové diagramy, jednosložkové  a dvojsložkové soustavy, paragenetické diagramy). 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3. Morfologická souměrnost krystalů a její odvislost od struktury. Znalost krystalových tvarů - zejména holoedrických oddělení jednotlivých soustav. Reálný vývin krystalů - metakrystaly, sektorová stavba krystalů, pseudosymetrie, epitaxie, pseudomorfózy.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/>
        <w:t xml:space="preserve">4.-9. Systematická mineralogie na krystalochemickém základě  - 6 lekcí se zaměřením na další významné skupiny minerálů a minerály, které nebyly zahrnuty v Mineralogii I. </w:t>
      </w:r>
    </w:p>
    <w:p>
      <w:pPr>
        <w:pStyle w:val="TextBody"/>
        <w:rPr/>
      </w:pPr>
      <w:r>
        <w:rPr/>
        <w:t>Důraz na struktury a chemismus minerálů!!!</w:t>
      </w:r>
    </w:p>
    <w:p>
      <w:pPr>
        <w:pStyle w:val="Normal"/>
        <w:rPr/>
      </w:pPr>
      <w:r>
        <w:rPr>
          <w:lang w:val="cs-CZ"/>
        </w:rPr>
        <w:t xml:space="preserve">a) Sulfidy: - struktury tetraedrické, oktaedrické, kombinované oktaedrické a tetraedrické, vrstevní, s jiným uspořádáním. </w:t>
      </w:r>
      <w:r>
        <w:rPr/>
        <w:t xml:space="preserve">Komplexní sulfidy a skupina sulfosol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Oxidy a hydroxidy. Struktury tetraedrické, oktaedrické, kombinované tetraedrické a oktaedrické, kubické, s jiným uspořádáním. Gibbsit, brucit, manganit, goethit, lepidokrokit, diaspor, boehmit, limonit, baux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Sulfáty, karbonáty, fosfáty a 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Silikáty I.  Tektosilikáty: živce, foidy, zeolity. Fylosilikáty: slídy, chlority, minerály serpentinitové skupiny, jílové minerá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 xml:space="preserve">e) Silikáty II. </w:t>
      </w:r>
      <w:r>
        <w:rPr/>
        <w:t>Inosilikáty:pyroxeny, amfiboly, pyroxenoidy. Cyklosiliká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Silikáty III. Sorosilikáty, Nesosilikáty: 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  <w:t>10. Genetická mineralogie – vznik minerálů při magmatických procesech. Typické minerály, fázové vztahy, PTX-stability.</w:t>
      </w:r>
    </w:p>
    <w:p>
      <w:pPr>
        <w:pStyle w:val="Normal"/>
        <w:rPr>
          <w:lang w:val="cs-CZ"/>
        </w:rPr>
      </w:pPr>
      <w:r>
        <w:rPr>
          <w:lang w:val="cs-CZ"/>
        </w:rPr>
        <w:t>11. Genetická mineralogie – vznik minerálů při metamorfních procesech. Typické minerály, fázové vztahy, PTX-stability.</w:t>
      </w:r>
    </w:p>
    <w:p>
      <w:pPr>
        <w:pStyle w:val="Normal"/>
        <w:rPr/>
      </w:pPr>
      <w:r>
        <w:rPr>
          <w:lang w:val="cs-CZ"/>
        </w:rPr>
        <w:t>12. Genetická mineralogie - hydrotermální mineralizace (greizeny, rudní žíly, alpská parageneze), hydrotermálně-metasomatické pochody a alterace.</w:t>
      </w:r>
    </w:p>
    <w:p>
      <w:pPr>
        <w:pStyle w:val="Normal"/>
        <w:rPr/>
      </w:pPr>
      <w:r>
        <w:rPr>
          <w:lang w:val="cs-CZ"/>
        </w:rPr>
        <w:t xml:space="preserve">13. Genetická mineralogie - hypergenní pochody v horninách a na výchozech rudních ložisek, sedimentogenní mineralizace (rozsypy, autigenní minerály, diagenetické mineralizace)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Podmínky zápočtu: </w:t>
      </w:r>
      <w:r>
        <w:rPr>
          <w:lang w:val="cs-CZ"/>
        </w:rPr>
        <w:t xml:space="preserve">60% účast na cvičeních, odpovídající praktické znalosti ve cvičeních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Zkouška:</w:t>
      </w:r>
    </w:p>
    <w:p>
      <w:pPr>
        <w:pStyle w:val="Normal"/>
        <w:ind w:firstLine="720"/>
        <w:rPr>
          <w:lang w:val="cs-CZ"/>
        </w:rPr>
      </w:pPr>
      <w:r>
        <w:rPr>
          <w:b/>
          <w:lang w:val="cs-CZ"/>
        </w:rPr>
        <w:t xml:space="preserve">-  </w:t>
      </w:r>
      <w:r>
        <w:rPr>
          <w:b/>
        </w:rPr>
        <w:t>teorie v rozsahu sylab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43:00Z</dcterms:created>
  <dc:creator>Vaclav Vavra</dc:creator>
  <dc:description/>
  <dc:language>en-US</dc:language>
  <cp:lastModifiedBy>Losos</cp:lastModifiedBy>
  <cp:lastPrinted>2006-02-27T12:11:00Z</cp:lastPrinted>
  <dcterms:modified xsi:type="dcterms:W3CDTF">2011-03-07T09:41:00Z</dcterms:modified>
  <cp:revision>8</cp:revision>
  <dc:subject/>
  <dc:title>Představa o výuce mineralogie v bakalářském a magisterském studiu</dc:title>
</cp:coreProperties>
</file>