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jc w:val="center"/>
        <w:rPr/>
      </w:pPr>
      <w:r>
        <w:rPr>
          <w:sz w:val="44"/>
        </w:rPr>
        <w:t>Minerogenetické (nerostotvorné) proces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y vedoucí ke vzniku minerálů můžeme rozdělit do 2 skup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Endogenní (hypogenní) nerostotvorné proces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sou spjaty s vnitřními geologickými silami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Probíhají hlavně ve svrchním zemském plášti a zemské kůř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Do této skupiny patří především </w:t>
      </w:r>
      <w:r>
        <w:rPr>
          <w:b/>
          <w:sz w:val="28"/>
        </w:rPr>
        <w:t>magmatické, metamorfní a hydrotermální proces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Exogenní (hypergenní, supergenní) nerostotvorné procesy</w:t>
      </w:r>
    </w:p>
    <w:p>
      <w:pPr>
        <w:pStyle w:val="Normal"/>
        <w:ind w:left="360" w:hanging="0"/>
        <w:rPr/>
      </w:pPr>
      <w:r>
        <w:rPr>
          <w:sz w:val="28"/>
        </w:rPr>
        <w:t>Jsou vyvolávány vnějšími geologickými silami a dochází k nim v přípovrchových částech zemské kůry, v kontaktu s hydrosférou a atmosféro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Patří sem </w:t>
      </w:r>
      <w:r>
        <w:rPr>
          <w:b/>
          <w:sz w:val="28"/>
        </w:rPr>
        <w:t>procesy zvětrávání hornin a minerálů, transportu a sedimentac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Hydrotermální procesy a mineral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- dochází ke krystalizaci minerálů z hydrotermálních rozto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 podmínkách zemské kůry mají hydrotermální roztoky charakter vodných roztoků o teplotě cca 50 – 700 </w:t>
      </w:r>
      <w:r>
        <w:rPr>
          <w:vertAlign w:val="superscript"/>
        </w:rPr>
        <w:t>o</w:t>
      </w:r>
      <w:r>
        <w:rPr/>
        <w:t>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4920" cy="4458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4458240"/>
                          <a:chOff x="0" y="0"/>
                          <a:chExt cx="6345000" cy="44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6345000" cy="444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4880" y="0"/>
                            <a:ext cx="4506120" cy="44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6pt;height:351.05pt" coordorigin="0,0" coordsize="9992,7021">
                <v:rect id="shape_0" stroked="f" o:allowincell="f" style="position:absolute;left:0;top:9;width:9991;height:7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2;top:0;width:7095;height:70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typickém případě </w:t>
      </w:r>
      <w:r>
        <w:rPr>
          <w:b/>
        </w:rPr>
        <w:t>vznikají hydrotermální žíly</w:t>
      </w:r>
      <w:r>
        <w:rPr/>
        <w:t xml:space="preserve"> (viz. ob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eplotní dělení:</w:t>
      </w:r>
    </w:p>
    <w:p>
      <w:pPr>
        <w:pStyle w:val="TextBody"/>
        <w:spacing w:lineRule="auto" w:line="360"/>
        <w:rPr/>
      </w:pPr>
      <w:r>
        <w:rPr>
          <w:b/>
        </w:rPr>
        <w:t>- vysokoteplotní (katatermální) roztoky :</w:t>
        <w:tab/>
        <w:tab/>
        <w:tab/>
        <w:t xml:space="preserve">700 – 30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TextBody"/>
        <w:spacing w:lineRule="auto" w:line="360"/>
        <w:rPr/>
      </w:pPr>
      <w:r>
        <w:rPr>
          <w:b/>
        </w:rPr>
        <w:t>- středně teplotní (mezotermální) roztoky:</w:t>
        <w:tab/>
        <w:tab/>
        <w:t xml:space="preserve">300 – 20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TextBody"/>
        <w:spacing w:lineRule="auto" w:line="360"/>
        <w:rPr/>
      </w:pPr>
      <w:r>
        <w:rPr>
          <w:b/>
        </w:rPr>
        <w:t>- nízkoteplotní (epitermální) roztoky:</w:t>
        <w:tab/>
        <w:tab/>
        <w:tab/>
        <w:t xml:space="preserve">200 – 5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>/teletermální roztoky/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 xml:space="preserve">„alpské parageneze“ = puklinové mineralizace  </w:t>
        <w:tab/>
        <w:t xml:space="preserve">350 – 50  </w:t>
      </w:r>
      <w:r>
        <w:rPr>
          <w:b/>
          <w:vertAlign w:val="superscript"/>
        </w:rPr>
        <w:t xml:space="preserve"> o</w:t>
      </w:r>
      <w:r>
        <w:rPr>
          <w:b/>
        </w:rPr>
        <w:t>C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n. </w:t>
      </w:r>
      <w:r>
        <w:rPr>
          <w:b/>
          <w:sz w:val="24"/>
          <w:szCs w:val="24"/>
        </w:rPr>
        <w:t xml:space="preserve">ve starší literatuře se setkáváme s termínem </w:t>
      </w:r>
      <w:r>
        <w:rPr>
          <w:i/>
          <w:sz w:val="24"/>
          <w:szCs w:val="24"/>
        </w:rPr>
        <w:t>pneumatolytické roztoky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de o vysokoteplotní fluida, jejichž teplota je vyšší než kritická teplota čisté vody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t.j. 374 </w:t>
      </w:r>
      <w:r>
        <w:rPr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C za tlaku 22 Mpa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ritická teplota hydrotermálních roztoků je vyšší v závislosti na obsahu rozpuštených látek</w:t>
      </w:r>
    </w:p>
    <w:p>
      <w:pPr>
        <w:pStyle w:val="TextBody"/>
        <w:spacing w:lineRule="auto" w:line="360"/>
        <w:rPr/>
      </w:pPr>
      <w:r>
        <w:rPr>
          <w:b/>
        </w:rPr>
        <w:t xml:space="preserve">(např. 20% rozpuštěných solí .......................kritický bod 600 </w:t>
      </w:r>
      <w:r>
        <w:rPr>
          <w:b/>
          <w:vertAlign w:val="superscript"/>
        </w:rPr>
        <w:t>o</w:t>
      </w:r>
      <w:r>
        <w:rPr>
          <w:b/>
        </w:rPr>
        <w:t>C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Původ vody hydrotermálních roztoků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agmatogenní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iagenetický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etamorfní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vrchový (meteorické, - vadózní vody), nasávání mořské vody v oblasti riftů a jejich ohřev, mineralizac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Zdroje mineralizac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- podobně jako zdroje vody roztoků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Formy transportu látek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- </w:t>
      </w:r>
      <w:r>
        <w:rPr>
          <w:i/>
          <w:sz w:val="32"/>
        </w:rPr>
        <w:t>největší význam má transport nerostných látek v podobě lehce rozpustných sloučenin, disociovaných na jednoduché ionty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nebo polymerní molekuly</w:t>
      </w:r>
    </w:p>
    <w:p>
      <w:pPr>
        <w:pStyle w:val="TextBody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Informace o látkovém složení hydrotermálních  roztoků dostáváme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ýzkumem plynokapalných uzavřenin v hydrotermálních minerálec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tudiem nerostných paragenezí hydrotermálního původ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izotopický výzkum O, C, 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- přímo lze zkoumat hydrotermální roztoky v oblastech s doznívající sopečnou aktivitou (roztoky výrazně ovlivněny meteorickou vodo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32"/>
        </w:rPr>
        <w:t>Složení hydrotermálních roztoků je velmi variabilní, zpravidla obsahují 2 – 16 hm.% rozpuštěných látek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maximálně kolem 40 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Kationty:  Na, K, Ca, Mg, Ba, 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ionty: Cl, H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,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 transport chalkofilních prvků (Pb, Zn, Ag, Cu,......) mají velký význam ionty HS 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a S </w:t>
      </w:r>
      <w:r>
        <w:rPr>
          <w:b/>
          <w:sz w:val="28"/>
          <w:vertAlign w:val="superscript"/>
        </w:rPr>
        <w:t>2-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matická řada vylučování sulfidů jednotlivých kovů s klesající teplotou hydrotermálního roztok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i - As- Au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 - Zn - Pb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b – 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g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8861425" cy="553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1400" cy="5536080"/>
                          <a:chOff x="0" y="0"/>
                          <a:chExt cx="8861400" cy="553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760" y="0"/>
                            <a:ext cx="8855640" cy="55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66280"/>
                            <a:ext cx="5780520" cy="48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75pt;height:435.9pt" coordorigin="0,0" coordsize="13955,8718">
                <v:rect id="shape_0" stroked="f" o:allowincell="f" style="position:absolute;left:9;top:0;width:13945;height:8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92;width:9102;height:76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Klasická představa vývoje žilných zrudnění kolem plutonického těl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ydrotermální ložiska sulfidických rud tvoří jednak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rudní žíly</w:t>
      </w:r>
      <w:r>
        <w:rPr>
          <w:sz w:val="28"/>
        </w:rPr>
        <w:t xml:space="preserve"> (vyplňování puklin nebo trhlin v horninách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metasomatická ložiska </w:t>
      </w:r>
      <w:r>
        <w:rPr>
          <w:sz w:val="28"/>
        </w:rPr>
        <w:t>(zatlačení původního nerostu a nahrazení jiným nerostem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ložiska impregnační </w:t>
      </w:r>
      <w:r>
        <w:rPr>
          <w:sz w:val="28"/>
        </w:rPr>
        <w:t>(sulfidy a doprovodné minerály se vylučují většinou v porézních horniná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ace sulfidických ložisek lze rozlišit podle charakteristických minerálů a dle klesající teploty vzniku: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Zlatá a zlato-stříbrná formace</w:t>
      </w:r>
    </w:p>
    <w:p>
      <w:pPr>
        <w:pStyle w:val="Normal"/>
        <w:rPr/>
      </w:pPr>
      <w:r>
        <w:rPr>
          <w:bCs/>
          <w:sz w:val="28"/>
        </w:rPr>
        <w:t xml:space="preserve">Hlavním nerostem křemen, tvořící hlušinu žil. </w:t>
      </w:r>
    </w:p>
    <w:p>
      <w:pPr>
        <w:pStyle w:val="Normal"/>
        <w:rPr/>
      </w:pPr>
      <w:r>
        <w:rPr>
          <w:bCs/>
          <w:sz w:val="28"/>
        </w:rPr>
        <w:t xml:space="preserve">Z rudních minerálů </w:t>
      </w:r>
      <w:r>
        <w:rPr>
          <w:b/>
          <w:bCs/>
          <w:sz w:val="28"/>
        </w:rPr>
        <w:t>pyrit, arzenopyrit</w:t>
      </w:r>
      <w:r>
        <w:rPr>
          <w:bCs/>
          <w:sz w:val="28"/>
        </w:rPr>
        <w:t xml:space="preserve">, chalkopyrit, vzácněji </w:t>
      </w:r>
      <w:r>
        <w:rPr>
          <w:b/>
          <w:bCs/>
          <w:sz w:val="28"/>
        </w:rPr>
        <w:t>antimonit.</w:t>
      </w:r>
      <w:r>
        <w:rPr>
          <w:bCs/>
          <w:sz w:val="28"/>
        </w:rPr>
        <w:t xml:space="preserve"> Sulfidy jsou nositeli malých obsahů zlat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lato bývá také v ryzí formě v křemen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Ag-Co-Ni-Bi-U formace (pětiprvková)</w:t>
      </w:r>
    </w:p>
    <w:p>
      <w:pPr>
        <w:pStyle w:val="Normal"/>
        <w:rPr/>
      </w:pPr>
      <w:r>
        <w:rPr>
          <w:bCs/>
          <w:sz w:val="28"/>
        </w:rPr>
        <w:t>Je zde několik typů, v nichž převládá některý z jmenovaných prvků (Jáchymov).</w:t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- typ stříbrných rud:</w:t>
      </w:r>
      <w:r>
        <w:rPr>
          <w:bCs/>
          <w:sz w:val="28"/>
        </w:rPr>
        <w:t xml:space="preserve"> argentit, </w:t>
      </w:r>
      <w:r>
        <w:rPr>
          <w:bCs/>
          <w:sz w:val="28"/>
          <w:u w:val="single"/>
        </w:rPr>
        <w:t>proustit</w:t>
      </w:r>
      <w:r>
        <w:rPr>
          <w:bCs/>
          <w:sz w:val="28"/>
        </w:rPr>
        <w:t xml:space="preserve"> a pyrargyrit, sternbergit, stefanit, též ryzí stříbro (Kongsberg). V menším množství ryzí As, Sb , dále chloantit, smaltin, nikelín, löllingit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Hlušinou žil bývá </w:t>
      </w:r>
      <w:r>
        <w:rPr>
          <w:bCs/>
          <w:sz w:val="28"/>
          <w:u w:val="single"/>
        </w:rPr>
        <w:t>kalcit, dolomit</w:t>
      </w:r>
      <w:r>
        <w:rPr>
          <w:bCs/>
          <w:sz w:val="28"/>
        </w:rPr>
        <w:t xml:space="preserve"> (s pigmentem hematitu), křemen, fluorit, bary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u w:val="single"/>
        </w:rPr>
        <w:t>- typ s převládajícími arzenidy Co a Ni:</w:t>
      </w:r>
      <w:r>
        <w:rPr>
          <w:bCs/>
          <w:sz w:val="28"/>
        </w:rPr>
        <w:t xml:space="preserve"> smaltin, arzenopyrit, B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u w:val="single"/>
        </w:rPr>
        <w:t>typ s uranem a Bi:</w:t>
      </w:r>
      <w:r>
        <w:rPr>
          <w:bCs/>
          <w:sz w:val="28"/>
        </w:rPr>
        <w:t xml:space="preserve"> vedle arzeniků sloučeniny Bi (bismutin). </w:t>
      </w:r>
      <w:r>
        <w:rPr>
          <w:bCs/>
          <w:sz w:val="28"/>
          <w:u w:val="single"/>
        </w:rPr>
        <w:t xml:space="preserve">Uraninit </w:t>
      </w:r>
      <w:r>
        <w:rPr>
          <w:bCs/>
          <w:sz w:val="28"/>
        </w:rPr>
        <w:t>(smolinec). Vedlejšími minerály Hg, pyrit, chalkopyrit nebo Ag-rudy a galenit.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Hlušinou žil bývají vedle křemene </w:t>
      </w:r>
      <w:r>
        <w:rPr>
          <w:bCs/>
          <w:sz w:val="28"/>
          <w:u w:val="single"/>
        </w:rPr>
        <w:t>kalcit, dolomit</w:t>
      </w:r>
      <w:r>
        <w:rPr>
          <w:bCs/>
          <w:sz w:val="28"/>
        </w:rPr>
        <w:t xml:space="preserve">, méně baryt, vzácněji      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fluor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yritová a chalkopyritová formace</w:t>
      </w:r>
    </w:p>
    <w:p>
      <w:pPr>
        <w:pStyle w:val="Normal"/>
        <w:rPr/>
      </w:pPr>
      <w:r>
        <w:rPr>
          <w:bCs/>
          <w:sz w:val="28"/>
          <w:u w:val="single"/>
        </w:rPr>
        <w:t>Ložiska s převládajícícm pyritem</w:t>
      </w:r>
      <w:r>
        <w:rPr>
          <w:bCs/>
          <w:sz w:val="28"/>
        </w:rPr>
        <w:t xml:space="preserve"> a celkově chudou paragenezí nerostů (podružný chalkopyrit, arzenopyrit, sfalerit, galenit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rudní složkou je siderit nebo baryt, řídce kalci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Druhým typem jsou </w:t>
      </w:r>
      <w:r>
        <w:rPr>
          <w:bCs/>
          <w:sz w:val="28"/>
          <w:u w:val="single"/>
        </w:rPr>
        <w:t>ložiska s převládajícím chalkopyritem</w:t>
      </w:r>
      <w:r>
        <w:rPr>
          <w:bCs/>
          <w:sz w:val="28"/>
        </w:rPr>
        <w:t>, často s bornitem, pyritem a tetraedritem. Přecházejí do ložisek polymetalického charakteru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+ sfalerit a galen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4. Pb-Zn-</w:t>
      </w:r>
      <w:r>
        <w:rPr>
          <w:b/>
          <w:sz w:val="28"/>
          <w:u w:val="single"/>
        </w:rPr>
        <w:t>Ag</w:t>
      </w:r>
      <w:r>
        <w:rPr>
          <w:b/>
          <w:sz w:val="28"/>
        </w:rPr>
        <w:t xml:space="preserve"> formace</w:t>
      </w:r>
    </w:p>
    <w:p>
      <w:pPr>
        <w:pStyle w:val="Normal"/>
        <w:rPr/>
      </w:pPr>
      <w:r>
        <w:rPr>
          <w:bCs/>
          <w:sz w:val="28"/>
        </w:rPr>
        <w:t xml:space="preserve">Galenit a sfalerit. Galenit je stříbronosný a sfalerit obsahuje Cd. Vzácnější Ag-minerály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ěkdy přechod do výše temperované chalkopyrit- pyritové formace,</w:t>
      </w:r>
    </w:p>
    <w:p>
      <w:pPr>
        <w:pStyle w:val="Normal"/>
        <w:rPr/>
      </w:pPr>
      <w:r>
        <w:rPr>
          <w:bCs/>
          <w:sz w:val="28"/>
        </w:rPr>
        <w:t>či níže temperované antimonitové form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rudní výplní žil bývá baryt, siderit a kalcit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Sb-As-Se form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evládá antimonit, provázený pyritem. Vzácněji galenit nebo sfaler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ožiska arzénu pak obsahují hlavně realgar a auripigmen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 obou případech kalc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Hg formace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Obsahuje jako hlavní a v podstatě jediný minerál </w:t>
      </w:r>
      <w:r>
        <w:rPr>
          <w:bCs/>
          <w:sz w:val="28"/>
          <w:u w:val="single"/>
        </w:rPr>
        <w:t>rumělk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lušinovou komponentou je kalc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eploty vzniku se blíží atmosferickým teplotá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819390" cy="7926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9560" cy="7926840"/>
                          <a:chOff x="0" y="0"/>
                          <a:chExt cx="7819560" cy="7926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040" y="5760"/>
                            <a:ext cx="7814160" cy="79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10880" cy="79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7pt;height:624.15pt" coordorigin="0,0" coordsize="12314,12483">
                <v:rect id="shape_0" stroked="f" o:allowincell="f" style="position:absolute;left:8;top:9;width:12305;height:12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095;height:1248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le Bernarda et al. 1981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Vznik nerostů z nadkritických fluid, vznik greisen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dříve pneumatolytické pochod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ysokoteplotní hydrotermální mineral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V procesu krystalizace pegmatitů  (z taveniny) se vyloučí zbývající část silikátů, v minerálech se realizují vzácné plyny a prvky, převážná část manganu a fosfátů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Koncentrace lehkých těkavých komponent se opět zvýší. Z kovových prvků ve fluidech přetrvávají a koncentrují se těžké kovy (Pb, Zn, Cu...) a prvky, které tvoří sloučeniny především s F a Cl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plota zůstává nad kritickým bodem vody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této etapě krystalizace se vylučují zejména prvky Sn, W a Mo. </w:t>
      </w:r>
    </w:p>
    <w:p>
      <w:pPr>
        <w:pStyle w:val="Normal"/>
        <w:spacing w:lineRule="auto" w:line="360"/>
        <w:rPr/>
      </w:pPr>
      <w:r>
        <w:rPr>
          <w:sz w:val="28"/>
        </w:rPr>
        <w:t>Sn je mobilní jako fluorid Sn a hydrolyzuje se v oblastech nižších teplot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n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  <w:r>
        <w:rPr>
          <w:sz w:val="28"/>
        </w:rPr>
        <w:t>O ------------  S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F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Vzniká </w:t>
      </w:r>
      <w:r>
        <w:rPr>
          <w:b/>
          <w:sz w:val="28"/>
        </w:rPr>
        <w:t>kasiterit (cínovec)</w:t>
      </w:r>
      <w:r>
        <w:rPr>
          <w:sz w:val="28"/>
        </w:rPr>
        <w:t xml:space="preserve"> a uvolňuje se fluorovodík. Ten je velmi agresívní ke svému okolí, vyvolává greisenizaci žul – tvorbu </w:t>
      </w:r>
      <w:r>
        <w:rPr>
          <w:b/>
          <w:sz w:val="28"/>
        </w:rPr>
        <w:t>topazu</w:t>
      </w:r>
      <w:r>
        <w:rPr>
          <w:sz w:val="28"/>
        </w:rPr>
        <w:t xml:space="preserve"> z původních živců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sledně se formují vysokoteplotní (katatermální) hydrotermální roztoky, obsahující část prvků z pegmatitové fáze (B, F, Li, Be, Mn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stalizuje význačná parageneze minerál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křemen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- </w:t>
      </w:r>
      <w:r>
        <w:rPr>
          <w:b/>
          <w:bCs/>
          <w:sz w:val="28"/>
          <w:u w:val="single"/>
        </w:rPr>
        <w:t>kasiterit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- wolframi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topaz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>- cinvaldit</w:t>
        <w:tab/>
        <w:tab/>
        <w:tab/>
      </w:r>
      <w:r>
        <w:rPr>
          <w:bCs/>
          <w:sz w:val="28"/>
        </w:rPr>
        <w:t>K, Li, Fe, Al - slída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- apatit (fluorapatit)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 xml:space="preserve">- triplit </w:t>
        <w:tab/>
        <w:tab/>
        <w:tab/>
      </w:r>
      <w:r>
        <w:rPr>
          <w:bCs/>
          <w:sz w:val="28"/>
        </w:rPr>
        <w:t>(Mn, Fe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</w:rPr>
        <w:t xml:space="preserve"> F PO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fluori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beryl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turmalí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zn.</w:t>
      </w:r>
      <w:r>
        <w:rPr>
          <w:sz w:val="28"/>
        </w:rPr>
        <w:t xml:space="preserve"> cínovec se objevuje již v pegmatitech, zejména Li-pegmatitech (Rožná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není ostré hranice mezi pegmatitovým stádiem a pneumatolytickým stádi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siterit je většinou doprovázen wolframitem. Na úkor wolframitu se někdy tvoří mladší scheel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nadkritických fluid krystalizují i některé sulfidy. Typický je molybdenit. Z následných vysokoteplotních hydrotermálních roztoků se nejčastěji vylučují chalkopyrit a arzenopyr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ce Sn – W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ormace Sn – W - 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neumatolytickým minerálem může být také </w:t>
      </w:r>
      <w:r>
        <w:rPr>
          <w:b/>
          <w:bCs/>
          <w:sz w:val="28"/>
        </w:rPr>
        <w:t>hematit.</w:t>
      </w:r>
      <w:r>
        <w:rPr>
          <w:sz w:val="28"/>
        </w:rPr>
        <w:t xml:space="preserve"> Železo mobilní v podobě chloridu Fe podléhá za poklesu teploty hydrolý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 H</w:t>
      </w:r>
      <w:r>
        <w:rPr>
          <w:sz w:val="28"/>
          <w:vertAlign w:val="subscript"/>
        </w:rPr>
        <w:t>2</w:t>
      </w:r>
      <w:r>
        <w:rPr>
          <w:sz w:val="28"/>
        </w:rPr>
        <w:t>O ---------------- F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6 H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to vznikající hematit tvoří obvykle krásné drúzy krystalů (Elb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psané procesy mineralizace z nadkritických fluid a vysokoteplotních hydrotermálních roztoků jsou fungující jen za vyšších tlaků, jinak dojde k úniku těkavých kompon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Příklady z oblasti Krušných Hor a Slavkovského l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oblast je charakterizována mladovariskou Sn-W mineralizací </w:t>
      </w:r>
      <w:r>
        <w:rPr>
          <w:b/>
          <w:i/>
          <w:sz w:val="32"/>
        </w:rPr>
        <w:t xml:space="preserve">(asociace li-snw dle Bernarda) </w:t>
      </w:r>
      <w:r>
        <w:rPr>
          <w:sz w:val="28"/>
        </w:rPr>
        <w:t>se silnými pneumatolytickými jevy (silně alterované kyselé žuly „mladšího“ komplexu: 256 M.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6"/>
        </w:rPr>
      </w:pPr>
      <w:r>
        <w:rPr>
          <w:sz w:val="36"/>
        </w:rPr>
        <w:t>Horní Slavkov - Krásno – Sn-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arlovarský žulový pluton, pararuly, migmatity, ortoru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uberův či Hubský peň (obr.), Schnödův peň, Vysoký kámen, Klin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elevace žul silně přeměněné v greisenové pně </w:t>
      </w:r>
      <w:r>
        <w:rPr>
          <w:sz w:val="28"/>
        </w:rPr>
        <w:t>(také topazizace, kaolinizace, sericitizace, cinvalditizace, albitizace, fluoritiz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žíly: slídy, Sn-W minerály, molybdenit, chalko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plitové žíly s turmalín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siterit – 1 až 15 cm velké XX, jedny z nejkrásnějších celosvětově, převládají dvojč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lframit – štěpné tabulky v křemenných žilá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elit – bílá, až 5 cm velká zrna, zaměnitelný s křemenem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 – typický, zelené a fialové sloupečky až 3 cm velké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paz – sloupcovité XX, nejhezčí v Č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uorit – zonálně zbarvené X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nwaldit – jemněji lupenité agregáty než na Cínov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y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rfolit – nový minerál (slámově žluté jehlicovité agregáty, radiálně paprsčité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sfáty: tripl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ulfidy: molybdenit, arzenopyrit</w:t>
      </w:r>
      <w:r>
        <w:rPr>
          <w:sz w:val="28"/>
        </w:rPr>
        <w:t xml:space="preserve">, černý sfalerit, </w:t>
      </w:r>
      <w:r>
        <w:rPr>
          <w:b/>
          <w:sz w:val="28"/>
        </w:rPr>
        <w:t>stanin, bismuti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ismu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kundární minerály</w:t>
      </w:r>
      <w:r>
        <w:rPr>
          <w:sz w:val="28"/>
        </w:rPr>
        <w:t>: W a Mo-okry, mnoho dalš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w:rPr>
          <w:b/>
          <w:sz w:val="36"/>
        </w:rPr>
        <w:t>Cínovec,</w:t>
      </w:r>
      <w:r>
        <w:rPr>
          <w:sz w:val="36"/>
        </w:rPr>
        <w:t xml:space="preserve"> </w:t>
      </w:r>
      <w:r>
        <w:rPr/>
        <w:t>s. od Teplic – na hranicích s SRN (viz mapka)</w:t>
      </w:r>
      <w:r>
        <w:rPr>
          <w:sz w:val="36"/>
        </w:rPr>
        <w:t xml:space="preserve"> – Li -Sn-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mplex křemenného teplického porfyru, albitické žuly klenbovité stavb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kroklinizace, albitizace, fluori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pravidelná greisenová tělesa v ž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loché křemenné žíly s výplní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cinvalditov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opazov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-živcov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řemen (XX záhněda, mor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asiterit –</w:t>
      </w:r>
      <w:r>
        <w:rPr>
          <w:sz w:val="28"/>
        </w:rPr>
        <w:t xml:space="preserve"> </w:t>
      </w:r>
      <w:r>
        <w:rPr>
          <w:b/>
          <w:sz w:val="28"/>
        </w:rPr>
        <w:t>1 až 3 cm velké XX, muzejní ukázky</w:t>
      </w:r>
      <w:r>
        <w:rPr>
          <w:sz w:val="28"/>
        </w:rPr>
        <w:t>, převládají dvojčat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wolframit – hlavní rudní nerost na ložisku, XX až 10 cm velké, unikátní z celosvětového hlediska, </w:t>
      </w:r>
      <w:r>
        <w:rPr>
          <w:sz w:val="28"/>
        </w:rPr>
        <w:t>v rovnováze ferberit: hübner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cheelit – žlutohnědé XX až 1 cm velk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patit – vzácný, sloupcovit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paz – sloupcovité XX – pyknit, zrnité agreg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uorit – fialové nebo bezbarvé XX v dutinách ž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invaldit – popsán jako nový minerál, až několik cm velké pseudohexagonální tabul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kundární minerály</w:t>
      </w:r>
      <w:r>
        <w:rPr>
          <w:sz w:val="28"/>
        </w:rPr>
        <w:t>: W a Mo-okry, mnoho dalš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Recentní submarinní hydrotermální proces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>Vznik submarinní hydrotermální mineralizace je podmíněn</w:t>
      </w:r>
      <w:r>
        <w:rPr>
          <w:b/>
          <w:i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ýměnou tepelné energie a látek mezi litosférou a hydrosféro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Dochází k tomu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ředevším podél globálního systému divergentních deskových  rozhraní   ( tj. na riftových zónách 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na ostrovních obloucíc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 zaobloukových pánví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v areálech vnitrodeskového vulkanism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sz w:val="24"/>
        </w:rPr>
      </w:pPr>
      <w:r>
        <w:rPr>
          <w:sz w:val="24"/>
        </w:rPr>
        <w:t>Vznikají často sulfidické akumulace, které můžeme považovat za recentní analogy ložisek „Kuroko“, „Besshi“ a kyperského typ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Podloží recentních hydrotermálně sedimentárních sulfidických akumulací a jeho hydrotermální alterac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ložení na vulkanitech, případně vulkanoklastických horninách</w:t>
      </w:r>
    </w:p>
    <w:p>
      <w:pPr>
        <w:pStyle w:val="Zkladntext2"/>
        <w:rPr/>
      </w:pPr>
      <w:r>
        <w:rPr/>
        <w:t>Na středooceanických hřbetech jde o bazalty typu MORB (=  mid-ocean ridge basalts), lokálně i andezi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v zaobloukových pánvích kromě basaltů též ryolity, autobrekciované lávy a vulkanoklastické horniny, složením odpovídající uvedeným vulkanit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znik sulfidických rud, jejich nerostné složení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morfologie rudních těles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znik z hydrotermálních roztoků, vyvěrajících na mořské dn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Typickým produktem hydrotermální </w:t>
      </w:r>
      <w:r>
        <w:rPr>
          <w:sz w:val="28"/>
        </w:rPr>
        <w:t xml:space="preserve">aktivity v obou geotektonických pozicích jsou </w:t>
      </w:r>
      <w:r>
        <w:rPr>
          <w:b/>
          <w:sz w:val="28"/>
        </w:rPr>
        <w:t>komínovitá tělesa s.l. ( komíny = „smokers“) a hydrotermální kupy („hydrothermal mounds“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rfologie komínů je variabilní. Např. v hydrotermálním poli EPR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štíhlé komíny s téměř kruhovým průřezem a úzkým centrálním kanálem /několik cm/, o výšce 1-2 m, výjimečně i přes 5 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mocnost stěny při bázi komínu závisí na jeho stáří /mm až dm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V případě aktivních komínů z nich rychle vystupují hydrotermální fluida obvykle zbarvená černě nebo bíle</w:t>
      </w:r>
      <w:r>
        <w:rPr>
          <w:sz w:val="28"/>
        </w:rPr>
        <w:t xml:space="preserve"> (v závislosti na přítomnosti a povaze suspendovaných částic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- „black smokers“ </w:t>
        <w:tab/>
        <w:tab/>
        <w:t xml:space="preserve">teploty 330-380 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C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32"/>
        </w:rPr>
        <w:t xml:space="preserve">- „white smokers“ </w:t>
        <w:tab/>
        <w:tab/>
        <w:t xml:space="preserve">   </w:t>
        <w:tab/>
        <w:t xml:space="preserve">      20-300 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C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992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992760"/>
                          <a:chOff x="0" y="0"/>
                          <a:chExt cx="5714280" cy="399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040"/>
                            <a:ext cx="5714280" cy="39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9320" y="0"/>
                            <a:ext cx="4467240" cy="39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4.4pt" coordorigin="0,0" coordsize="8999,6288">
                <v:rect id="shape_0" stroked="f" o:allowincell="f" style="position:absolute;left:0;top:8;width:8998;height:6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0;top:0;width:7034;height:628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Charakteristickým znakem všech „smokerů“ je jejich zonální /koncentrická/ stavba.</w:t>
      </w:r>
      <w:r>
        <w:rPr>
          <w:sz w:val="32"/>
        </w:rPr>
        <w:t xml:space="preserve">  Jde o mineralogickou zonálnost, jejíž hlavní příčinou je pokles teploty směrem k okraji komínu a </w:t>
      </w:r>
      <w:r>
        <w:rPr>
          <w:b/>
          <w:sz w:val="32"/>
        </w:rPr>
        <w:t>reakce hydrotermálních fluid s mořskou vodou ve vnějších částech stěny komínu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Vnitřní zóna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lkopyri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 xml:space="preserve">dále od kanálu hlavně </w:t>
      </w:r>
      <w:r>
        <w:rPr>
          <w:b/>
          <w:sz w:val="28"/>
          <w:u w:val="single"/>
        </w:rPr>
        <w:t>pyrit, bornit</w:t>
      </w:r>
      <w:r>
        <w:rPr>
          <w:b/>
          <w:sz w:val="28"/>
        </w:rPr>
        <w:t>, případně magnetit, lokálně pyrhotin, cuban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e střední části stěny: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</w:t>
      </w:r>
      <w:r>
        <w:rPr>
          <w:b/>
          <w:sz w:val="28"/>
          <w:u w:val="single"/>
        </w:rPr>
        <w:t>sfalerit, wurtzit, chalkopyrit</w:t>
      </w:r>
      <w:r>
        <w:rPr>
          <w:b/>
          <w:sz w:val="28"/>
        </w:rPr>
        <w:t>, pyrit a anhydr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nější zóna stěny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je menší mocnosti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yrit, markazit, opál, bary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jsou známé také komíny barytov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Často jsou popisovány </w:t>
      </w:r>
      <w:r>
        <w:rPr>
          <w:b/>
          <w:sz w:val="28"/>
        </w:rPr>
        <w:t>dendritické útvary a kostrovité krystaly</w:t>
      </w:r>
      <w:r>
        <w:rPr>
          <w:sz w:val="28"/>
        </w:rPr>
        <w:t xml:space="preserve"> některých rudních minerálů (sfalerit, baryt, galeni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Morfologicky zcela odlišným typem komínů jsou tzv. difuzéry („diffusers“),</w:t>
      </w:r>
      <w:r>
        <w:rPr>
          <w:sz w:val="32"/>
        </w:rPr>
        <w:t xml:space="preserve"> které nemají centrální kanál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Hydrotermální fluida vystupují k povrchu relativně pomalu centrální porézní zónou a stěnami.</w:t>
      </w:r>
      <w:r>
        <w:rPr>
          <w:sz w:val="28"/>
        </w:rPr>
        <w:t xml:space="preserve"> K výstupu roztoků dochází tedy na celém povrchu tělesa. Difuzér v typickém příkladu získává </w:t>
      </w:r>
      <w:r>
        <w:rPr>
          <w:b/>
          <w:sz w:val="28"/>
        </w:rPr>
        <w:t>kuželovitý tvar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Mineralogicky se difuzéry liší vysokým obsahem pyrhotinu </w:t>
      </w:r>
      <w:r>
        <w:rPr>
          <w:sz w:val="28"/>
        </w:rPr>
        <w:t>a absencí anhydritu. Některé difuzéry obsahují množství barytu. Dalšími rudními minerály jsou pyrit, sfalerit a cubani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u w:val="single"/>
        </w:rPr>
        <w:t>Hydrotermální kupy</w:t>
      </w:r>
      <w:r>
        <w:rPr>
          <w:sz w:val="32"/>
        </w:rPr>
        <w:t xml:space="preserve"> – </w:t>
      </w:r>
      <w:r>
        <w:rPr>
          <w:b/>
          <w:sz w:val="32"/>
        </w:rPr>
        <w:t>tělesa, která se tvoří srůstem většího množství komínů a nahromaděním fragmentů, vznikajících jejich rozpadem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Rostoucí kupou prostupují hydrotermy, které způsobují metasomatické přepracování a rekrystalizaci materiálu uvnitř kup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elikost sulfidických akumulac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/</w:t>
        <w:tab/>
      </w:r>
      <w:r>
        <w:rPr>
          <w:b/>
          <w:sz w:val="28"/>
          <w:u w:val="single"/>
        </w:rPr>
        <w:t>Kotlina „Atlantis II“ v riftové zóně Rudého moř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94 mil. tun rud s kovnatostí 2.1 % Zn, 0.5 % Cu, 39 ppm Ag a 0.5 ppm A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/ </w:t>
        <w:tab/>
        <w:t xml:space="preserve">Těleso masivních sulfidických rud o rozměrech 1000 x 150 m a výšce 35 m </w:t>
      </w:r>
      <w:r>
        <w:rPr>
          <w:b/>
          <w:sz w:val="28"/>
          <w:u w:val="single"/>
        </w:rPr>
        <w:t>v riftovém údolí Galapážského hřbetu.</w:t>
      </w:r>
      <w:r>
        <w:rPr>
          <w:sz w:val="28"/>
        </w:rPr>
        <w:t xml:space="preserve"> Odhad 10 mil. tun ru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Hydrotermální chocholy („hydrothermal plumes“)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ypický fenomén pro hydrotermální po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>jde o černé „kouře“, vystupující z ústí aktivních komínů, z trhlin na povrchu hydrotermálních kup,</w:t>
      </w:r>
      <w:r>
        <w:rPr>
          <w:sz w:val="28"/>
        </w:rPr>
        <w:t xml:space="preserve"> případně i z trhlin přímo v mořském dn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ystupují do výše několik X0 až X00 m nad dno, zde se jejich pohyb mění na horizontální a následně dochází k sedimentaci</w:t>
      </w:r>
    </w:p>
    <w:p>
      <w:pPr>
        <w:pStyle w:val="Zkladntext2"/>
        <w:rPr/>
      </w:pPr>
      <w:r>
        <w:rPr/>
        <w:t>Tvar horizontální části chocholu závisí na proudění mořské vo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b w:val="false"/>
        </w:rPr>
        <w:t>Černé zbarvení těchto „kouřů“ je způsobeno suspenzí sulfidů</w:t>
      </w:r>
      <w:r>
        <w:rPr/>
        <w:t xml:space="preserve">, které vznikají při reakci hydrotermálního roztoku z mořskou vodo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roces precipitace minerálů trvá několik sekund po vývěru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yrhotin</w:t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yrit</w:t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sfalerit</w:t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chalkopyrit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 w:val="false"/>
        </w:rPr>
        <w:t>další fáze Fe, S, Si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méně hojné jsou částice anhydritu, opálu, oxid-hydroxidů Fe, síry </w:t>
      </w:r>
      <w:r>
        <w:rPr>
          <w:rFonts w:cs="Symbol" w:ascii="Symbol" w:hAnsi="Symbol"/>
        </w:rPr>
        <w:t>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vzácně markazit, covellin, cubanit, baryt a některé silikát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</w:rPr>
        <w:t>Rozměry částic v suspenzi jsou velmi malé:</w:t>
        <w:tab/>
        <w:t xml:space="preserve">0.1 – 850 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>m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 xml:space="preserve">Sedimentace z hydrotermálních chocholů probíhá ve vzdálenostech do několika X00 m až 2000 m </w:t>
      </w:r>
      <w:r>
        <w:rPr/>
        <w:t>(viz. příklady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Sulfidické rudy střeooceanických hřbetů jsou tvořeny především:</w:t>
      </w:r>
    </w:p>
    <w:p>
      <w:pPr>
        <w:pStyle w:val="Zkladntext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 w:val="false"/>
        </w:rPr>
        <w:t>sulfidy Fe, Cu a Zn, z nerudních minerálů převládají různé formy SiO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a sulfáty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akumulace takových rud: středoatlanský, východopacifický a galapážský hřbet, Rudé moře (Atlantis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jde o recentní analogy rudních ložisek „kuroko“ a kyperského typu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360"/>
        <w:rPr/>
      </w:pPr>
      <w:r>
        <w:rPr/>
        <w:t>pravděpodobné příklady v ČR:</w:t>
      </w:r>
      <w:r>
        <w:rPr>
          <w:b w:val="false"/>
        </w:rPr>
        <w:t xml:space="preserve"> Zlaté Hory, Horní Benešov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Alpské parageneze“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Termínem „alpská parageneze“ jsou označovány specifické nízkoteplotní hydrotermální asociace, vyskytující se nejčastěji na puklinách hornin. 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Krystalovaly z vodných roztoků o teplotě 100-360 </w:t>
      </w:r>
      <w:r>
        <w:rPr>
          <w:vertAlign w:val="superscript"/>
        </w:rPr>
        <w:t>o</w:t>
      </w:r>
      <w:r>
        <w:rPr/>
        <w:t>C.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tah chemismu hostitelské horniny a asociace minerá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V České republice je alpská parageneze nejvýrazněji vyvinu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Čáslavsku a Kutnohorsku</w:t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Jeseníkách</w:t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Českomoravské vrchovině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2"/>
        <w:rPr/>
      </w:pPr>
      <w:r>
        <w:rPr/>
        <w:t xml:space="preserve">Minerální asociace A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rPr/>
      </w:pPr>
      <w:r>
        <w:rPr/>
        <w:t xml:space="preserve"> – </w:t>
      </w:r>
      <w:r>
        <w:rPr/>
        <w:t>v kvarcitech, svorech, fylitech, rulách (nízké obsahy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Vernířovice u Sobotína – „Hackschlüssel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chloritické ruly desenské skup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 xml:space="preserve">křemen zastoupen křišťálem a záhnědou, XX až 15 cm velké, </w:t>
      </w:r>
      <w:r>
        <w:rPr>
          <w:sz w:val="28"/>
        </w:rPr>
        <w:t>čisté a bohaté na krystalové tvary (Burkart 1953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linochlor (tmavozelené líst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ma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it (až 1 cm XX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gne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itanit vytváří velmi malé (do 1 mm) bezbarvé či světle zelené XX se silným leske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lcit (XX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 xml:space="preserve">Kutná Hora </w:t>
      </w:r>
    </w:p>
    <w:p>
      <w:pPr>
        <w:pStyle w:val="Heading6"/>
        <w:jc w:val="center"/>
        <w:rPr/>
      </w:pPr>
      <w:r>
        <w:rPr/>
        <w:t xml:space="preserve">– </w:t>
      </w:r>
      <w:r>
        <w:rPr/>
        <w:t>lomy „Prachovna“, „V Hutích“, „Kamenná bába“</w:t>
      </w:r>
    </w:p>
    <w:p>
      <w:pPr>
        <w:pStyle w:val="Heading6"/>
        <w:jc w:val="center"/>
        <w:rPr/>
      </w:pPr>
      <w:r>
        <w:rPr/>
        <w:t>lom u Vrbova mlý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katazonálně metamorfované ruly a migmatity kutnohorského krystali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 zastoupen křišťálem, XX až 2 cm velk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hlorit černozelený, </w:t>
      </w:r>
      <w:r>
        <w:rPr>
          <w:sz w:val="28"/>
        </w:rPr>
        <w:t>ve vějířovitých a paprsčitých shlucí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natas (ocelově modré až šedé dipyramidy s silným leskem, do 5 m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ookit – vzácnější (nahnědlé rýhované tabulky, do 3 m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til (jako varieta „sagenit“ v XX křišťál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linochlor (tmavozelené líst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malín - skory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luorit ve štěpných agregátech nebo X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men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lcit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umontit – sukcesně nejmladší minerá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B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 xml:space="preserve"> – </w:t>
      </w:r>
      <w:r>
        <w:rPr/>
        <w:t>v granitech, granodioritech, pegmatitech, rulách (přechodný typ mineralizace s kolísav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Černá Voda u Žulové – „Nový lom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biotitové granity, granodiority a pegmatity žulovského masiv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křemen </w:t>
      </w:r>
      <w:r>
        <w:rPr>
          <w:sz w:val="28"/>
        </w:rPr>
        <w:t>vytváří šedobílé XX kolem 1 cm velk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 XX v drúzá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epidot – klinozoisit (stébelnaté až paprsčité agregáty i několik cm velké, zbarvení šedé až ostře zelené, klasifikačně většinou epido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chlorit = chamosit </w:t>
      </w:r>
      <w:r>
        <w:rPr>
          <w:sz w:val="28"/>
        </w:rPr>
        <w:t>(Losos a kol. 1994),</w:t>
      </w:r>
      <w:r>
        <w:rPr>
          <w:b/>
          <w:sz w:val="28"/>
        </w:rPr>
        <w:t xml:space="preserve"> ve varietě „strigovit“ (jemně zrnité až celistvé černozelené agregáty), v trhlinách pegmati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matit – lupenité agregáty, často s epidotem a stilbite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lc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ilbit – časté snopkovité a vějířovité agregáty (průměr až 3 cm) a XX na puklinách granitoi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ulan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C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na puklinách amfibolitů, amfibolických rul, skarnů, dioritů, gaber</w:t>
      </w:r>
    </w:p>
    <w:p>
      <w:pPr>
        <w:pStyle w:val="Heading2"/>
        <w:ind w:left="84" w:hanging="0"/>
        <w:jc w:val="left"/>
        <w:rPr/>
      </w:pPr>
      <w:r>
        <w:rPr/>
        <w:t>(mineralizace s vysok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Sobotín – „Pfarrerb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si 0.5 km východně od kostela v Sobotíně, při cestě na kótu Smrč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obotínského amfibolitového masivu (amfibolity, amfibolické ru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epidot je zde světově známým minerálem</w:t>
      </w:r>
      <w:r>
        <w:rPr>
          <w:b/>
          <w:sz w:val="28"/>
        </w:rPr>
        <w:t xml:space="preserve">, jeho XX jsou sytě zelené, někdy průhledné. Největší X 140 x 26 mm </w:t>
      </w:r>
      <w:r>
        <w:rPr>
          <w:sz w:val="28"/>
        </w:rPr>
        <w:t>(Nepejchal 199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 – tvoří drúzy bílých nebo bezbarvých XX, několik mm velkých, často zdvojčatělý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dulár (mikrokl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ktinolit </w:t>
      </w:r>
      <w:r>
        <w:rPr>
          <w:sz w:val="28"/>
        </w:rPr>
        <w:t>v podobě azbes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 (nízce sloupečkovité XX bílé nebo nafialovělé barv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iopsid</w:t>
      </w:r>
      <w:r>
        <w:rPr>
          <w:sz w:val="28"/>
        </w:rPr>
        <w:t xml:space="preserve"> je nejstarším minerálem (350 </w:t>
      </w:r>
      <w:r>
        <w:rPr>
          <w:sz w:val="28"/>
          <w:vertAlign w:val="superscript"/>
        </w:rPr>
        <w:t>o</w:t>
      </w:r>
      <w:r>
        <w:rPr>
          <w:sz w:val="28"/>
        </w:rPr>
        <w:t>C a tlak 2-3 kbar dle Nováka a kol.19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anit (sfén) – klínovité XX do 0.5 cm velikosti, žlutozelené barvy a průhled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rehnit </w:t>
      </w:r>
      <w:r>
        <w:rPr>
          <w:sz w:val="28"/>
        </w:rPr>
        <w:t>(bílý až světle zelený, v kulovitých a hřebenitých agregátech v dutiná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ilme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Ca-</w:t>
      </w:r>
      <w:r>
        <w:rPr>
          <w:sz w:val="28"/>
        </w:rPr>
        <w:t>zeolity /</w:t>
      </w:r>
      <w:r>
        <w:rPr>
          <w:b/>
          <w:sz w:val="28"/>
        </w:rPr>
        <w:t>heulandit</w:t>
      </w:r>
      <w:r>
        <w:rPr>
          <w:sz w:val="28"/>
        </w:rPr>
        <w:t xml:space="preserve">/ (nejmladší fáze asociace) – cca 150 </w:t>
      </w:r>
      <w:r>
        <w:rPr>
          <w:sz w:val="28"/>
          <w:vertAlign w:val="superscript"/>
        </w:rPr>
        <w:t>o</w:t>
      </w:r>
      <w:r>
        <w:rPr>
          <w:sz w:val="28"/>
        </w:rPr>
        <w:t>C a tlak 1 kbar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>Mirošov – činný l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trážeckého moldanubika (amfibolity, amfibolické ruly migmatitizovan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  epidot (dlouze sloupcovitý, paprsčité XX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řemen (xx kolem 1 cm, někdy křišťál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mfibol (aktinolit – paprsčitý)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ehn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anit – klínovité a psaníčkovité typy XX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hlorit (klinochlor) – kulovité radiálně lupenité agreg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xin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yrit, </w:t>
      </w:r>
      <w:r>
        <w:rPr>
          <w:sz w:val="28"/>
        </w:rPr>
        <w:t>markazit, hemat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ilbit (nasedá na křišťál), chabaz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D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ecifický typ převážně karbonátových žilek v sedimentárním komplexu chvaletického ložiska Fe-Mn rud</w:t>
      </w:r>
    </w:p>
    <w:p>
      <w:pPr>
        <w:pStyle w:val="Heading2"/>
        <w:ind w:left="84" w:hanging="0"/>
        <w:rPr>
          <w:sz w:val="28"/>
          <w:szCs w:val="28"/>
        </w:rPr>
      </w:pPr>
      <w:r>
        <w:rPr>
          <w:sz w:val="28"/>
          <w:szCs w:val="28"/>
        </w:rPr>
        <w:t>(mineralizace s vysokým obsahem Mn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 xml:space="preserve">Chvalet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chvaletického proterozo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b/>
          <w:sz w:val="28"/>
          <w:u w:val="single"/>
        </w:rPr>
        <w:t>rodochrozit a kutnohorit, anker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otokit ( /Mn Fe/ Si 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</w:rPr>
        <w:t xml:space="preserve"> .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</w:rPr>
        <w:t>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n-cummingtonit v azbestové form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ronstedtit </w:t>
      </w:r>
      <w:r>
        <w:rPr>
          <w:sz w:val="28"/>
        </w:rPr>
        <w:t>(sk. serpentin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yalof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, Ba – živce, Ba-heuland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pyrofan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dravit- jemně vláknit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ulfidy: alabandin (MnS), pyrit, markaz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44"/>
        </w:tabs>
        <w:ind w:left="4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6:00Z</dcterms:created>
  <dc:creator>Zdenek Losos</dc:creator>
  <dc:description/>
  <dc:language>en-US</dc:language>
  <cp:lastModifiedBy>LZ</cp:lastModifiedBy>
  <dcterms:modified xsi:type="dcterms:W3CDTF">2013-02-19T17:51:00Z</dcterms:modified>
  <cp:revision>4</cp:revision>
  <dc:subject/>
  <dc:title>Nerostotvorné (= minerogenetické) procesy</dc:title>
</cp:coreProperties>
</file>