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/>
      </w:pPr>
      <w:r>
        <w:rPr>
          <w:sz w:val="44"/>
        </w:rPr>
        <w:t>Minerogenetické (nerostotvorné) proces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y vedoucí ke vzniku minerálů můžeme rozdělit do 2 skup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ndogenní (hypogenní) nerostotvorné pro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sou spjaty s vnitřními geologickými sil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robíhají hlavně ve svrchním zemském plášti a zemské ků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Do této skupiny patří především </w:t>
      </w:r>
      <w:r>
        <w:rPr>
          <w:b/>
          <w:sz w:val="28"/>
        </w:rPr>
        <w:t>magmatické, metamorfní a hydrotermální proces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xogenní (hypergenní, supergenní) nerostotvorné procesy</w:t>
      </w:r>
    </w:p>
    <w:p>
      <w:pPr>
        <w:pStyle w:val="Normal"/>
        <w:ind w:left="360" w:hanging="0"/>
        <w:rPr/>
      </w:pPr>
      <w:r>
        <w:rPr>
          <w:sz w:val="28"/>
        </w:rPr>
        <w:t>Jsou vyvolávány vnějšími geologickými silami a dochází k nim v přípovrchových částech zemské kůry, v kontaktu s hydrosférou a atmosfér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Patří sem </w:t>
      </w:r>
      <w:r>
        <w:rPr>
          <w:b/>
          <w:sz w:val="28"/>
        </w:rPr>
        <w:t>procesy zvětrávání hornin a minerálů, transportu a sedimenta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Hydrotermální procesy a mineral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- dochází ke krystalizaci minerálů z hydrotermální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 podmínkách zemské kůry mají hydrotermální roztoky charakter vodných roztoků o teplotě cca 50 – 700 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plotní dělení:</w:t>
      </w:r>
    </w:p>
    <w:p>
      <w:pPr>
        <w:pStyle w:val="TextBody"/>
        <w:spacing w:lineRule="auto" w:line="360"/>
        <w:rPr/>
      </w:pPr>
      <w:r>
        <w:rPr>
          <w:b/>
        </w:rPr>
        <w:t>- vysokoteplotní (katatermální) roztoky :</w:t>
        <w:tab/>
        <w:tab/>
        <w:tab/>
        <w:t xml:space="preserve">700 – 3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středně teplotní (mezotermální) roztoky:</w:t>
        <w:tab/>
        <w:tab/>
        <w:t xml:space="preserve">300 – 20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>- nízkoteplotní (epitermální) roztoky:</w:t>
        <w:tab/>
        <w:tab/>
        <w:tab/>
        <w:t xml:space="preserve">200 – 5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TextBody"/>
        <w:spacing w:lineRule="auto" w:line="360"/>
        <w:rPr/>
      </w:pPr>
      <w:r>
        <w:rPr>
          <w:b/>
        </w:rPr>
        <w:tab/>
        <w:t>/teletermální roztoky/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„alpské parageneze“</w:t>
        <w:tab/>
        <w:tab/>
        <w:tab/>
        <w:tab/>
        <w:tab/>
        <w:t xml:space="preserve">350 – 50  </w:t>
      </w:r>
      <w:r>
        <w:rPr>
          <w:b/>
          <w:vertAlign w:val="superscript"/>
        </w:rPr>
        <w:t xml:space="preserve"> o</w:t>
      </w:r>
      <w:r>
        <w:rPr>
          <w:b/>
        </w:rPr>
        <w:t>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n. </w:t>
      </w:r>
      <w:r>
        <w:rPr>
          <w:b/>
          <w:sz w:val="24"/>
          <w:szCs w:val="24"/>
        </w:rPr>
        <w:t xml:space="preserve">ve starší literatuře se setkáváme s termínem </w:t>
      </w:r>
      <w:r>
        <w:rPr>
          <w:i/>
          <w:sz w:val="24"/>
          <w:szCs w:val="24"/>
        </w:rPr>
        <w:t>pneumatolytické roztoky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de o vysokoteplotní roztoky, jejichž teplota je vyšší než kritická teplota čisté vody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t.j. 374 </w:t>
      </w:r>
      <w:r>
        <w:rPr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C za tlaku 22 Mpa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ritická teplota hydrotermálních roztoků je vyšší v závislosti na obsahu rozpuštených látek</w:t>
      </w:r>
    </w:p>
    <w:p>
      <w:pPr>
        <w:pStyle w:val="TextBody"/>
        <w:spacing w:lineRule="auto" w:line="360"/>
        <w:rPr/>
      </w:pPr>
      <w:r>
        <w:rPr>
          <w:b/>
        </w:rPr>
        <w:t xml:space="preserve">(např. 20% rozpuštěných solí .......................kritický bod 600 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Původ vody hydrotermálních roztoků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agmatogenní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iagenetický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etamorfní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vrchový (meteorické, - vadózní vody), nasávání mořské vody v oblasti riftů a jejich ohřev,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Zdroje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podobně jako zdroje vody roztoků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Formy transportu látek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- </w:t>
      </w:r>
      <w:r>
        <w:rPr>
          <w:i/>
          <w:sz w:val="32"/>
        </w:rPr>
        <w:t>největší význam má transport nerostných látek v podobě lehce rozpustných sloučenin, disociovaných na jednoduché ionty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nebo polymerní molekuly</w:t>
      </w:r>
    </w:p>
    <w:p>
      <w:pPr>
        <w:pStyle w:val="TextBody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nformace o látkovém složení hydrotermálních  roztoků dostávám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zkumem plynokapalných uzavřenin v hydrotermálních minerále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udiem nerostných paragenezí hydrotermálního původ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izotopický výzkum O, C, 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římo lze zkoumat hydrotermální roztoky v oblastech s doznívající sopečnou aktivitou (roztoky výrazně ovlivněny meteorickou vod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Složení hydrotermálních roztoků je velmi variabilní, zpravidla obsahují 2 – 16 hm.% rozpuštěných solí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maximálně kolem 40 %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Kationty:  Na, K, Ca, Mg, 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ionty: Cl, 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 transport chalkofilních prvků (Pb, Zn, Ag, Cu,......) mají velký význam ionty HS 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a S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matická řada vylučování sulfidů jednotlivých kovů s klesající teplotou hydrotermálního rozto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i - As- A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- Zn - Pb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b – 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ydrotermální ložiska sulfidických rud tvoří jednak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rudní žíly</w:t>
      </w:r>
      <w:r>
        <w:rPr>
          <w:sz w:val="28"/>
        </w:rPr>
        <w:t xml:space="preserve"> (vyplňování puklin nebo trhlin v horninách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metasomatická ložiska </w:t>
      </w:r>
      <w:r>
        <w:rPr>
          <w:sz w:val="28"/>
        </w:rPr>
        <w:t>(zatlačení původního nerostu a nahrazení jiným nerostem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ložiska impregnační </w:t>
      </w:r>
      <w:r>
        <w:rPr>
          <w:sz w:val="28"/>
        </w:rPr>
        <w:t>(sulfidy a doprovodné minerály se vylučují většinou v porézních horn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ace sulfidických ložisek lze rozlišit podle charakteristických minerálů a dle klesající teploty vzniku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latá a zlato-stříbrná formace</w:t>
      </w:r>
    </w:p>
    <w:p>
      <w:pPr>
        <w:pStyle w:val="Normal"/>
        <w:rPr/>
      </w:pPr>
      <w:r>
        <w:rPr>
          <w:bCs/>
          <w:sz w:val="28"/>
        </w:rPr>
        <w:t xml:space="preserve">Hlavním nerostem křemen, tvořící hlušinu žil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 rudních minerálů pyrit, arzenopyrit, chalkopyrit, vzácněji antimonit. Sulfidy jsou nositeli malých obsahů zlat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lato bývá také v ryzí formě v křemen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Ag-Co-Ni-Bi-U formace</w:t>
      </w:r>
    </w:p>
    <w:p>
      <w:pPr>
        <w:pStyle w:val="Normal"/>
        <w:rPr/>
      </w:pPr>
      <w:r>
        <w:rPr>
          <w:bCs/>
          <w:sz w:val="28"/>
        </w:rPr>
        <w:t>Je zde několik typů, v nichž převládá některý z jmenovaných prvků (Jáchymov).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- typ stříbrných rud:</w:t>
      </w:r>
      <w:r>
        <w:rPr>
          <w:bCs/>
          <w:sz w:val="28"/>
        </w:rPr>
        <w:t xml:space="preserve"> argentit, </w:t>
      </w:r>
      <w:r>
        <w:rPr>
          <w:bCs/>
          <w:sz w:val="28"/>
          <w:u w:val="single"/>
        </w:rPr>
        <w:t>proustit</w:t>
      </w:r>
      <w:r>
        <w:rPr>
          <w:bCs/>
          <w:sz w:val="28"/>
        </w:rPr>
        <w:t xml:space="preserve"> a pyrargyrit, sternbergit, stefanit, též ryzí stříbro (Kongsberg). V menším množství ryzí As, Sb , dále chloantit, smaltin, nikelín, löllingit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lušinou žil bývá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 (s pigmentem hematitu), křemen, fluorit, bary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- typ s převládajícími arzenidy Co a Ni:</w:t>
      </w:r>
      <w:r>
        <w:rPr>
          <w:bCs/>
          <w:sz w:val="28"/>
        </w:rPr>
        <w:t xml:space="preserve"> smaltin, arzenopyrit, B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u w:val="single"/>
        </w:rPr>
        <w:t>typ s uranem a Bi:</w:t>
      </w:r>
      <w:r>
        <w:rPr>
          <w:bCs/>
          <w:sz w:val="28"/>
        </w:rPr>
        <w:t xml:space="preserve"> vedle arzeniků sloučeniny Bi (bismutin). </w:t>
      </w:r>
      <w:r>
        <w:rPr>
          <w:bCs/>
          <w:sz w:val="28"/>
          <w:u w:val="single"/>
        </w:rPr>
        <w:t xml:space="preserve">Uraninit </w:t>
      </w:r>
      <w:r>
        <w:rPr>
          <w:bCs/>
          <w:sz w:val="28"/>
        </w:rPr>
        <w:t>(smolinec). Vedlejšími minerály Hg, pyrit, chalkopyrit nebo Ag-rudy a galenit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Hlušinou žil bývají vedle křemene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, méně baryt, vzácněji    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fluo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yritová a chalkopyritová formace</w:t>
      </w:r>
    </w:p>
    <w:p>
      <w:pPr>
        <w:pStyle w:val="Normal"/>
        <w:rPr/>
      </w:pPr>
      <w:r>
        <w:rPr>
          <w:bCs/>
          <w:sz w:val="28"/>
          <w:u w:val="single"/>
        </w:rPr>
        <w:t>Ložiska s převládajícícm pyritem</w:t>
      </w:r>
      <w:r>
        <w:rPr>
          <w:bCs/>
          <w:sz w:val="28"/>
        </w:rPr>
        <w:t xml:space="preserve"> a celkově chudou paragenezí nerostů (podružný chalkopyrit, arzenopyrit, sfalerit, galenit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složkou je siderit nebo baryt, řídce kalci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ruhým typem jsou </w:t>
      </w:r>
      <w:r>
        <w:rPr>
          <w:bCs/>
          <w:sz w:val="28"/>
          <w:u w:val="single"/>
        </w:rPr>
        <w:t>ložiska s převládajícím chalkopyritem</w:t>
      </w:r>
      <w:r>
        <w:rPr>
          <w:bCs/>
          <w:sz w:val="28"/>
        </w:rPr>
        <w:t>, často s bornitem, pyritem a tetraedritem. Přecházejí do ložisek polymetalického charakteru 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+ sfalerit a galen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b-Zn-Ag formace</w:t>
      </w:r>
    </w:p>
    <w:p>
      <w:pPr>
        <w:pStyle w:val="Normal"/>
        <w:rPr/>
      </w:pPr>
      <w:r>
        <w:rPr>
          <w:bCs/>
          <w:sz w:val="28"/>
        </w:rPr>
        <w:t xml:space="preserve">Galenit a sfalerit. Galenit je stříbronosný a sfalerit obsahuje Cd. Vzácnější Ag-minerál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ěkdy přechod do výše temperované chalkopyrit- pyritové formace,</w:t>
      </w:r>
    </w:p>
    <w:p>
      <w:pPr>
        <w:pStyle w:val="Normal"/>
        <w:rPr/>
      </w:pPr>
      <w:r>
        <w:rPr>
          <w:bCs/>
          <w:sz w:val="28"/>
        </w:rPr>
        <w:t>či níže temperované antimonitové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výplní žil bývá baryt, siderit a kalcit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b-As-Se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vládá antimonit, provázený pyritem. Vzácněji galenit nebo sfale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žiska arzénu pak obsahují hlavně realgar a auripig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 obou případech kalc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Hg formac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Obsahuje jako hlavní a v podstatě jediný minerál </w:t>
      </w:r>
      <w:r>
        <w:rPr>
          <w:bCs/>
          <w:sz w:val="28"/>
          <w:u w:val="single"/>
        </w:rPr>
        <w:t>rumělk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lušinovou komponentou je kalc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ploty vzniku se blíží atmosferickým teplotá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znik nerostů z nadkritických fluid, vznik greise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říve pneumatolytické pochod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ysokoteplotní hydrotermální mineral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V procesu krystalizace pegmatitů  (z taveniny) se vyloučí zbývající část silikátů, v minerálech se realizují vzácné plyny a prvky, převážná část manganu a fosfát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oncentrace lehkých těkavých komponent se opět zvýší. Z kovových prvků ve fluidech přetrvávají a koncentrují se těžké kovy (Pb, Zn, Cu...) a prvky, které tvoří sloučeniny především s F a Cl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plota zůstává nad kritickým bodem vod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této etapě krystalizace se vylučují zejména prvky Sn, W a Mo. </w:t>
      </w:r>
    </w:p>
    <w:p>
      <w:pPr>
        <w:pStyle w:val="Normal"/>
        <w:spacing w:lineRule="auto" w:line="360"/>
        <w:rPr/>
      </w:pPr>
      <w:r>
        <w:rPr>
          <w:sz w:val="28"/>
        </w:rPr>
        <w:t>Sn je mobilní jako fluorid Sn a hydrolyzuje se v oblastech nižších teplot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n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 ------------  S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zniká </w:t>
      </w:r>
      <w:r>
        <w:rPr>
          <w:b/>
          <w:sz w:val="28"/>
        </w:rPr>
        <w:t>kasiterit (cínovec)</w:t>
      </w:r>
      <w:r>
        <w:rPr>
          <w:sz w:val="28"/>
        </w:rPr>
        <w:t xml:space="preserve"> a uvolňuje se fluorovodík. Ten je velmi agresívní ke svému okolí, vyvolává greisenizaci žul – tvorbu </w:t>
      </w:r>
      <w:r>
        <w:rPr>
          <w:b/>
          <w:sz w:val="28"/>
        </w:rPr>
        <w:t>topazu</w:t>
      </w:r>
      <w:r>
        <w:rPr>
          <w:sz w:val="28"/>
        </w:rPr>
        <w:t xml:space="preserve"> z původních živců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ně se formují vysokoteplotní (katatermální) hydrotermální roztoky, obsahující část prvků z pegmatitové fáze (B, F, Li, Be, Mn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talizuje význačná parageneze minerál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křeme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opaz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- cinvaldit</w:t>
        <w:tab/>
        <w:tab/>
        <w:tab/>
      </w:r>
      <w:r>
        <w:rPr>
          <w:bCs/>
          <w:sz w:val="28"/>
        </w:rPr>
        <w:t>K, Li, Fe, Al - slíd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apatit (fluorapatit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 xml:space="preserve">- triplit </w:t>
        <w:tab/>
        <w:tab/>
        <w:tab/>
      </w:r>
      <w:r>
        <w:rPr>
          <w:bCs/>
          <w:sz w:val="28"/>
        </w:rPr>
        <w:t>(Mn, Fe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F P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fluori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bery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turmal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zn.</w:t>
      </w:r>
      <w:r>
        <w:rPr>
          <w:sz w:val="28"/>
        </w:rPr>
        <w:t xml:space="preserve"> cínovec se objevuje již v pegmatitech, zejména Li-pegmatitech (Rožn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není ostré hranice mezi pegmatitovým stádiem a pneumatolytickým stádi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siterit je většinou doprovázen wolframitem. Na úkor wolframitu se někdy tvoří mladší scheel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nadkritických fluid krystalizují i některé sulfidy. Typický je molybdenit. Z následných vysokoteplotních hydrotermálních roztoků se nejčastěji vylučují chalkopyrit a arzenopyr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ce Sn – W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ormace Sn – W - 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neumatolytickým minerálem může být také </w:t>
      </w:r>
      <w:r>
        <w:rPr>
          <w:b/>
          <w:bCs/>
          <w:sz w:val="28"/>
        </w:rPr>
        <w:t>hematit.</w:t>
      </w:r>
      <w:r>
        <w:rPr>
          <w:sz w:val="28"/>
        </w:rPr>
        <w:t xml:space="preserve"> Železo mobilní v podobě chloridu Fe podléhá za poklesu teploty hydrolý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H</w:t>
      </w:r>
      <w:r>
        <w:rPr>
          <w:sz w:val="28"/>
          <w:vertAlign w:val="subscript"/>
        </w:rPr>
        <w:t>2</w:t>
      </w:r>
      <w:r>
        <w:rPr>
          <w:sz w:val="28"/>
        </w:rPr>
        <w:t>O ---------------- 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 H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to vznikající hematit tvoří obvykle krásné drúzy krystalů (Elb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psané procesy mineralizace z nadkritických fluid a vysokoteplotních hydrotermálních roztoků jsou fungující jen za vyšších tlaků, jinak dojde k úniku těkavých kompon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říklady z oblasti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oblast je charakterizována mladovariskou Sn-W mineralizací </w:t>
      </w:r>
      <w:r>
        <w:rPr>
          <w:b/>
          <w:i/>
          <w:sz w:val="32"/>
        </w:rPr>
        <w:t xml:space="preserve">(asociace li-snw dle Bernarda)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Horní Slavkov - Krásno – 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siterit – 1 až 15 cm velké XX, jedny z nejkrásnějších celosvětově, převládají dvojč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framit – štěpné tabulky v křemenných žil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ulfidy: molybdenit, arzenopyrit</w:t>
      </w:r>
      <w:r>
        <w:rPr>
          <w:sz w:val="28"/>
        </w:rPr>
        <w:t xml:space="preserve">, černý sfalerit, </w:t>
      </w:r>
      <w:r>
        <w:rPr>
          <w:b/>
          <w:sz w:val="28"/>
        </w:rPr>
        <w:t>stanin, bismut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>
          <w:b/>
          <w:sz w:val="36"/>
        </w:rPr>
        <w:t>Cínovec,</w:t>
      </w:r>
      <w:r>
        <w:rPr>
          <w:sz w:val="36"/>
        </w:rPr>
        <w:t xml:space="preserve"> </w:t>
      </w:r>
      <w:r>
        <w:rPr/>
        <w:t>s. od Teplic – na hranicích s SRN (viz mapka)</w:t>
      </w:r>
      <w:r>
        <w:rPr>
          <w:sz w:val="36"/>
        </w:rPr>
        <w:t xml:space="preserve"> – Li -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-živcov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záhněda, mor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siterit –</w:t>
      </w:r>
      <w:r>
        <w:rPr>
          <w:sz w:val="28"/>
        </w:rPr>
        <w:t xml:space="preserve"> </w:t>
      </w:r>
      <w:r>
        <w:rPr>
          <w:b/>
          <w:sz w:val="28"/>
        </w:rPr>
        <w:t>1 až 3 cm velké XX, muzejní ukázky</w:t>
      </w:r>
      <w:r>
        <w:rPr>
          <w:sz w:val="28"/>
        </w:rPr>
        <w:t>, převládají dvojčat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olframit – hlavní rudní nerost na ložisku, XX až 10 cm velké, unikátní z celosvětového hlediska, </w:t>
      </w:r>
      <w:r>
        <w:rPr>
          <w:sz w:val="28"/>
        </w:rPr>
        <w:t>v rovnováze ferberit: hübner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heelit – žlutohnědé XX až 1 cm vel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fialové nebo bezbarvé XX v dutiná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Recentní submarinní hydrotermální proces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Vznik submarinní hydrotermální mineralizace je podmíněn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měnou tepelné energie a látek mezi litosférou a hydrosféro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Dochází k tomu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devším podél globálního systému divergentních deskových  rozhraní   ( tj. na riftových zónách 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 ostrovních obloucí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 zaobloukových pánví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areálech vnitrodeskového vulkanism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>
          <w:sz w:val="24"/>
        </w:rPr>
        <w:t>Vznikají často sulfidické akumulace, které můžeme považovat za recentní analogy ložisek „Kuroko“, „Besshi“ a kyperského typ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odloží recentních hydrotermálně sedimentárních sulfidických akumulací a jeho hydrotermální alterac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ložení na vulkanitech, případně vulkanoklastických horninách</w:t>
      </w:r>
    </w:p>
    <w:p>
      <w:pPr>
        <w:pStyle w:val="Zkladntext2"/>
        <w:rPr/>
      </w:pPr>
      <w:r>
        <w:rPr/>
        <w:t>Na středooceanických hřbetech jde o bazalty typu MORB (=  mid-ocean ridge basalts), lokálně i andez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 zaobloukových pánvích kromě basaltů též ryolity, autobrekciované lávy a vulkanoklastické horniny, složením odpovídající uvedeným vulkani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nik sulfidických rud, jejich nerostné složení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morfologie rudních těle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znik z hydrotermálních roztoků, vyvěrajících na mořské d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ypickým produktem hydrotermální </w:t>
      </w:r>
      <w:r>
        <w:rPr>
          <w:sz w:val="28"/>
        </w:rPr>
        <w:t xml:space="preserve">aktivity v obou geotektonických pozicích jsou </w:t>
      </w:r>
      <w:r>
        <w:rPr>
          <w:b/>
          <w:sz w:val="28"/>
        </w:rPr>
        <w:t>komínovitá tělesa s.l. ( komíny = „smokers“) a hydrotermální kupy („hydrothermal mounds“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rfologie komínů je variabilní. Např. v hydrotermálním poli EPR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štíhlé komíny s téměř kruhovým průřezem a úzkým centrálním kanálem /několik cm/, o výšce 1-2 m, výjimečně i přes 5 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mocnost stěny při bázi komínu závisí na jeho stáří /mm až dm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 případě aktivních komínů z nich rychle vystupují hydrotermální fluida obvykle zbarvená černě nebo bíle</w:t>
      </w:r>
      <w:r>
        <w:rPr>
          <w:sz w:val="28"/>
        </w:rPr>
        <w:t xml:space="preserve"> (v závislosti na přítomnosti a povaze suspendovaných částic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- „black smokers“ </w:t>
        <w:tab/>
        <w:tab/>
        <w:t xml:space="preserve">teploty 330-38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- „white smokers“ </w:t>
        <w:tab/>
        <w:tab/>
        <w:t xml:space="preserve">   </w:t>
        <w:tab/>
        <w:t xml:space="preserve">      20-30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Charakteristickým znakem všech „smokerů“ je jejich zonální /koncentrická/ stavba.</w:t>
      </w:r>
      <w:r>
        <w:rPr>
          <w:sz w:val="32"/>
        </w:rPr>
        <w:t xml:space="preserve">  Jde o mineralogickou zonálnost, jejíž hlavní příčinou je pokles teploty směrem k okraji komínu a </w:t>
      </w:r>
      <w:r>
        <w:rPr>
          <w:b/>
          <w:sz w:val="32"/>
        </w:rPr>
        <w:t>reakce hydrotermálních fluid s mořskou vodou ve vnějších částech stěny komínu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Vnitřní zóna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lkopyr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 xml:space="preserve">dále od kanálu hlavně </w:t>
      </w:r>
      <w:r>
        <w:rPr>
          <w:b/>
          <w:sz w:val="28"/>
          <w:u w:val="single"/>
        </w:rPr>
        <w:t>pyrit, bornit</w:t>
      </w:r>
      <w:r>
        <w:rPr>
          <w:b/>
          <w:sz w:val="28"/>
        </w:rPr>
        <w:t>, případně magnetit, lokálně pyrhotin, cuban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 střední části stěny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sfalerit, wurtzit, chalkopyrit</w:t>
      </w:r>
      <w:r>
        <w:rPr>
          <w:b/>
          <w:sz w:val="28"/>
        </w:rPr>
        <w:t>, pyrit a anhydr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nější zóna stěny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je menší mocnost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yrit, markazit, opál, bary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jsou známé také komíny barytov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to jsou popisovány </w:t>
      </w:r>
      <w:r>
        <w:rPr>
          <w:b/>
          <w:sz w:val="28"/>
        </w:rPr>
        <w:t>dendritické útvary a kostrovité krystaly</w:t>
      </w:r>
      <w:r>
        <w:rPr>
          <w:sz w:val="28"/>
        </w:rPr>
        <w:t xml:space="preserve"> některých rudních minerálů (sfalerit, baryt, galeni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Morfologicky zcela odlišným typem komínů jsou tzv. difuzéry („diffusers“),</w:t>
      </w:r>
      <w:r>
        <w:rPr>
          <w:sz w:val="32"/>
        </w:rPr>
        <w:t xml:space="preserve"> které nemají centrální kanál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Hydrotermální fluida vystupují k povrchu relativně pomalu centrální porézní zónou a stěnami.</w:t>
      </w:r>
      <w:r>
        <w:rPr>
          <w:sz w:val="28"/>
        </w:rPr>
        <w:t xml:space="preserve"> K výstupu roztoků dochází tedy na celém povrchu tělesa. Difuzér v typickém příkladu získává </w:t>
      </w:r>
      <w:r>
        <w:rPr>
          <w:b/>
          <w:sz w:val="28"/>
        </w:rPr>
        <w:t>kuželovitý tvar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Mineralogicky se difuzéry liší vysokým obsahem pyrhotinu </w:t>
      </w:r>
      <w:r>
        <w:rPr>
          <w:sz w:val="28"/>
        </w:rPr>
        <w:t>a absencí anhydritu. Některé difuzéry obsahují množství barytu. Dalšími rudními minerály jsou pyrit, sfalerit a cuban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Hydrotermální kupy</w:t>
      </w:r>
      <w:r>
        <w:rPr>
          <w:sz w:val="32"/>
        </w:rPr>
        <w:t xml:space="preserve"> – </w:t>
      </w:r>
      <w:r>
        <w:rPr>
          <w:b/>
          <w:sz w:val="32"/>
        </w:rPr>
        <w:t>tělesa, která se tvoří srůstem většího množství komínů a nahromaděním fragmentů, vznikajících jejich rozpade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Rostoucí kupou prostupují hydrotermy, které způsobují metasomatické přepracování a rekrystalizaci materiálu uvnitř kup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elikost sulfidických akumulac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/</w:t>
        <w:tab/>
      </w:r>
      <w:r>
        <w:rPr>
          <w:b/>
          <w:sz w:val="28"/>
          <w:u w:val="single"/>
        </w:rPr>
        <w:t>Kotlina „Atlantis II“ v riftové zóně Rudého moř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94 mil. tun rud s kovnatostí 2.1 % Zn, 0.5 % Cu, 39 ppm Ag a 0.5 ppm A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/ </w:t>
        <w:tab/>
        <w:t xml:space="preserve">Těleso masivních sulfidických rud o rozměrech 1000 x 150 m a výšce 35 m </w:t>
      </w:r>
      <w:r>
        <w:rPr>
          <w:b/>
          <w:sz w:val="28"/>
          <w:u w:val="single"/>
        </w:rPr>
        <w:t>v riftovém údolí Galapážského hřbetu.</w:t>
      </w:r>
      <w:r>
        <w:rPr>
          <w:sz w:val="28"/>
        </w:rPr>
        <w:t xml:space="preserve"> Odhad 10 mil. tun ru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ydrotermální chocholy („hydrothermal plumes“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ypický fenomén pro hydrotermální po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jde o černé „kouře“, vystupující z ústí aktivních komínů, z trhlin na povrchu hydrotermálních kup,</w:t>
      </w:r>
      <w:r>
        <w:rPr>
          <w:sz w:val="28"/>
        </w:rPr>
        <w:t xml:space="preserve"> případně i z trhlin přímo v mořském d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ystupují do výše několik X0 až X00 m nad dno, zde se jejich pohyb mění na horizontální a následně dochází k sedimentaci</w:t>
      </w:r>
    </w:p>
    <w:p>
      <w:pPr>
        <w:pStyle w:val="Zkladntext2"/>
        <w:rPr/>
      </w:pPr>
      <w:r>
        <w:rPr/>
        <w:t>Tvar horizontální části chocholu závisí na proudění mořské v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 w:val="false"/>
        </w:rPr>
        <w:t>Černé zbarvení těchto „kouřů“ je způsobeno suspenzí sulfidů</w:t>
      </w:r>
      <w:r>
        <w:rPr/>
        <w:t xml:space="preserve">, které vznikají při reakci hydrotermálního roztoku z mořskou vodo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ces precipitace minerálů trvá několik sekund po vývěru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yrhotin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yrit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sfalerit</w:t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chalkopyrit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 w:val="false"/>
        </w:rPr>
        <w:t>další fáze Fe, S, Si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 xml:space="preserve">méně hojné jsou částice anhydritu, opálu, oxid-hydroxidů Fe, síry </w:t>
      </w:r>
      <w:r>
        <w:rPr>
          <w:rFonts w:cs="Symbol" w:ascii="Symbol" w:hAnsi="Symbol"/>
        </w:rPr>
        <w:t>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vzácně markazit, covellin, cubanit, baryt a některé silikát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>Rozměry částic v suspenzi jsou velmi malé:</w:t>
        <w:tab/>
        <w:t xml:space="preserve">0.1 – 850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m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Sedimentace z hydrotermálních chocholů probíhá ve vzdálenostech do několika X00 m až 2000 m </w:t>
      </w:r>
      <w:r>
        <w:rPr/>
        <w:t>(viz. příklad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Sulfidické rudy střeooceanických hřbetů jsou tvořeny především:</w:t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 w:val="false"/>
        </w:rPr>
        <w:t>sulfidy Fe, Cu a Zn, z nerudních minerálů převládají různé formy SiO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a sulfáty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akumulace takových rud: středoatlanský, východopacifický a galapážský hřbet, Rudé moře (Atlantis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jde o recentní analogy rudních ložisek „kuroko“ a kyperského typu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Alpské parageneze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Termínem „alpská parageneze“ jsou označovány specifické nízkoteplotní hydrotermální asociace, vyskytující se nejčastěji na puklinách hornin. </w:t>
      </w:r>
    </w:p>
    <w:p>
      <w:pPr>
        <w:pStyle w:val="Heading7"/>
        <w:rPr/>
      </w:pPr>
      <w:r>
        <w:rPr/>
        <w:t xml:space="preserve">Krystalovaly z vodných roztoků o teplotě 100-360 </w:t>
      </w:r>
      <w:r>
        <w:rPr>
          <w:vertAlign w:val="superscript"/>
        </w:rPr>
        <w:t>o</w:t>
      </w:r>
      <w:r>
        <w:rPr/>
        <w:t>C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 České republice je alpská parageneze nejvýrazněji vyvinu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áslavsku a Kutnohorsku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Jeseníkách</w:t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eskomoravské vrchovině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2"/>
        <w:rPr/>
      </w:pPr>
      <w:r>
        <w:rPr/>
        <w:t xml:space="preserve">Minerální asociace A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kvarcitech, svorech, fylitech, rulách (nízké obsahy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Vernířovice u Sobotína – „Hackschlüsse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chloritické ruly desensk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křemen zastoupen křišťálem a záhnědou, XX až 15 cm velké, </w:t>
      </w:r>
      <w:r>
        <w:rPr>
          <w:sz w:val="28"/>
        </w:rPr>
        <w:t>čisté a bohaté na krystalové tvary (Burkart 195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 (až 1 cm XX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ne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itanit vytváří velmi malé (do 1 mm) bezbarvé či světle zelené XX se silným leske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 (XX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Kutná Hora </w:t>
      </w:r>
    </w:p>
    <w:p>
      <w:pPr>
        <w:pStyle w:val="Heading6"/>
        <w:jc w:val="center"/>
        <w:rPr/>
      </w:pPr>
      <w:r>
        <w:rPr/>
        <w:t xml:space="preserve">– </w:t>
      </w:r>
      <w:r>
        <w:rPr/>
        <w:t>lomy „Prachovna“, „V Hutích“, „Kamenná bába“</w:t>
      </w:r>
    </w:p>
    <w:p>
      <w:pPr>
        <w:pStyle w:val="Heading6"/>
        <w:jc w:val="center"/>
        <w:rPr/>
      </w:pPr>
      <w:r>
        <w:rPr/>
        <w:t>lom u Vrbova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katazonálně metamorfované ruly a migmatity kutnohorského krystali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 zastoupen křišťálem, XX až 2 cm velk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hlorit černozelený, </w:t>
      </w:r>
      <w:r>
        <w:rPr>
          <w:sz w:val="28"/>
        </w:rPr>
        <w:t>ve vějířovitých a paprsčitých shluc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tas (ocelově modré až šedé dipyramidy s silným leskem, do 5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ookit – vzácnější (nahnědlé rýhované tabulky, do 3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til (jako varieta „sagenit“ v XX křišťál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malín - skory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luorit ve štěpných agregátech nebo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me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cit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umontit – sukcesně nejmladší miner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B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granitech, granodioritech, pegmatitech, rulách (přechodný typ mineralizace s kolísav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Černá Voda u Žulové – „Nový lo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biotitové granity, granodiority a pegmatity žulovského masi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křemen </w:t>
      </w:r>
      <w:r>
        <w:rPr>
          <w:sz w:val="28"/>
        </w:rPr>
        <w:t>vytváří šedobílé XX kolem 1 cm velk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XX v drúz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pidot – klinozoisit (stébelnaté až paprsčité agregáty i několik cm velké, zbarvení šedé až ostře zelené, klasifikačně většinou epido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chlorit = chamosit </w:t>
      </w:r>
      <w:r>
        <w:rPr>
          <w:sz w:val="28"/>
        </w:rPr>
        <w:t>(Losos a kol. 1994),</w:t>
      </w:r>
      <w:r>
        <w:rPr>
          <w:b/>
          <w:sz w:val="28"/>
        </w:rPr>
        <w:t xml:space="preserve"> ve varietě „strigovit“ (jemně zrnité až celistvé černozelené agregáty), v trhlinách pegmati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 – lupenité agregáty, často s epidotem a stilbit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– časté snopkovité a vějířovité agregáty (průměr až 3 cm) a XX na puklinách granitoi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ulan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C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numPr>
          <w:ilvl w:val="0"/>
          <w:numId w:val="3"/>
        </w:numPr>
        <w:rPr/>
      </w:pPr>
      <w:r>
        <w:rPr/>
        <w:t>na puklinách amfibolitů, amfibolických rul, skarnů, dioritů, gaber</w:t>
      </w:r>
    </w:p>
    <w:p>
      <w:pPr>
        <w:pStyle w:val="Heading2"/>
        <w:ind w:left="84" w:hanging="0"/>
        <w:rPr/>
      </w:pPr>
      <w:r>
        <w:rPr/>
        <w:t>(mineralizace s vysok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Sobotín – „Pfarrerb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si 0.5 km východně od kostela v Sobotíně, při cestě na kótu Smrč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obotínského amfibolitového masivu (amfibolity, amfibolické ru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epidot je zde světově známým minerálem</w:t>
      </w:r>
      <w:r>
        <w:rPr>
          <w:b/>
          <w:sz w:val="28"/>
        </w:rPr>
        <w:t xml:space="preserve">, jeho XX jsou sytě zelené, někdy průhledné. Největší X 140 x 26 mm </w:t>
      </w:r>
      <w:r>
        <w:rPr>
          <w:sz w:val="28"/>
        </w:rPr>
        <w:t>(Nepejchal 199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– tvoří drúzy bílých nebo bezbarvých XX, několik mm velkých, často zdvojčatěl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dulár (mikrokl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ktinolit </w:t>
      </w:r>
      <w:r>
        <w:rPr>
          <w:sz w:val="28"/>
        </w:rPr>
        <w:t>v podobě azbe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(nízce sloupečkovité XX bílé nebo nafialovělé barv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iopsid</w:t>
      </w:r>
      <w:r>
        <w:rPr>
          <w:sz w:val="28"/>
        </w:rPr>
        <w:t xml:space="preserve"> je nejstarším minerálem (350 </w:t>
      </w:r>
      <w:r>
        <w:rPr>
          <w:sz w:val="28"/>
          <w:vertAlign w:val="superscript"/>
        </w:rPr>
        <w:t>o</w:t>
      </w:r>
      <w:r>
        <w:rPr>
          <w:sz w:val="28"/>
        </w:rPr>
        <w:t>C a tlak 2-3 kbar dle Nováka a kol.19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(sfén) – klínovité XX do 0.5 cm velikosti, žlutozelené barvy a průhled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rehnit </w:t>
      </w:r>
      <w:r>
        <w:rPr>
          <w:sz w:val="28"/>
        </w:rPr>
        <w:t>(bílý až světle zelený, v kulovitých a hřebenitých agregátech v dut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lme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a-</w:t>
      </w:r>
      <w:r>
        <w:rPr>
          <w:sz w:val="28"/>
        </w:rPr>
        <w:t>zeolity /</w:t>
      </w:r>
      <w:r>
        <w:rPr>
          <w:b/>
          <w:sz w:val="28"/>
        </w:rPr>
        <w:t>heulandit</w:t>
      </w:r>
      <w:r>
        <w:rPr>
          <w:sz w:val="28"/>
        </w:rPr>
        <w:t xml:space="preserve">/ (nejmladší fáze asociace) – cca 150 </w:t>
      </w:r>
      <w:r>
        <w:rPr>
          <w:sz w:val="28"/>
          <w:vertAlign w:val="superscript"/>
        </w:rPr>
        <w:t>o</w:t>
      </w:r>
      <w:r>
        <w:rPr>
          <w:sz w:val="28"/>
        </w:rPr>
        <w:t>C a tlak 1 kb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Mirošov – činný 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trážeckého moldanubika (amfibolity, amfibolické ruly migmatitizova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epidot (dlouze sloupcovitý, paprsčité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kolem 1 cm, někdy křišťál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mfibol (aktinolit – paprsčitý), prehn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– klínovité a psaníčkovité typy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hlorit (klinochlor) – kulovité radiálně lupe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xi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, </w:t>
      </w:r>
      <w:r>
        <w:rPr>
          <w:sz w:val="28"/>
        </w:rPr>
        <w:t>markazit, hem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(nasedá na křišťál), chabaz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D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cifický typ převážně karbonátových žilek v sedimentárním komplexu chvaletického ložiska Fe-Mn rud</w:t>
      </w:r>
    </w:p>
    <w:p>
      <w:pPr>
        <w:pStyle w:val="Heading2"/>
        <w:ind w:left="84" w:hanging="0"/>
        <w:rPr>
          <w:sz w:val="28"/>
          <w:szCs w:val="28"/>
        </w:rPr>
      </w:pPr>
      <w:r>
        <w:rPr>
          <w:sz w:val="28"/>
          <w:szCs w:val="28"/>
        </w:rPr>
        <w:t>(mineralizace s vysokým obsahem Mn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 xml:space="preserve">Chvalet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chvaletického proterozo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  <w:u w:val="single"/>
        </w:rPr>
        <w:t>rodochrozit a kutnohorit, anker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otokit ( /Mn Fe/ Si 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 xml:space="preserve"> .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</w:rPr>
        <w:t>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n-cummingtonit v azbestové form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ronstedtit </w:t>
      </w:r>
      <w:r>
        <w:rPr>
          <w:sz w:val="28"/>
        </w:rPr>
        <w:t>(sk. serpentin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alof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, Ba – živce, Ba-heulan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yrofa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ravit- jemně vláknit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ulfidy: alabandin (MnS), pyrit, markaz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vlín, rutil, opá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44"/>
        </w:tabs>
        <w:ind w:left="4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55:00Z</dcterms:created>
  <dc:creator>Zdenek Losos</dc:creator>
  <dc:description/>
  <dc:language>en-US</dc:language>
  <cp:lastModifiedBy>LZ</cp:lastModifiedBy>
  <dcterms:modified xsi:type="dcterms:W3CDTF">2011-02-22T19:17:00Z</dcterms:modified>
  <cp:revision>6</cp:revision>
  <dc:subject/>
  <dc:title>Nerostotvorné (= minerogenetické) procesy</dc:title>
</cp:coreProperties>
</file>