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/>
      </w:pPr>
      <w:r>
        <w:rPr>
          <w:rFonts w:cs="Arial" w:ascii="Arial" w:hAnsi="Arial"/>
        </w:rPr>
        <w:t>PÚ</w:t>
        <w:tab/>
        <w:t xml:space="preserve">     Vyhledávání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HLÚ</w:t>
        <w:tab/>
        <w:tab/>
        <w:t xml:space="preserve">Průzkum  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P</w:t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vírka</w:t>
        <w:tab/>
        <w:t>-</w:t>
        <w:tab/>
        <w:t>jám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  <w:tab/>
        <w:t>štoly, úpadnice, ramp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ab/>
        <w:t>Příprava</w:t>
        <w:tab/>
        <w:t>-</w:t>
        <w:tab/>
        <w:t>hlavní překopy, chodb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ab/>
        <w:tab/>
        <w:t>-</w:t>
        <w:tab/>
        <w:t>horizontální, vertikální (komíny)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>Dobývání</w:t>
        <w:tab/>
        <w:t>-</w:t>
        <w:tab/>
        <w:t>dle metody  - ta je zvolena na základě typu nerostu,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ypu zrudnění, úklonu, mocnosti, koef. Zrudnění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ab/>
        <w:tab/>
        <w:t>průvodní horni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kvidace</w:t>
        <w:tab/>
        <w:t>-</w:t>
        <w:tab/>
        <w:t>důl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</w:t>
        <w:tab/>
        <w:t>povrch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ab/>
        <w:t>Sanace</w:t>
        <w:tab/>
        <w:t>-</w:t>
        <w:tab/>
        <w:t>ZNHČ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>Rekultivace</w:t>
        <w:tab/>
        <w:t>-</w:t>
        <w:tab/>
        <w:t>ZNHČ</w:t>
        <w:tab/>
        <w:t>technická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ab/>
        <w:tab/>
        <w:tab/>
        <w:tab/>
        <w:t>biologická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átěž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240" w:leader="none"/>
          <w:tab w:val="left" w:pos="450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gislat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0:00Z</dcterms:created>
  <dc:creator>skrivankova</dc:creator>
  <dc:description/>
  <cp:keywords/>
  <dc:language>en-US</dc:language>
  <cp:lastModifiedBy>Navrátil Petr RNDr.</cp:lastModifiedBy>
  <dcterms:modified xsi:type="dcterms:W3CDTF">2013-03-21T10:48:00Z</dcterms:modified>
  <cp:revision>4</cp:revision>
  <dc:subject/>
  <dc:title>PÚ</dc:title>
</cp:coreProperties>
</file>