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závazné dokumenty </w:t>
      </w:r>
    </w:p>
    <w:tbl>
      <w:tblPr>
        <w:tblW w:w="7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</w:tblGrid>
      <w:tr>
        <w:trPr>
          <w:tblHeader w:val="true"/>
        </w:trPr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183/2006 Sb., o územním plánování a stavebním řádu stavební zákon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44/1988 Sb., o ochraně a využití nerostného bohatství (horní zákon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61/1988 Sb., o hornické činnosti, výbušninách a o státní báňské správě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on č. 62/1988 Sb., o geologických pracích a o Českém geologickém úřadu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on č. 334/1992 Sb., o ochraně zemědělského půdního fondu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on č. 266/1994 Sb., o dráhách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on č. 289/1995 Sb., o lesích a o změně a doplnění některých zákonů (lesní zákon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18/1997 Sb., o mírovém využívání jaderné energie a ionizujícího záření (atomový zákon) a o změně a doplnění některých zákonů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100/2001 Sb., o posuzování vlivů na životní prostředí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Zákon č. 254/2001 Sb., o vodách a o změně některých zákonů (vodní zákon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on č. 86/2002 Sb., o ochraně ovzduší a o změně některých dalších zákonů (zákon o ochraně ovzduší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on č. 137/2006 Sb., o veřejných zakázkách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řízení vlády ČR č. 61/2003 Sb., o ukazatelích a hodnotách přípustného stupně znečištění povrchových a odpadních vod, náležitostech povolení k vypouštění odpadních vod do vod povrchových a do kanalizací a o citlivých oblastech. 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yhláška č. 13/1994 Sb., kterou se upravují některé podrobnosti ochrany zemědělského půdního fondu 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Vyhláška č. 5/1987 Sb., o dokumentaci staveb (zrušena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Vyhláška č. 104/1988 Sb., o racionálním využívání výhradních ložisek, o povolování a ohlašování hornické činnosti a ohlašování činnosti prováděné hornickým způsobem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43/1990 Sb., o projektové přípravě staveb (zrušena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yhláška č. 52/1997 Sb., kterou se stanoví požadavky k zajištění bezpečnosti a ochrany zdraví při práci a bezpečnosti provozu při likvidaci hlavních důlních děl 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214/1997 Sb. o zabezpečování jakosti při činnostech souvisejících s využíváním jaderné energie a činnostech vedoucích k ozáření a o stanovení kritérií pro zařazení a rozdělení vybraných zařízení do bezpečnostních tříd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298/2005 Sb., o požadavcích na odbornou kvalifikaci a odbornou způsobilost při hornické činnosti nebo činnosti prováděné hornickým způsobem a o změně některých právních předpisů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560/2006 Sb., o účasti státního rozpočtu na financování programů reprodukce majetku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307/2002 Sb., o radiační ochraně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hláška č. 356/2002 Sb.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ady pro přípravu, schvalování, realizaci a financování útlumu hornictví dle Technického a sociálního projektu likvidace a pro poskytování, čerpání a kontrolu dotací ze SR na útlum a na účely předem schválené vládou a zákonem č. 154/2002 Sb. (vydaných ve Věstníku MPO – ročník 2004, částka 3-4), včetně Dodatku č. 1 čj. 40534/06/07200 z listopadu 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</w:pPr>
    <w:rPr>
      <w:rFonts w:ascii="Arial" w:hAnsi="Arial" w:cs="Aria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9:00Z</dcterms:created>
  <dc:creator>Navrátil Petr RNDr.</dc:creator>
  <dc:description/>
  <cp:keywords/>
  <dc:language>en-US</dc:language>
  <cp:lastModifiedBy>Navrátil Petr RNDr.</cp:lastModifiedBy>
  <dcterms:modified xsi:type="dcterms:W3CDTF">2009-04-29T10:08:00Z</dcterms:modified>
  <cp:revision>1</cp:revision>
  <dc:subject/>
  <dc:title>závazné dokumenty </dc:title>
</cp:coreProperties>
</file>