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i/>
          <w:iCs/>
        </w:rPr>
        <w:t>Definice základních pojmů, úvod do problematiky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Téma SP:</w:t>
      </w:r>
      <w:r>
        <w:rPr/>
        <w:t xml:space="preserve"> Evropská unie – základní poj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i/>
          <w:iCs/>
        </w:rPr>
        <w:t>Transdisciplinární konceptualizace Evropy a Evropské unie - pohledy geografů, regionalistů, sociologů, kartografů, urbanistů a plánovačů, politologů a dalších; EU utvářená méd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éma SP:</w:t>
      </w:r>
      <w:r>
        <w:rPr/>
        <w:t xml:space="preserve"> Vymezení Evropy a EU – kartografické interpretace</w:t>
      </w:r>
    </w:p>
    <w:p>
      <w:pPr>
        <w:pStyle w:val="Normal"/>
        <w:jc w:val="both"/>
        <w:rPr/>
      </w:pPr>
      <w:r>
        <w:rPr>
          <w:b/>
          <w:bCs/>
        </w:rPr>
        <w:t>Téma SP:</w:t>
      </w:r>
      <w:r>
        <w:rPr/>
        <w:t xml:space="preserve"> Evropská unie vnímaná médii (multimediální prezentace s videoukázkami, novinovými články atp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i/>
          <w:iCs/>
        </w:rPr>
        <w:t>Diskurz evropské integrace z pohledu regionální geografie (základní pilíře, integrační procesy, časový harmonogram prostorového vývoj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éma SP:</w:t>
      </w:r>
      <w:r>
        <w:rPr/>
        <w:t xml:space="preserve"> Pilíře EU a jejich náplň a postavení </w:t>
      </w:r>
    </w:p>
    <w:p>
      <w:pPr>
        <w:pStyle w:val="Normal"/>
        <w:jc w:val="both"/>
        <w:rPr/>
      </w:pPr>
      <w:r>
        <w:rPr>
          <w:b/>
          <w:bCs/>
        </w:rPr>
        <w:t>Téma SP:</w:t>
      </w:r>
      <w:r>
        <w:rPr/>
        <w:t xml:space="preserve"> Vývoj evropské integrac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i/>
          <w:iCs/>
        </w:rPr>
        <w:t>Institucionální pohled na Evropskou unii - orgány, principy fungování, programování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Téma SP:</w:t>
      </w:r>
      <w:r>
        <w:rPr/>
        <w:t xml:space="preserve"> Orgány Evropské unie – pasportizace, fungování, kompeten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i/>
          <w:iCs/>
        </w:rPr>
        <w:t>Společné a koordinované politiky Evropské u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éma SP:</w:t>
      </w:r>
      <w:r>
        <w:rPr/>
        <w:t xml:space="preserve"> Společné politiky EU </w:t>
      </w:r>
    </w:p>
    <w:p>
      <w:pPr>
        <w:pStyle w:val="Normal"/>
        <w:jc w:val="both"/>
        <w:rPr/>
      </w:pPr>
      <w:r>
        <w:rPr>
          <w:b/>
          <w:bCs/>
        </w:rPr>
        <w:t>Téma SP:</w:t>
      </w:r>
      <w:r>
        <w:rPr/>
        <w:t xml:space="preserve"> Koordinované politiky E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i/>
          <w:iCs/>
        </w:rPr>
        <w:t>Regionální politika uvnitř EU, dopady na regionální rozvoj oblastí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Téma SP:</w:t>
      </w:r>
      <w:r>
        <w:rPr/>
        <w:t xml:space="preserve"> Nástroje regionální politiky E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i/>
          <w:iCs/>
        </w:rPr>
        <w:t>Vnitřní Evropa, euroregiony a pohled na regionální disparity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Téma SP:</w:t>
      </w:r>
      <w:r>
        <w:rPr/>
        <w:t xml:space="preserve"> Euroregiony, NUTS, Eurostat a data o regionálních disparitách v různých odvětví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i/>
          <w:iCs/>
        </w:rPr>
        <w:t>Strategie a přístupy k vnějším vztahům EU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Téma SP:</w:t>
      </w:r>
      <w:r>
        <w:rPr/>
        <w:t xml:space="preserve"> EU a zahraniční politika – stanoviska, spolupráce, postavení mezi ostatními světovými organizace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i/>
          <w:iCs/>
        </w:rPr>
        <w:t xml:space="preserve">      </w:t>
      </w:r>
      <w:r>
        <w:rPr>
          <w:b/>
          <w:i/>
          <w:iCs/>
        </w:rPr>
        <w:t xml:space="preserve">9. </w:t>
      </w:r>
      <w:r>
        <w:rPr>
          <w:i/>
          <w:iCs/>
        </w:rPr>
        <w:t>Hospodářské a měnové aspekty EU, jejich vliv na regionální politiku a rozvoj euroregionů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Téma SP:</w:t>
      </w:r>
      <w:r>
        <w:rPr/>
        <w:t xml:space="preserve"> Evropská měnová unie, evropská měna (euro) – historie, současnost a budoucno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i/>
          <w:iCs/>
        </w:rPr>
        <w:t>10</w:t>
      </w:r>
      <w:r>
        <w:rPr>
          <w:i/>
          <w:iCs/>
        </w:rPr>
        <w:t xml:space="preserve"> .Modernizační aktivity, europeismus, dvoukolejná Evropa a další inovační tendence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Téma SP:</w:t>
      </w:r>
      <w:r>
        <w:rPr/>
        <w:t xml:space="preserve"> Současné trendy vývoje evropské integrace – dvoukolejnost EU a nedohody členských států -</w:t>
      </w:r>
      <w:r>
        <w:rPr>
          <w:b/>
        </w:rPr>
        <w:t xml:space="preserve"> Lang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iCs/>
        </w:rPr>
        <w:t>11.</w:t>
      </w:r>
      <w:r>
        <w:rPr>
          <w:i/>
          <w:iCs/>
        </w:rPr>
        <w:t xml:space="preserve">  Projektový cyklus a Evropská unie, implikace pro regionální rozvoj</w:t>
      </w:r>
    </w:p>
    <w:p>
      <w:pPr>
        <w:pStyle w:val="Normal"/>
        <w:jc w:val="both"/>
        <w:rPr/>
      </w:pPr>
      <w:r>
        <w:rPr>
          <w:b/>
          <w:bCs/>
        </w:rPr>
        <w:t>Téma SP:</w:t>
      </w:r>
      <w:r>
        <w:rPr/>
        <w:t xml:space="preserve"> Klíčové projekty Evropské unie s dopadem na vyvážený rozvoj kontinent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i/>
          <w:iCs/>
        </w:rPr>
        <w:t>12</w:t>
      </w:r>
      <w:r>
        <w:rPr>
          <w:i/>
          <w:iCs/>
        </w:rPr>
        <w:t>.  Formy podpory rozvoje region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éma SP:</w:t>
      </w:r>
      <w:r>
        <w:rPr/>
        <w:t xml:space="preserve"> Strukturální fondy EU, programovací období před rokem 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éma SP:</w:t>
      </w:r>
      <w:r>
        <w:rPr/>
        <w:t xml:space="preserve"> Strukturální fondy EU, programovací období 2007-2013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Téma SP:</w:t>
      </w:r>
      <w:r>
        <w:rPr/>
        <w:t xml:space="preserve"> Strukturální fondy EU, programovací období 2014+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i/>
          <w:iCs/>
        </w:rPr>
        <w:t xml:space="preserve">       </w:t>
      </w:r>
      <w:r>
        <w:rPr>
          <w:b/>
          <w:i/>
          <w:iCs/>
        </w:rPr>
        <w:t>13.</w:t>
      </w:r>
      <w:r>
        <w:rPr>
          <w:i/>
          <w:iCs/>
        </w:rPr>
        <w:t>Role současné regionální geografie (a geografů) v perspektivách moderní Evropy</w:t>
      </w:r>
    </w:p>
    <w:p>
      <w:pPr>
        <w:pStyle w:val="Normal"/>
        <w:jc w:val="both"/>
        <w:rPr/>
      </w:pPr>
      <w:r>
        <w:rPr>
          <w:b/>
          <w:bCs/>
        </w:rPr>
        <w:t>Téma SP:</w:t>
      </w:r>
      <w:r>
        <w:rPr/>
        <w:t xml:space="preserve"> Přehled geografických témat a problémů, které řeší geografie v evropském prostoru (hospodářský prostor, regionalizace, společná zemědělská politika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i/>
          <w:iCs/>
        </w:rPr>
        <w:t>Diskuse vybraných seminárních výstupů (s multimediálními prezentacemi)</w:t>
      </w:r>
    </w:p>
    <w:p>
      <w:pPr>
        <w:pStyle w:val="Normal"/>
        <w:jc w:val="both"/>
        <w:rPr/>
      </w:pPr>
      <w:r>
        <w:rPr>
          <w:b/>
          <w:bCs/>
        </w:rPr>
        <w:t xml:space="preserve">Téma SP: </w:t>
      </w:r>
      <w:r>
        <w:rPr/>
        <w:t>Další téma dotýkající se problematiky Regionálně-geografických aspektů Evropské unie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46:00Z</dcterms:created>
  <dc:creator>Jakub Trojan</dc:creator>
  <dc:description/>
  <cp:keywords/>
  <dc:language>en-US</dc:language>
  <cp:lastModifiedBy>Veznik</cp:lastModifiedBy>
  <dcterms:modified xsi:type="dcterms:W3CDTF">2013-02-21T09:42:00Z</dcterms:modified>
  <cp:revision>3</cp:revision>
  <dc:subject/>
  <dc:title/>
</cp:coreProperties>
</file>