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color w:val="1F497D"/>
          <w:sz w:val="36"/>
        </w:rPr>
      </w:pPr>
      <w:r>
        <w:rPr>
          <w:rFonts w:cs="Cambria" w:ascii="Cambria" w:hAnsi="Cambria"/>
          <w:b/>
          <w:color w:val="1F497D"/>
          <w:sz w:val="36"/>
        </w:rPr>
        <w:t>KE - hodnocení</w:t>
      </w:r>
    </w:p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 xml:space="preserve">Seminární skupina: </w:t>
      </w:r>
      <w:r>
        <w:rPr>
          <w:rFonts w:cs="Cambria" w:ascii="Cambria" w:hAnsi="Cambria"/>
          <w:i/>
          <w:sz w:val="36"/>
        </w:rPr>
        <w:t>úterý 12-12:50; Z5</w:t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96"/>
        <w:gridCol w:w="1096"/>
        <w:gridCol w:w="1096"/>
        <w:gridCol w:w="756"/>
        <w:gridCol w:w="936"/>
        <w:gridCol w:w="1234"/>
      </w:tblGrid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cs-CZ"/>
              </w:rPr>
              <w:t>Příjmení, jmé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cs-CZ"/>
              </w:rPr>
              <w:t>Pozn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cs-CZ"/>
              </w:rPr>
              <w:t>Ak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cs-CZ"/>
              </w:rPr>
              <w:t>Se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cs-CZ"/>
              </w:rPr>
              <w:t>Exk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cs-CZ"/>
              </w:rPr>
              <w:t>Doch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cs-CZ"/>
              </w:rPr>
              <w:t>Zápočet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odnár, Nikol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+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urová, Hal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Černá, Klá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Dvořák, Štěpá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Fadrný, Matě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Greň, Davi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Korbička, Rad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Kristianová, Vane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Michalová, Mart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+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Minka, Ondř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Moucha, J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Nedělová, Rad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Pazdera, Mart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uzná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Pichlová Zuza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uzná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uzná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uzná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Poulová, Ja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Řehůřková, Mart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Schönvický, Jaku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Skryja, Mich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Sošková, Veron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Sousedíková, Andre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Zavřelová, Pet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36"/>
        </w:rPr>
        <w:t xml:space="preserve">Seminární skupina: </w:t>
      </w:r>
      <w:r>
        <w:rPr/>
        <w:t>úterý 19-19:50; Z3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96"/>
        <w:gridCol w:w="1096"/>
        <w:gridCol w:w="928"/>
        <w:gridCol w:w="782"/>
        <w:gridCol w:w="958"/>
        <w:gridCol w:w="1234"/>
      </w:tblGrid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cs-CZ"/>
              </w:rPr>
              <w:t>Příjmení, jmé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cs-CZ"/>
              </w:rPr>
              <w:t>Pozn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cs-CZ"/>
              </w:rPr>
              <w:t>Ak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cs-CZ"/>
              </w:rPr>
              <w:t>Sem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cs-CZ"/>
              </w:rPr>
              <w:t>Exk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cs-CZ"/>
              </w:rPr>
              <w:t>Doch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cs-CZ"/>
              </w:rPr>
              <w:t>Zápočet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Holata, Mart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neod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Kartous, Tomá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Kostelníčková, Klá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Krejčí, Mart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Lopuch, Jose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Majkus, J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neod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Menich, Ondř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neod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Plojhar, Tomá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Podhrázský, Ad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Turský, Mirosla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Vrabel, Mich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Vrána, Mart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+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cs-CZ"/>
              </w:rPr>
              <w:t>ANO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09:00Z</dcterms:created>
  <dc:creator/>
  <dc:description/>
  <dc:language>en-US</dc:language>
  <cp:lastModifiedBy>Onda</cp:lastModifiedBy>
  <cp:lastPrinted>2013-04-09T09:51:00Z</cp:lastPrinted>
  <dcterms:modified xsi:type="dcterms:W3CDTF">2013-05-25T15:09:00Z</dcterms:modified>
  <cp:revision>2</cp:revision>
  <dc:subject/>
  <dc:title/>
</cp:coreProperties>
</file>