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závěrečné prá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Vytvořte v SVG mapu okresů s dynamickou klasifikací podle vybraného jevu (např. počet obyvatel). Při načtení mapy se objeví dialog pro zadání počtu intervalů (4-6) pro klasifikaci, poté se provede výchozí klasifikace podle libovolného algoritmu a vykreslí se histogram klasifikovaného jevu. V histogramu budou vyznačeny hranice intervalů, s kterými bude možné pohybovat myší. Podle toho jak se budou posunovat hranice intervalů v histogramu, tak se bude i dynamicky měnit klasifikace v mapě. (Podobně jako když použijete v ArcGisu: Classification – Method: Manual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5:00Z</dcterms:created>
  <dc:creator>knezinek</dc:creator>
  <dc:description/>
  <cp:keywords/>
  <dc:language>en-US</dc:language>
  <cp:lastModifiedBy>knezinek</cp:lastModifiedBy>
  <dcterms:modified xsi:type="dcterms:W3CDTF">2013-05-16T07:17:00Z</dcterms:modified>
  <cp:revision>1</cp:revision>
  <dc:subject/>
  <dc:title>Zadání závěrečné práce:</dc:title>
</cp:coreProperties>
</file>