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ďarsko, Slovensko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b/>
        </w:rPr>
        <w:t>Zajímavosti</w:t>
      </w:r>
      <w:r>
        <w:rPr/>
        <w:t>: Budapešť, Visegrád, Kékes, Balaton/Veszprém, Tokaj, Bükk, Hortobágy, Aggtelek/Domica, Krásnohorská jeskyně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Nástřel harmonogramu</w:t>
      </w:r>
      <w:r>
        <w:rPr/>
        <w:t>: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>Olomouc – Brno – Vídeň (možná návštěva Geografického Institutu Vídeňské univerzity?) – Neusiedler See / Neziderské jezero – nocleh v </w:t>
      </w:r>
      <w:r>
        <w:rPr>
          <w:b/>
        </w:rPr>
        <w:t>Šoproni</w:t>
      </w:r>
      <w:r>
        <w:rPr/>
        <w:t>, prohlídka města (286 km)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 xml:space="preserve">Šoproň – Veszprém (prohlídka města) – Balatonfüred (promenáda, koupání v Balatonu) – přesun do </w:t>
      </w:r>
      <w:r>
        <w:rPr>
          <w:b/>
        </w:rPr>
        <w:t>Pécse</w:t>
      </w:r>
      <w:r>
        <w:rPr/>
        <w:t>,  nocleh (336 km)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 xml:space="preserve">Prohlídka Pécse (město, univerzita…), pahorkatina Mécsek, Harkány, Villány, večer přesun do </w:t>
      </w:r>
      <w:r>
        <w:rPr>
          <w:b/>
        </w:rPr>
        <w:t>Budapešti</w:t>
      </w:r>
      <w:r>
        <w:rPr/>
        <w:t xml:space="preserve"> (280 km), nocleh Budapešť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>Budapešť – Visegrád – Esztergom a zpět, večer individuální program v </w:t>
      </w:r>
      <w:r>
        <w:rPr>
          <w:b/>
        </w:rPr>
        <w:t>Budapešti</w:t>
      </w:r>
      <w:r>
        <w:rPr/>
        <w:t xml:space="preserve"> (112 km), nocleh Budapešť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>Budapešť  – Gyöngyös – Mátraháza (výstup na nejvyšší horu Maďarska, Kékes) – nocleh v </w:t>
      </w:r>
      <w:r>
        <w:rPr>
          <w:b/>
        </w:rPr>
        <w:t xml:space="preserve">Debrecenu </w:t>
      </w:r>
      <w:r>
        <w:rPr/>
        <w:t>(223 km), nocleh Debrecen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EBO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Budapešť – NP Hortobágy (vycházka: puszta, jezero…) – </w:t>
      </w:r>
      <w:r>
        <w:rPr>
          <w:b/>
        </w:rPr>
        <w:t xml:space="preserve">Debrecen  </w:t>
      </w:r>
      <w:r>
        <w:rPr/>
        <w:t>(240 km)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>Debrecen - Tokaj – Aggtelek (prohlídka maďarského Krasu, popř. jeskyně Domica) – Plešivec (výstup na Plešivskou planinu?) – Rožňava – Krásnohorske Podhradie – nocleh v Krásnohorské Dlhé Lúce (229 km)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>přesun  Rožňava – Poprad – Žilina – Olomouc - Brno (448 km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Celkově 2200 km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Z toho:</w:t>
      </w:r>
    </w:p>
    <w:p>
      <w:pPr>
        <w:pStyle w:val="Odstavecseseznamem"/>
        <w:ind w:left="0" w:hanging="0"/>
        <w:rPr/>
      </w:pPr>
      <w:r>
        <w:rPr/>
        <w:t>ČR…………………………245 km</w:t>
      </w:r>
    </w:p>
    <w:p>
      <w:pPr>
        <w:pStyle w:val="Odstavecseseznamem"/>
        <w:ind w:left="0" w:hanging="0"/>
        <w:rPr/>
      </w:pPr>
      <w:r>
        <w:rPr/>
        <w:t>Rakousko……………..145 km</w:t>
      </w:r>
    </w:p>
    <w:p>
      <w:pPr>
        <w:pStyle w:val="Odstavecseseznamem"/>
        <w:ind w:left="0" w:hanging="0"/>
        <w:rPr/>
      </w:pPr>
      <w:r>
        <w:rPr/>
        <w:t>Maďarsko…………….1222 km</w:t>
      </w:r>
    </w:p>
    <w:p>
      <w:pPr>
        <w:pStyle w:val="Odstavecseseznamem"/>
        <w:ind w:left="0" w:hanging="0"/>
        <w:rPr/>
      </w:pPr>
      <w:r>
        <w:rPr/>
        <w:t>Slovensko…………….307 k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  <w:t>Vybíraná záloha: 80 € + 800 Kč</w:t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/>
      </w:pPr>
      <w:r>
        <w:rPr>
          <w:b/>
          <w:i/>
          <w:sz w:val="28"/>
          <w:szCs w:val="28"/>
        </w:rPr>
        <w:t>2) Pobaltí (s Helsinkami)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b/>
        </w:rPr>
        <w:t>Zajímavosti</w:t>
      </w:r>
      <w:r>
        <w:rPr/>
        <w:t>: Tallinn, Helsinki, Tartu, Kernavé, NP Trakai, Hora křížů u Šiauliai, Tatru, NP Lahemaa, Kurská kos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Nástřel harmonogramu</w:t>
      </w:r>
      <w:r>
        <w:rPr/>
        <w:t>:</w:t>
      </w:r>
    </w:p>
    <w:p>
      <w:pPr>
        <w:pStyle w:val="Odstavecseseznamem"/>
        <w:ind w:left="0" w:hanging="0"/>
        <w:rPr/>
      </w:pPr>
      <w:r>
        <w:rPr/>
        <w:t>večer 21.6. odjezd, trasa Olomouc – Bohumín – noční přejezd Polskem, ráno příjezd do Varšavy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 xml:space="preserve">dopoledne Warszawa (prohlídka) – Suwalki/Mazurská jezera? – příjezd do </w:t>
      </w:r>
      <w:r>
        <w:rPr>
          <w:b/>
        </w:rPr>
        <w:t xml:space="preserve">Vilniusu </w:t>
      </w:r>
      <w:r>
        <w:rPr/>
        <w:t>(celkem 1055 km), nocleh ve Vilniusu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 xml:space="preserve">okolí </w:t>
      </w:r>
      <w:r>
        <w:rPr>
          <w:b/>
        </w:rPr>
        <w:t>Vilniusu</w:t>
      </w:r>
      <w:r>
        <w:rPr/>
        <w:t>: archeologické naleziště Kernavé, NP Trakai, odpoledne prohlídka Vilniusu (Struveho geodetický oblouk  aj.) (103 km)noční přesun do Estonska (Tartu) (537 km)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>
          <w:b/>
        </w:rPr>
        <w:t>Tartu</w:t>
      </w:r>
      <w:r>
        <w:rPr/>
        <w:t xml:space="preserve"> (návštěva univerzity a okolí), nocleh v Tartu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 xml:space="preserve">Tartu – vodopády Valaste/útesy Ontika - Rakvere – Lahemaa Rahvuspark (prohlídka) – </w:t>
      </w:r>
      <w:r>
        <w:rPr>
          <w:b/>
        </w:rPr>
        <w:t>Tallinn</w:t>
      </w:r>
      <w:r>
        <w:rPr/>
        <w:t xml:space="preserve"> (300 km) + vodopády Jägala?, nocleh v Tallinnu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>Tartu (univerzita?) – Värska (Seto Farm Museum) – Rakvere, nocleh v Tallinu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 xml:space="preserve">Tallinn – trajekt do Helsinek (prohlídka) – zpět </w:t>
      </w:r>
      <w:r>
        <w:rPr>
          <w:b/>
        </w:rPr>
        <w:t>Tallinn</w:t>
      </w:r>
      <w:r>
        <w:rPr/>
        <w:t xml:space="preserve"> (odpočinek řidičů, na trajekt dobrovolníci), nocleh v Tallinnu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en</w:t>
      </w:r>
    </w:p>
    <w:p>
      <w:pPr>
        <w:pStyle w:val="Odstavecseseznamem"/>
        <w:ind w:left="0" w:hanging="0"/>
        <w:rPr/>
      </w:pPr>
      <w:r>
        <w:rPr/>
        <w:t xml:space="preserve">Tallinn – </w:t>
      </w:r>
      <w:r>
        <w:rPr>
          <w:b/>
        </w:rPr>
        <w:t>Riga</w:t>
      </w:r>
      <w:r>
        <w:rPr/>
        <w:t xml:space="preserve"> (prohlídka města, univerzita,…), nocleh v Rize</w:t>
      </w:r>
    </w:p>
    <w:p>
      <w:pPr>
        <w:pStyle w:val="Odstavecseseznamem"/>
        <w:ind w:left="0" w:hanging="0"/>
        <w:rPr/>
      </w:pPr>
      <w:r>
        <w:rPr/>
        <w:t xml:space="preserve">Riga - Jelgava – Šiauliai (Hora křížů) – Klaipéda – Smiltyne (Kurská kosa) – Kaunas – noční tranzit do ČR nebo nocleh na Kurské kose (vlastní stany) </w:t>
      </w:r>
    </w:p>
    <w:p>
      <w:pPr>
        <w:pStyle w:val="Odstavecseseznamem"/>
        <w:ind w:left="360" w:hanging="0"/>
        <w:rPr/>
      </w:pPr>
      <w:r>
        <w:rPr>
          <w:b/>
        </w:rPr>
        <w:t xml:space="preserve">8./9. den </w:t>
      </w:r>
    </w:p>
    <w:p>
      <w:pPr>
        <w:pStyle w:val="Odstavecseseznamem"/>
        <w:ind w:left="0" w:hanging="0"/>
        <w:rPr/>
      </w:pPr>
      <w:r>
        <w:rPr/>
        <w:t xml:space="preserve">ranní / dopolední příjezd do Olomouce (8. + 9. den celkem 1412 km)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/>
      </w:pPr>
      <w:r>
        <w:rPr>
          <w:u w:val="single"/>
        </w:rPr>
        <w:t>Celkově 3784 km</w:t>
      </w:r>
    </w:p>
    <w:p>
      <w:pPr>
        <w:pStyle w:val="Odstavecseseznamem"/>
        <w:ind w:left="0" w:hanging="0"/>
        <w:rPr/>
      </w:pPr>
      <w:r>
        <w:rPr/>
        <w:t>Z toho:</w:t>
      </w:r>
    </w:p>
    <w:p>
      <w:pPr>
        <w:pStyle w:val="Odstavecseseznamem"/>
        <w:ind w:left="0" w:hanging="0"/>
        <w:rPr/>
      </w:pPr>
      <w:r>
        <w:rPr/>
        <w:t>ČR……………………222 km</w:t>
      </w:r>
    </w:p>
    <w:p>
      <w:pPr>
        <w:pStyle w:val="Odstavecseseznamem"/>
        <w:ind w:left="0" w:hanging="0"/>
        <w:rPr/>
      </w:pPr>
      <w:r>
        <w:rPr/>
        <w:t>Polsko……………..1415 km</w:t>
      </w:r>
    </w:p>
    <w:p>
      <w:pPr>
        <w:pStyle w:val="Odstavecseseznamem"/>
        <w:ind w:left="0" w:hanging="0"/>
        <w:rPr/>
      </w:pPr>
      <w:r>
        <w:rPr/>
        <w:t>Litva…………………1005 km</w:t>
      </w:r>
    </w:p>
    <w:p>
      <w:pPr>
        <w:pStyle w:val="Odstavecseseznamem"/>
        <w:ind w:left="0" w:hanging="0"/>
        <w:rPr/>
      </w:pPr>
      <w:r>
        <w:rPr/>
        <w:t>Lotyšsko…………..503 km</w:t>
      </w:r>
    </w:p>
    <w:p>
      <w:pPr>
        <w:pStyle w:val="Odstavecseseznamem"/>
        <w:ind w:left="0" w:hanging="0"/>
        <w:rPr/>
      </w:pPr>
      <w:r>
        <w:rPr/>
        <w:t>Estonsko…………..702 km</w:t>
      </w:r>
    </w:p>
    <w:p>
      <w:pPr>
        <w:pStyle w:val="Odstavecseseznamem"/>
        <w:ind w:left="0" w:hanging="0"/>
        <w:rPr/>
      </w:pPr>
      <w:r>
        <w:rPr/>
        <w:t>Finsko……………….15 k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  <w:u w:val="single"/>
        </w:rPr>
        <w:t xml:space="preserve">Vybíraná záloha: </w:t>
      </w:r>
      <w:r>
        <w:rPr>
          <w:b/>
          <w:bCs/>
        </w:rPr>
        <w:t xml:space="preserve"> 100€ + 1000 Kč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oticontext2">
    <w:name w:val="emoticon_text2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4:00Z</dcterms:created>
  <dc:creator>User</dc:creator>
  <dc:description/>
  <cp:keywords/>
  <dc:language>en-US</dc:language>
  <cp:lastModifiedBy>Pavel</cp:lastModifiedBy>
  <dcterms:modified xsi:type="dcterms:W3CDTF">2013-02-20T10:47:00Z</dcterms:modified>
  <cp:revision>5</cp:revision>
  <dc:subject/>
  <dc:title>Kalkulace ceny dopravy – zahraniční exkurze 2013 </dc:title>
</cp:coreProperties>
</file>