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ahraniční exkurze Maďarsko a Slovensko 27.5. – 2.6. 2013</w:t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27.5. 2013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Olomouc – Brno – Vídeň  – Neusiedl am See (zastávka na rakouské straně Neziderského jezera)  – příjezd do Šoproně (14.00) – prohlídka města + volný čas, odjezd na ubytovnu – dřevěné chatky (</w:t>
      </w:r>
      <w:r>
        <w:rPr>
          <w:b/>
        </w:rPr>
        <w:t>Šoproň/Brennbergbánya</w:t>
      </w:r>
      <w:r>
        <w:rPr/>
        <w:t xml:space="preserve">) - </w:t>
      </w:r>
      <w:hyperlink r:id="rId2">
        <w:r>
          <w:rPr>
            <w:rStyle w:val="InternetLink"/>
          </w:rPr>
          <w:t>http://www.pannoniahotel.com/index.php/en/</w:t>
        </w:r>
      </w:hyperlink>
    </w:p>
    <w:p>
      <w:pPr>
        <w:pStyle w:val="Normal"/>
        <w:jc w:val="both"/>
        <w:rPr/>
      </w:pPr>
      <w:r>
        <w:rPr>
          <w:b/>
          <w:bCs/>
          <w:u w:val="single"/>
        </w:rPr>
        <w:t>úterý 28.5. 2013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Šoproň/Brennbergbánya – Sárvár – Keszthély – Hévíz (lázeňské městečko u Balatonu, prohlídka) - Balatonfüred (promenáda, koupel?) - Šoproň – Veszprém (prohlídka města) – Balatonfüred (promenáda, koupání v Balatonu) – přesun do </w:t>
      </w:r>
      <w:r>
        <w:rPr>
          <w:b/>
          <w:bCs/>
        </w:rPr>
        <w:t xml:space="preserve">Pécse </w:t>
      </w:r>
      <w:r>
        <w:rPr>
          <w:bCs/>
        </w:rPr>
        <w:t xml:space="preserve">(možná večerní prohlídka města, popř. další den dopoledne – místní odborník Szilárd Rács) - </w:t>
      </w:r>
      <w:hyperlink r:id="rId3">
        <w:r>
          <w:rPr>
            <w:rStyle w:val="InternetLink"/>
            <w:bCs/>
          </w:rPr>
          <w:t>http://pecs-hostel.hu/index.php/site/hostel/1</w:t>
        </w:r>
      </w:hyperlink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středa 29.5. 2013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  <w:t xml:space="preserve">Prohlídka Pécse (město, univerzita…), okružní cesta - pahorkatina Mécsek, Harkány, Villány, večer přesun do </w:t>
      </w:r>
      <w:r>
        <w:rPr>
          <w:b/>
          <w:bCs/>
        </w:rPr>
        <w:t xml:space="preserve">Budapešti -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http://www.budapestyouthhostel.hu/?page=statikus&amp;statikus_id=1</w:t>
        </w:r>
      </w:hyperlink>
    </w:p>
    <w:p>
      <w:pPr>
        <w:pStyle w:val="Normal"/>
        <w:jc w:val="both"/>
        <w:rPr/>
      </w:pPr>
      <w:r>
        <w:rPr>
          <w:b/>
          <w:bCs/>
          <w:u w:val="single"/>
        </w:rPr>
        <w:t>čtvrtek 30.5. 2013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dopoledne prohlídka Budapešti (krátký komentovaný výklad + volný čas) – odpoledne Szentendre, Visegrád – popř. Esztergom a zpět, večer individuální program v </w:t>
      </w:r>
      <w:r>
        <w:rPr>
          <w:b/>
          <w:bCs/>
        </w:rPr>
        <w:t>Budapešti</w:t>
      </w:r>
      <w:r>
        <w:rPr/>
        <w:t xml:space="preserve"> -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http://www.budapestyouthhostel.hu/?page=statikus&amp;statikus_id=1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pátek 31.5. 2013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  <w:t xml:space="preserve">Budapešť – Tiszafüred - NP Hortobágyi (vycházka: puszta, jezero…) –příjezd do </w:t>
      </w:r>
      <w:r>
        <w:rPr>
          <w:b/>
        </w:rPr>
        <w:t>Debrecenu</w:t>
      </w:r>
      <w:r>
        <w:rPr/>
        <w:t xml:space="preserve">, ubytování, odpolední prohlídka města – místní odborník János Pénzes) -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http://www.dbsporthotel.hu/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.6. 2013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  <w:t xml:space="preserve">Debrecen – Nyíregyháza – Tokaj (prohlídka, místní víno…?) – Miskolc - Aggtelek (14.00 – prohlídka jeskyně Baradla) – Plešivec – Silica (variantně: okruh Silickou planinou nebo přechod Silica – Krásnohorská Dlhá Lúka – cca 10 km) – nocleh </w:t>
      </w:r>
      <w:r>
        <w:rPr>
          <w:b/>
        </w:rPr>
        <w:t xml:space="preserve">Krásnohorská Dlhá Lúka -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http://www.penzionjozefina.sk/indexsk.htm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2.6. 2013</w:t>
      </w:r>
    </w:p>
    <w:p>
      <w:pPr>
        <w:pStyle w:val="Normal"/>
        <w:spacing w:before="0" w:after="200"/>
        <w:jc w:val="both"/>
        <w:rPr/>
      </w:pPr>
      <w:r>
        <w:rPr/>
        <w:t xml:space="preserve">Krásnohorská Dlhá Lúka – Rožňava – Dobšiná (variantně: Dobšinská L´adová jaskyňa) – Brezno – Banská Bystrica – Bratislava – příjezd do Brna a Olomouce v odpoledních /večerních hodiná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noniahotel.com/index.php/en/" TargetMode="External"/><Relationship Id="rId3" Type="http://schemas.openxmlformats.org/officeDocument/2006/relationships/hyperlink" Target="http://pecs-hostel.hu/index.php/site/hostel/1" TargetMode="External"/><Relationship Id="rId4" Type="http://schemas.openxmlformats.org/officeDocument/2006/relationships/hyperlink" Target="http://www.budapestyouthhostel.hu/?page=statikus&amp;statikus_id=1" TargetMode="External"/><Relationship Id="rId5" Type="http://schemas.openxmlformats.org/officeDocument/2006/relationships/hyperlink" Target="http://www.budapestyouthhostel.hu/?page=statikus&amp;statikus_id=1" TargetMode="External"/><Relationship Id="rId6" Type="http://schemas.openxmlformats.org/officeDocument/2006/relationships/hyperlink" Target="http://www.dbsporthotel.hu/" TargetMode="External"/><Relationship Id="rId7" Type="http://schemas.openxmlformats.org/officeDocument/2006/relationships/hyperlink" Target="http://www.penzionjozefina.sk/indexsk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07:00Z</dcterms:created>
  <dc:creator>User</dc:creator>
  <dc:description/>
  <cp:keywords/>
  <dc:language>en-US</dc:language>
  <cp:lastModifiedBy>User</cp:lastModifiedBy>
  <dcterms:modified xsi:type="dcterms:W3CDTF">2013-05-21T09:26:00Z</dcterms:modified>
  <cp:revision>4</cp:revision>
  <dc:subject/>
  <dc:title/>
</cp:coreProperties>
</file>