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9900"/>
          <w:sz w:val="40"/>
          <w:szCs w:val="40"/>
        </w:rPr>
        <w:t>Chemická syntéza - praktik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9900"/>
          <w:sz w:val="40"/>
          <w:szCs w:val="40"/>
        </w:rPr>
      </w:pPr>
      <w:r>
        <w:rPr>
          <w:rFonts w:cs="Bookman Old Style" w:ascii="Bookman Old Style" w:hAnsi="Bookman Old Style"/>
          <w:b/>
          <w:caps/>
          <w:color w:val="009900"/>
          <w:sz w:val="40"/>
          <w:szCs w:val="40"/>
        </w:rPr>
        <w:t>C2200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9900"/>
          <w:sz w:val="40"/>
          <w:szCs w:val="40"/>
        </w:rPr>
      </w:pPr>
      <w:r>
        <w:rPr>
          <w:rFonts w:cs="Bookman Old Style" w:ascii="Bookman Old Style" w:hAnsi="Bookman Old Style"/>
          <w:b/>
          <w:caps/>
          <w:color w:val="009900"/>
          <w:sz w:val="40"/>
          <w:szCs w:val="40"/>
        </w:rPr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3-nitroacetofeno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2a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1-(3-nitrofenyl)ethanol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2b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3-aminoacetofeno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3a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brometha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3b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benzofenon-oxim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1,2-difenylbutan-1,2-diol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ethylenacetal ethyl-3-oxobutanoátu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4-METHYL-2-(2-NITROFENYLAZO)FENOL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KOORDINAČNÍ SLOUČENINY TROJMOCNÉHO KOBALTU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ACETYLACETONÁTOVÉ KOMPLEXY KOVŮ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HEXAHYDRÁT CHLORIDU KOBALTNATÉH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CHLOREČNAN DRASELN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11a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OXID BORIT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11b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TRIMETHYL-BORITA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12a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FERROCEN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12b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HEPTAHYDRÁT SÍRANU ŽELEZNATÉHO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13a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OXID BISMUTIT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13b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 xml:space="preserve">KOVOVÝ BISMUT 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14a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OXID CHROMIT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14b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CHROMAN DRASELN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4"/>
                <w:szCs w:val="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HYDROGENSÍRAN DRASELNÝ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hadow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339966"/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thickThinSmallGap" w:sz="24" w:space="0" w:color="009900"/>
              <w:left w:val="thickThinSmallGap" w:sz="24" w:space="0" w:color="009900"/>
              <w:bottom w:val="thickThinSmallGap" w:sz="24" w:space="0" w:color="009900"/>
              <w:right w:val="thickThinSmallGap" w:sz="24" w:space="0" w:color="0099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hadow/>
                <w:color w:val="339966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339966"/>
                <w:sz w:val="28"/>
                <w:szCs w:val="28"/>
              </w:rPr>
              <w:t>KYSELINA BORITÁ</w:t>
            </w:r>
          </w:p>
        </w:tc>
      </w:tr>
    </w:tbl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7:00Z</dcterms:created>
  <dc:creator>Slávka Janků</dc:creator>
  <dc:description/>
  <cp:keywords/>
  <dc:language>en-US</dc:language>
  <cp:lastModifiedBy>Slávka Janků</cp:lastModifiedBy>
  <cp:lastPrinted>2012-02-07T08:14:00Z</cp:lastPrinted>
  <dcterms:modified xsi:type="dcterms:W3CDTF">2012-02-22T13:20:00Z</dcterms:modified>
  <cp:revision>14</cp:revision>
  <dc:subject/>
  <dc:title>1</dc:title>
</cp:coreProperties>
</file>