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potenciálních školitelů pro témata bakalářských prací 201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kde jsou k dispozici, uvedena i témata, ev. alespoň </w:t>
      </w:r>
      <w:r>
        <w:rPr>
          <w:b/>
          <w:i/>
          <w:sz w:val="28"/>
          <w:szCs w:val="28"/>
        </w:rPr>
        <w:t>okruhy</w:t>
      </w:r>
    </w:p>
    <w:p>
      <w:pPr>
        <w:pStyle w:val="Normal"/>
        <w:rPr/>
      </w:pPr>
      <w:r>
        <w:rPr/>
        <w:t>(ti, co prezentovali na semináři, bude průběžně aktualizováno ..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Ústav biochemie PřF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Martin Mandl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aerobní bakteriální oxidace pyrit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Oldřich Janiczek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vironmentální biotechnolog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Igor Kučera, Dr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Redoxní stav buňky v regulaci metabolis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Biochemie FerA, FerB a jejich homolog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Enzymové stanovení methano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Použití Excelu v enzymové kinet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omáš Kašparovský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) Fytoestrogeny v potravin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) Rostlinné hormony spojené s obrannou reakcí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) Produkce sekundárních metabolitů spojených s obranou reakcí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Lochman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iochemie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Zdeněk Glatz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tabolomika - kapilární elektroforéz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Michaela Wimmerová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lykobiochem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Pavel Bouchal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omika nové generace v klasifikaci  nádorů prs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Omar Šerý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lekulární fyziolog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Petr Skládal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Fluorescenční značení při sledování vzniku imunokomplexů v reálném č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Nanočástice pro zvýšení signálu biosenso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Průtočné enzymové biosens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Sledování imunointerakce mikroskopem AF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Ink-jet technika pro imobilizaci enzymů a protiláte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Strukturní biologie - CEITEC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Mgr. Jozef Hritz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3-3 protein a Alzheimerova chorob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  <w:highlight w:val="green"/>
              </w:rPr>
              <w:t>Proteomická skupina - CEITEC MENDELU, Ústav molekulární biologie, Mendelova univerz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  <w:highlight w:val="green"/>
              </w:rPr>
              <w:t>Mendelovo centrum genomiky a proteomiky rostlin, CEITEC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/>
                <w:highlight w:val="green"/>
              </w:rPr>
            </w:pPr>
            <w:r>
              <w:rPr>
                <w:vanish/>
                <w:highlight w:val="green"/>
              </w:rPr>
              <w:t>Ústav chemie PřF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highlight w:val="green"/>
              </w:rPr>
            </w:pPr>
            <w:r>
              <w:rPr>
                <w:vanish/>
                <w:highlight w:val="gree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/>
                <w:highlight w:val="green"/>
              </w:rPr>
            </w:pPr>
            <w:r>
              <w:rPr>
                <w:vanish/>
                <w:highlight w:val="green"/>
              </w:rPr>
              <w:t>Výzkumná skupina Molekulární onkologie II - solidní nádory - CEITEC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highlight w:val="green"/>
              </w:rPr>
            </w:pPr>
            <w:r>
              <w:rPr>
                <w:vanish/>
                <w:highlight w:val="gree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Výzkumný ústav analytické chem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Vladislav Kahle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oLC / laser. indukovaná fluorescence aminokysel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asarykův onkologický ústa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Lenka Hernychová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e glykoproteinů z membrán nádorových buně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5:00Z</dcterms:created>
  <dc:creator>Petr Skládal</dc:creator>
  <dc:description/>
  <cp:keywords/>
  <dc:language>en-US</dc:language>
  <cp:lastModifiedBy>Petr Skládal</cp:lastModifiedBy>
  <dcterms:modified xsi:type="dcterms:W3CDTF">2014-04-14T09:41:00Z</dcterms:modified>
  <cp:revision>11</cp:revision>
  <dc:subject/>
  <dc:title/>
</cp:coreProperties>
</file>