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 Monday 9.00 – 10.50 , A11/20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6"/>
        <w:gridCol w:w="28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top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ež, Ivana Žváč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telomere/telomerase /chromat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Fulnečková,Veronika Sylva Brabenc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group-SMC protei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za, Katka B., Lenka 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guest: </w:t>
            </w:r>
            <w:r>
              <w:rPr>
                <w:b/>
              </w:rPr>
              <w:t>Craig Pikaar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ček group-SMC protein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., Lucka V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 telomere/telomerase evolutio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áťa, Petr Fajkus, Katka Jůzová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ed topic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ka Zemová, Dáša, Tomáš Crhá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irad group-Shelteri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irad, Ivona, Ade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irad group-Shelteri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ška, Patrycja </w:t>
            </w:r>
          </w:p>
        </w:tc>
      </w:tr>
      <w:tr>
        <w:trPr>
          <w:trHeight w:val="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ysák group-Plant Cytogenom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, Petra Hloušková, Martina Havelková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la group - Epigenet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, Jana Jurečková,  Lucka Najdekr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ky - česk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Vansáčová,Roman Gogela, Katka Hemalová,</w:t>
            </w:r>
          </w:p>
          <w:p>
            <w:pPr>
              <w:pStyle w:val="Normal"/>
              <w:rPr/>
            </w:pPr>
            <w:r>
              <w:rPr/>
              <w:t>Jana Baratho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ky - česk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Hluchý, Petra Bencurova, Michal Jež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ky+special gue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Žváčková , Matej Fabisik, L.Doklá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7:00Z</dcterms:created>
  <dc:creator>Martina</dc:creator>
  <dc:description/>
  <cp:keywords/>
  <dc:language>en-US</dc:language>
  <cp:lastModifiedBy>Jiří Fajkus</cp:lastModifiedBy>
  <cp:lastPrinted>2014-02-03T09:16:00Z</cp:lastPrinted>
  <dcterms:modified xsi:type="dcterms:W3CDTF">2014-02-03T08:17:00Z</dcterms:modified>
  <cp:revision>2</cp:revision>
  <dc:subject/>
  <dc:title>AUTUMN  2013</dc:title>
</cp:coreProperties>
</file>