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IENTIFIC 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e-listening. In the following video five steps of the scientific method are mentioned. Put them in the right order. </w:t>
      </w: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E.Čoupková, English for Students of Mat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YPOTHESIS       CONCLUSION       QESTION       EXPERIMENT      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se verbs combine with the steps. Match the verbs and nouns.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tabs>
          <w:tab w:val="clear" w:pos="708"/>
          <w:tab w:val="left" w:pos="3600" w:leader="none"/>
          <w:tab w:val="left" w:pos="7020" w:leader="none"/>
        </w:tabs>
        <w:spacing w:before="0" w:after="0"/>
        <w:rPr/>
      </w:pPr>
      <w:r>
        <w:rPr/>
        <w:t>Come up with</w:t>
        <w:tab/>
        <w:t>design</w:t>
        <w:tab/>
        <w:t>conduct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rPr/>
        <w:t>Do</w:t>
        <w:tab/>
        <w:t>ask</w:t>
        <w:tab/>
        <w:t>reject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rPr/>
        <w:t>Form</w:t>
        <w:tab/>
        <w:t>test</w:t>
        <w:tab/>
        <w:t>pose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rPr/>
        <w:t>Draw</w:t>
        <w:tab/>
        <w:t>carry out</w:t>
        <w:tab/>
        <w:t>prove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Watch the video and answer the questions.</w:t>
      </w:r>
    </w:p>
    <w:p>
      <w:pPr>
        <w:pStyle w:val="Normal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https://www.youtube.com/watch?v=bNc9vWLDSCA</w:t>
        </w:r>
      </w:hyperlink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is important for doing science according to the speake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approach do scientists have in doing resear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question does the speaker po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is the difference between scientific and non-scientific hypothes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hypothesis does the speaker come up wi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experiment would he desig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How did the student deal with the conclus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difference is there between a hypothesis and a theor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>What is similar about hypothesis and a theor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02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Which example of rejected theory is mentioned?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Definitions. Look at the diagram and define the terms:</w:t>
      </w:r>
    </w:p>
    <w:p>
      <w:pPr>
        <w:pStyle w:val="Normal"/>
        <w:ind w:firstLine="540"/>
        <w:rPr/>
      </w:pPr>
      <w:r>
        <w:rPr>
          <w:b/>
          <w:bCs/>
        </w:rPr>
        <w:t>1. Hypothes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2. Theo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3. La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s://web.archive.org/web/20060526174713/http://pasadena.wr.usgs.gov/office/ganderson/es10/lectures/lecture01/lecture01.html</w:t>
        </w:r>
      </w:hyperlink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ind w:left="357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561590" cy="3319145"/>
            <wp:effectExtent l="0" t="0" r="0" b="0"/>
            <wp:docPr id="2" name="sci.met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i.metho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3600" w:leader="none"/>
          <w:tab w:val="left" w:pos="7020" w:leader="none"/>
        </w:tabs>
        <w:spacing w:lineRule="auto" w:line="360" w:before="0" w:after="0"/>
        <w:rPr/>
      </w:pPr>
      <w:r>
        <w:rPr/>
        <w:t>6. What are some of the areas generally considered pseudo-science?</w:t>
      </w:r>
    </w:p>
    <w:p>
      <w:pPr>
        <w:pStyle w:val="Heading4"/>
        <w:tabs>
          <w:tab w:val="clear" w:pos="708"/>
          <w:tab w:val="left" w:pos="3600" w:leader="none"/>
          <w:tab w:val="left" w:pos="7020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3600" w:leader="none"/>
          <w:tab w:val="left" w:pos="7020" w:leader="none"/>
        </w:tabs>
        <w:spacing w:lineRule="auto" w:line="360" w:before="0" w:after="0"/>
        <w:rPr/>
      </w:pPr>
      <w:r>
        <w:rPr/>
        <w:t>7. Match the examples with explanation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rypto-zoology  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a method of finding water, metals, or precious stones underground by using 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ivining rod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1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sychoanalysis   </w:t>
              <w:tab/>
              <w:t xml:space="preserve">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 a system for treating illnesses that uses very small amounts of substances that would in larger amounts produce symptoms of the illnesses in healthy peop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25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strology  </w:t>
              <w:tab/>
              <w:t xml:space="preserve">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 receiving data through seeing or hearing, while not being aware of  receiving 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Homeopathy 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 belief that humans are affected by the position of celestial bod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ubliminal Advertising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sz w:val="22"/>
                <w:szCs w:val="22"/>
              </w:rPr>
              <w:t xml:space="preserve">E  a method of studying the mid and treating and treating disorders based on revealing and investigating the role of the unconscious mind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owsing 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search for Bigfoot (Yeti), the Loch Ness monster, Chupacabra and other  creatures that biologists believe do not exist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8. What characteristics make them different from real science? Think about goals, role of research, testing the beliefs, kinds of support, languag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b w:val="false"/>
          <w:bCs w:val="false"/>
          <w:sz w:val="16"/>
          <w:szCs w:val="16"/>
          <w:lang w:val="cs-CZ"/>
        </w:rPr>
        <w:t>Read the text and compare your answers. http://chemwiki.ucdavis.edu/Analytical_Chemistry/Quantifying_Nature/The_Scientific_Method/Science_vs._Pseudo-science%3A_Limitations_of_the_Scientific_Method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580"/>
      </w:tblGrid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SCIENCE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PSEUDO-SCIENCE 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never proves anything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-science aims to prove an idea.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correcting methodology which involves critical thinking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s with a conclusion and gives easy answers to complex problems.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n-going process to develop a better understanding of the physical world by testing all possible hypotheses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en driven by social, political or commercial goals.  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s a continual expansion of knowledge due to intense research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eld has not evolved a lot since the beginning.  If any research is done, it is done to justify the claims, rather that expand them.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 constantly attempt to refute other scientists' works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ttempt to disprove the beliefs is considered hostile and unacceptable.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results or observations are not consistent with a scientific understanding, intense research follows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r observations that are not consistent with current beliefs are ignored.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s questionable at any time.  There are two types of theories: those that have been proven wrong by experimentation and data, and every other theory.  Thus, no theory can be proven correct; every theory is also subject to being refuted.  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efs of the field can not usually be tested empirically so will likely not ever be proven wrong; Thus,  Pseudo-scientists believe that they are right just because no one can prove them wrong. 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 are based on previous understandings or knowledge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-Scientists are often not in touch with main-stream science and are often driven by the egos of the "scientists".  Furthermore, famous names and testimonials are often used for support rather than scientific evidence. 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s must be stated in unambiguous, clear language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-science often uses very vague, yet seemingly technical terms.</w:t>
            </w:r>
          </w:p>
        </w:tc>
      </w:tr>
    </w:tbl>
    <w:p>
      <w:pPr>
        <w:pStyle w:val="Normlnweb"/>
        <w:tabs>
          <w:tab w:val="clear" w:pos="708"/>
          <w:tab w:val="left" w:pos="2700" w:leader="none"/>
          <w:tab w:val="left" w:pos="4680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tabs>
          <w:tab w:val="clear" w:pos="708"/>
          <w:tab w:val="left" w:pos="2700" w:leader="none"/>
          <w:tab w:val="left" w:pos="4680" w:leader="none"/>
          <w:tab w:val="left" w:pos="7200" w:leader="none"/>
        </w:tabs>
        <w:spacing w:before="0" w:after="0"/>
        <w:rPr/>
      </w:pPr>
      <w:r>
        <w:rPr>
          <w:b/>
        </w:rPr>
        <w:t>9. Translate:</w:t>
      </w:r>
      <w:r>
        <w:rPr/>
        <w:t xml:space="preserve">  </w:t>
        <w:tab/>
        <w:t xml:space="preserve"> </w:t>
      </w:r>
      <w:r>
        <w:rPr>
          <w:rFonts w:cs="Bradley Hand ITC" w:ascii="Bradley Hand ITC" w:hAnsi="Bradley Hand ITC"/>
          <w:sz w:val="22"/>
          <w:szCs w:val="22"/>
        </w:rPr>
        <w:t>refute</w:t>
        <w:tab/>
        <w:t>ambiguous</w:t>
        <w:tab/>
        <w:t>vague</w:t>
      </w:r>
    </w:p>
    <w:p>
      <w:pPr>
        <w:pStyle w:val="Normlnweb"/>
        <w:tabs>
          <w:tab w:val="clear" w:pos="708"/>
          <w:tab w:val="left" w:pos="2700" w:leader="none"/>
          <w:tab w:val="left" w:pos="4680" w:leader="none"/>
          <w:tab w:val="left" w:pos="7200" w:leader="none"/>
        </w:tabs>
        <w:spacing w:before="0" w:after="0"/>
        <w:rPr/>
      </w:pPr>
      <w:r>
        <w:rPr>
          <w:rFonts w:eastAsia="Bradley Hand ITC" w:cs="Bradley Hand ITC" w:ascii="Bradley Hand ITC" w:hAnsi="Bradley Hand ITC"/>
          <w:sz w:val="22"/>
          <w:szCs w:val="22"/>
        </w:rPr>
        <w:t xml:space="preserve">                       </w:t>
      </w:r>
      <w:r>
        <w:rPr>
          <w:rFonts w:cs="Bradley Hand ITC" w:ascii="Bradley Hand ITC" w:hAnsi="Bradley Hand ITC"/>
          <w:sz w:val="22"/>
          <w:szCs w:val="22"/>
        </w:rPr>
        <w:t>questionable</w:t>
        <w:tab/>
        <w:t xml:space="preserve">                  proven</w:t>
        <w:tab/>
        <w:t xml:space="preserve">                           justify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wc">
    <w:name w:val="hwc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24" w:hanging="2124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1416" w:hanging="14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Nc9vWLDSCA" TargetMode="External"/><Relationship Id="rId3" Type="http://schemas.openxmlformats.org/officeDocument/2006/relationships/footer" Target="footer1.xml"/><Relationship Id="rId4" Type="http://schemas.openxmlformats.org/officeDocument/2006/relationships/hyperlink" Target="https://web.archive.org/web/20060526174713/http://pasadena.wr.usgs.gov/office/ganderson/es10/lectures/lecture01/lecture01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rdictionary.com/divining-r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2:00Z</dcterms:created>
  <dc:creator>Admin</dc:creator>
  <dc:description/>
  <cp:keywords/>
  <dc:language>en-US</dc:language>
  <cp:lastModifiedBy>Dlabalová</cp:lastModifiedBy>
  <dcterms:modified xsi:type="dcterms:W3CDTF">2014-04-14T15:50:00Z</dcterms:modified>
  <cp:revision>8</cp:revision>
  <dc:subject/>
  <dc:title>An example of pseudo-science  Reflexology</dc:title>
</cp:coreProperties>
</file>