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786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451.75pt;height:7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Z4011  Kvalitativní metody sociálně geografického výzkum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3786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7.4pt;width:451.75pt;height:7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Geografický ústav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řírodovědecká fakulta MU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jaro 2014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izováno: 15. 2. 2014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4"/>
          <w:szCs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3786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-0.2pt;width:451.7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C0C0C0"/>
          <w:sz w:val="4"/>
          <w:szCs w:val="4"/>
        </w:rPr>
        <w:t xml:space="preserve"> </w:t>
      </w:r>
      <w:r>
        <w:rPr>
          <w:rFonts w:cs="Arial" w:ascii="Arial" w:hAnsi="Arial"/>
          <w:b/>
          <w:bCs/>
          <w:color w:val="C0C0C0"/>
          <w:sz w:val="4"/>
          <w:szCs w:val="4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ákladní informa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 hodina přednáška / 2 hodiny semináře; 4 kredity dle standardu ETC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končení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lokviu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rekvizity: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2011 Metody geografického výzkum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íle předmět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Hlavním cílem předmětu je seznámení s kvalitativní metodologií aplikovanou zejména ve výzkumu geograficky relevantních jevů. Předmět se zaměřuje na základní pravidla kvalitativního výzkumu, podává přehled vybraných metod sběru a zpracování kvalitativních prostorových dat a pomocí interaktivní výukové metody dramatické výchovy zprostředkovává posluchačům přímou zkušenost s těmito vybranými výzkumnými metodami přímo z výzkumníkovy perspektivy. Studenti si v rámci cvičení touto cestou osvojí obecné vědecko-výzkumné kompetence i zcela konkrétní techniky především sběru a zpracování kvalitativních da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a předmětu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část: Rozdíl mezi kvantitativní a kvalitativní metodologií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obecné rozdíly mezi kvantitativní a kvalitativní metodologií (induktivní a deduktivní přístup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.</w:t>
        <w:tab/>
        <w:t>prvky sociální teorie – paradigma, teorie, pozorování, fakta, koncepty, proměnné, hypotéz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  <w:tab/>
        <w:t>paradigmatické ukotvení kvalitativního výzkumu (hermeneutika, fenomenologie…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formulace výzkumného problému, výzkumného tématu a výzkumné otázky (zakotvená teori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část: Vybrané metody sběru kvalitativních da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</w:t>
        <w:tab/>
        <w:t>tvorba výzkumných otáze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</w:t>
        <w:tab/>
        <w:t>pozorování – strukturované, semistruktorované, nestrukturované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  <w:tab/>
        <w:t>interview – strukturované, semistrukturované, nestrukturované, expertní, skupinové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8.</w:t>
        <w:tab/>
        <w:t>metoda mentálních map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 část: Vybrané metody zpracování kvalitativních da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</w:t>
        <w:tab/>
        <w:t>kódování, transkripce a čištění da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</w:t>
        <w:tab/>
        <w:t>metody textuální analýzy – obsahová, diskurzní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1.</w:t>
        <w:tab/>
        <w:t>metody vizuální analýz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</w:t>
        <w:tab/>
        <w:t>aplikace metod sběru dat přímo v terénu a reflexe jejich provede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y hodnocení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úspěšné zakončení předmětu každý posluchač provede na vybrané téma vhodně zvolenou metodou sběru dat šetření s jediným komunikačním partnerem, z tohoto šetření pořídí záznam a ten následně vyhodnotí. Každý studen v průběhu semestru zároveň přečte tři povinné texty a z každého z nich vypracuje stručné shrnutí a zhodnocení. Závěrečné zakončení bude kolokviální rozprava nad zpracovanými daty.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Ondřej Mulíček, Ph.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ografický ústav PřF M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vna: 02021, konzultační hodiny viz osobní stránky v IS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is.muni.cz/osoba/7678?fakulta=1431;obdobi=4966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mulicek@geogr.muni.cz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(+420) 549 496 078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RNDr. Robert Osman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Geografický ústav PřF M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vna: 02008, konzultační hodiny viz osobní stránky v IS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://is.muni.cz/osoba/80142?fakulta=1431;obdobi=4966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osman@mail.muni.cz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(+420) 549 497 602, (+420) 739 434 012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NDr. Ondřej Šerý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Geografický ústav PřF M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vna: 02008, konzultační hodiny viz osobní stránky v IS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://is.muni.cz/osoba/184504?fakulta=1431;obdobi=4966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ondrej.sery@mail.muni.cz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(+420) 549 497 602, (+420) 775 970 35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3786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8.5pt;width:451.7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Obsahové a časové rozvržení předmě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05"/>
        <w:gridCol w:w="828"/>
        <w:gridCol w:w="6339"/>
      </w:tblGrid>
      <w:tr>
        <w:trPr>
          <w:trHeight w:val="4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Datum 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Týd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Form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Téma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 2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íly mezi sociálními a přírodními vědami. Hermeneutika, dvojí hermeneutika. Jazyk laických aktérů a jazyk sociálních věd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žadavky na úspěšné ukončení předmětu. Struktura a harmonogram semestru, semestrální práce. Možnosti použití kvalitativní metodologie v bakalářských, případně magisterských pracích.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. 2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je to kvalitativní výzkum? Rozdíl mezi kvantitativním a kvalitativním výzkumem. Jak může být kvalitativní metodologie prospěšná sociální geografii?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I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íly mezi kvalitativní a kvantitativní metodologií. Videoukázka geografického výzkumu používající kvalitativní metody.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 3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tvená teor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vky sociální teorie: paradigma, teorie, pozorování, fakta, zákony, koncepty, proměnné, hypotézy. Úvod do zakotvené teorie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digma v kvalitativním výzku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filosofické ukotvení kvalitativní metodologie: hermeneutika, fenomenologie, sociální konstruktivismus.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 3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ázka použití zakotvené teorie 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krétní příklad vynořující se teorie na příkladu výzkumu prostorovosti „vozíčkářů“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kumná otáz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zdíl mezi výzkumným problémem, tématem a otázkou, formulace vlastní výzkumné otázky, diskuse.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. 3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ázka použití zakotvené teorie I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krétní příklad vynořující se teorie na příkladu výzkumu prostorovosti „vozíčkářů“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i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zdílné podoby interview, základní vlastnosti interview, obecné zásady vedení interview, diskuse.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. 3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rování a terénní poznám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orování cílené, záměrné, participační, nestrukturované. Základní strategie pozorování, úskalí pozorování, práce v terénu, terénní poznámky, go-along research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trukturované interview/nestrukturované pozor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ásady vedení nestrukturovaného interview/pozorování, nácvik vedení nestrukturovaného interview/pozorování, diskuse.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4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4"/>
                <w:szCs w:val="4"/>
                <w:highlight w:val="lightGray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ování text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ůzné typy kódování textu, otevřené kódování, axiální kódování, selektivní kódování, diagramy, třídění záznamů a diagramů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ázka kódování konkrétního text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tavení základního softwaru na transkripci nahrávek F4 a Atlas.ti. Ukázka zpracování dat v softwaru Atlas.ti. Ukázka různých typů kódování přímo v softwaru Atlas.ti</w:t>
            </w:r>
          </w:p>
        </w:tc>
      </w:tr>
      <w:tr>
        <w:trPr>
          <w:trHeight w:val="23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 4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uální analý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y textuální analýzy: obsahová, tematická, diskurzní. Možnosti další práce s textem: diskurz, dekonstrukce, reprezentace, identita ...</w:t>
            </w:r>
          </w:p>
        </w:tc>
      </w:tr>
      <w:tr>
        <w:trPr>
          <w:trHeight w:val="23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váření kategorií, kódování textu, objevování teor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ktická práce s textem, různé druhy kódování, pojmenovávání kategorií, přejmenování kategorií, slučování kategorií, hledání vztahů mezi kategoriemi…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 4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ita a reliabil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idita a reliabilita v kvalitativním výzkumu, různé způsoby ověřování validity a reliability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ní semestrální prá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ázka celého průběhu interview, představení tematické struktury interview, přípravná fáze interview, základní představení softwaru F4, zadání semestrální práce, provedení jednoho semistrukturovaného rozhovoru na vybrané téma.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 4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y kvalitativní analýzy d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 všechno jsou kvalitativní data? Jak s nimi pracovat? Co v nich hledat. Několikanásobné čtení. Psaní komentářů. Hledání kódů. Kódování. Hledání vztahů mezi kódy. Vystavění a formulace argumentu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e se softwarem Atlas.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tavení práce se softwarem na zpracování kvalitativních dat, ukázka jeho použití: kódování, komentování, filtrování, síťové náhledy…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 4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ka kvalitativního výzkum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ybrané etické otázky spojené s kvalitativním výzkumem.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semestrálních prací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kuse problémů vzniklých v průběhu pořizování a zpracovávání vlastního interview, vyjasnění případných nejasností, diskuse způsobů případných řešení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5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4"/>
                <w:szCs w:val="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udium – tematická a obsahová analý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ce ve skupinkách cca po 4 lidech. Prostor na zpracování základní tematické a obsahové analýzy všech rozhovorů příslušné skupinky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 5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udium – tematická a obsahová analý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ce ve skupinkách cca po 4 lidech. Prostor na zpracování základní tematické a obsahové analýzy všech rozhovorů příslušné skupinky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 5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kvium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C0C0C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3786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.5pt;width:451.7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C0C0C0"/>
          <w:sz w:val="8"/>
          <w:szCs w:val="8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vinná literatur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růběhu semestru je nutné postupně přečíst 3 texty v češtině a z každého sepsat krátké shrnutí a zhodnocení. To odevzdat v příslušném termínu do připravené odevzdávárny ve studijních materiále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hrnutí kapitoly z knihy </w:t>
      </w:r>
      <w:r>
        <w:rPr>
          <w:rFonts w:cs="Arial" w:ascii="Arial" w:hAnsi="Arial"/>
          <w:bCs/>
          <w:i/>
          <w:sz w:val="20"/>
          <w:szCs w:val="20"/>
        </w:rPr>
        <w:t>Jak se vyrábí sociologická znalost</w:t>
      </w:r>
      <w:r>
        <w:rPr>
          <w:rFonts w:cs="Arial" w:ascii="Arial" w:hAnsi="Arial"/>
          <w:bCs/>
          <w:sz w:val="20"/>
          <w:szCs w:val="20"/>
        </w:rPr>
        <w:t xml:space="preserve"> od Miroslava Dismana je nutné odevzdat </w:t>
      </w:r>
      <w:r>
        <w:rPr>
          <w:rFonts w:cs="Arial" w:ascii="Arial" w:hAnsi="Arial"/>
          <w:b/>
          <w:bCs/>
          <w:sz w:val="20"/>
          <w:szCs w:val="20"/>
        </w:rPr>
        <w:t>do 4. 3. 2014 do 23:59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hrnutí kapitoly z knihy </w:t>
      </w:r>
      <w:r>
        <w:rPr>
          <w:rFonts w:cs="Arial" w:ascii="Arial" w:hAnsi="Arial"/>
          <w:bCs/>
          <w:i/>
          <w:sz w:val="20"/>
          <w:szCs w:val="20"/>
        </w:rPr>
        <w:t>Základy kvalitativního výzkumu</w:t>
      </w:r>
      <w:r>
        <w:rPr>
          <w:rFonts w:cs="Arial" w:ascii="Arial" w:hAnsi="Arial"/>
          <w:bCs/>
          <w:sz w:val="20"/>
          <w:szCs w:val="20"/>
        </w:rPr>
        <w:t xml:space="preserve"> od autorské dvojice Strauss a Corbinová je nutné odevzdat </w:t>
      </w:r>
      <w:r>
        <w:rPr>
          <w:rFonts w:cs="Arial" w:ascii="Arial" w:hAnsi="Arial"/>
          <w:b/>
          <w:bCs/>
          <w:sz w:val="20"/>
          <w:szCs w:val="20"/>
        </w:rPr>
        <w:t>do 25. 3. 2014 do 23:59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hrnutí příspěvku </w:t>
      </w:r>
      <w:r>
        <w:rPr>
          <w:rFonts w:cs="Arial" w:ascii="Arial" w:hAnsi="Arial"/>
          <w:bCs/>
          <w:i/>
          <w:sz w:val="20"/>
          <w:szCs w:val="20"/>
        </w:rPr>
        <w:t>Nevinnost a nostalgie v konverzační analýze</w:t>
      </w:r>
      <w:r>
        <w:rPr>
          <w:rFonts w:cs="Arial" w:ascii="Arial" w:hAnsi="Arial"/>
          <w:bCs/>
          <w:sz w:val="20"/>
          <w:szCs w:val="20"/>
        </w:rPr>
        <w:t xml:space="preserve"> od autorské dvojice Ashmore a Reed je nutné odevzdat </w:t>
      </w:r>
      <w:r>
        <w:rPr>
          <w:rFonts w:cs="Arial" w:ascii="Arial" w:hAnsi="Arial"/>
          <w:b/>
          <w:bCs/>
          <w:sz w:val="20"/>
          <w:szCs w:val="20"/>
        </w:rPr>
        <w:t>do 15. 4. 2014 do 23:59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tvrtá položka v seznamu povinné literatury pak má odlišný charakter a není z ní nutné sepisovat shrnutí (</w:t>
      </w:r>
      <w:r>
        <w:rPr>
          <w:rFonts w:cs="Arial" w:ascii="Arial" w:hAnsi="Arial"/>
          <w:bCs/>
          <w:i/>
          <w:sz w:val="20"/>
          <w:szCs w:val="20"/>
        </w:rPr>
        <w:t>Ako robiť kvalitatívny výskum</w:t>
      </w:r>
      <w:r>
        <w:rPr>
          <w:rFonts w:cs="Arial" w:ascii="Arial" w:hAnsi="Arial"/>
          <w:bCs/>
          <w:sz w:val="20"/>
          <w:szCs w:val="20"/>
        </w:rPr>
        <w:t>). Jedná se o seznam grafických značek používaných při přepisech rozhovorů, které se Vám budou hodit při řešení semestrální prá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HMORE, Malcolm; REED, Darren. Nevinnost a nostalgie v konverzační analýze: Dynamické vztahy mezi nahrávkou a jejím přepisem. Biograf 2001. s. 3-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MAN, Miroslav. Jak se vyrábí sociologická znalost: příručka pro uživatele. Praha: Karolinum, 2000. s. 283-3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LVERMAN, David; ŠTULRAJTER, Martin. Ako robiť kvalitatívny výskum : praktická príručka. Bratislava: Ikar, 2005. s. 310-3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TRAUSS, Anselm; CORBINOVÁ, Juliet. Základy kvalitativního výzkumu: postupy a techniky metody zakotvené teorie. Boskovice: Albert, 1999. s. 42-5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C0C0C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3786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.5pt;width:451.7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C0C0C0"/>
          <w:sz w:val="8"/>
          <w:szCs w:val="8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Semestrální prá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semestru každý student provede jeden semistrukturovaný rozhovor na zadané téma, pořídí z něj záznam, ten pomocí softwaru F4 přepíše do textové podoby, okóduje jej a pomocí softwaru Atlas.ti provede základní obsahovou analýzu. V první části semestru tak bude úkolem studenta pouze získat vhodného komunikačního partnera pro rozhovor. Podrobné zadání semestrální práce proběhne na cvičení </w:t>
      </w:r>
      <w:r>
        <w:rPr>
          <w:rFonts w:cs="Arial" w:ascii="Arial" w:hAnsi="Arial"/>
          <w:b/>
          <w:bCs/>
          <w:sz w:val="20"/>
          <w:szCs w:val="20"/>
        </w:rPr>
        <w:t>16. 4. 2014</w:t>
      </w:r>
      <w:r>
        <w:rPr>
          <w:rFonts w:cs="Arial" w:ascii="Arial" w:hAnsi="Arial"/>
          <w:bCs/>
          <w:sz w:val="20"/>
          <w:szCs w:val="20"/>
        </w:rPr>
        <w:t xml:space="preserve">. Do konce dubna, konkrétně pak do </w:t>
      </w:r>
      <w:r>
        <w:rPr>
          <w:rFonts w:cs="Arial" w:ascii="Arial" w:hAnsi="Arial"/>
          <w:b/>
          <w:bCs/>
          <w:sz w:val="20"/>
          <w:szCs w:val="20"/>
        </w:rPr>
        <w:t>30. 4. 2013</w:t>
      </w:r>
      <w:r>
        <w:rPr>
          <w:rFonts w:cs="Arial" w:ascii="Arial" w:hAnsi="Arial"/>
          <w:bCs/>
          <w:sz w:val="20"/>
          <w:szCs w:val="20"/>
        </w:rPr>
        <w:t xml:space="preserve"> bude nutné odevzdat pořízený záznam rozhovoru. Do </w:t>
      </w:r>
      <w:r>
        <w:rPr>
          <w:rFonts w:cs="Arial" w:ascii="Arial" w:hAnsi="Arial"/>
          <w:b/>
          <w:bCs/>
          <w:sz w:val="20"/>
          <w:szCs w:val="20"/>
        </w:rPr>
        <w:t>16. 5. 2013</w:t>
      </w:r>
      <w:r>
        <w:rPr>
          <w:rFonts w:cs="Arial" w:ascii="Arial" w:hAnsi="Arial"/>
          <w:bCs/>
          <w:sz w:val="20"/>
          <w:szCs w:val="20"/>
        </w:rPr>
        <w:t xml:space="preserve"> pak výsledky obsahové analýz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C0C0C0"/>
          <w:sz w:val="8"/>
          <w:szCs w:val="8"/>
        </w:rPr>
      </w:pPr>
      <w:r>
        <w:rPr>
          <w:rFonts w:cs="Arial" w:ascii="Arial" w:hAnsi="Arial"/>
          <w:bCs/>
          <w:color w:val="C0C0C0"/>
          <w:sz w:val="8"/>
          <w:szCs w:val="8"/>
        </w:rPr>
      </w:r>
    </w:p>
    <w:p>
      <w:pPr>
        <w:pStyle w:val="Normal"/>
        <w:rPr>
          <w:rFonts w:ascii="Arial" w:hAnsi="Arial" w:cs="Arial"/>
          <w:bCs/>
          <w:color w:val="C0C0C0"/>
          <w:sz w:val="8"/>
          <w:szCs w:val="8"/>
        </w:rPr>
      </w:pPr>
      <w:r>
        <w:rPr>
          <w:rFonts w:cs="Arial" w:ascii="Arial" w:hAnsi="Arial"/>
          <w:bCs/>
          <w:color w:val="C0C0C0"/>
          <w:sz w:val="8"/>
          <w:szCs w:val="8"/>
        </w:rPr>
      </w:r>
    </w:p>
    <w:p>
      <w:pPr>
        <w:pStyle w:val="Normal"/>
        <w:rPr>
          <w:rFonts w:ascii="Arial" w:hAnsi="Arial" w:cs="Arial"/>
          <w:bCs/>
          <w:color w:val="C0C0C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3786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.5pt;width:451.7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C0C0C0"/>
          <w:sz w:val="8"/>
          <w:szCs w:val="8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zšiřující literatur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BABBIE, Earl. The practice of social research. Belmont: Wadsworth, 2001. 465 s. ISBN 053457474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OPE, Meghan; ELWOOD, Sarah. Qualitative GIS: A Mixed Methods Approach. London: Sage, 2009. 192 s. ISBN 141294566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ELYSER, Dydia. The SAGE handbook of qualitative geography. London: SAGE, 2010. 431 s. ISBN 14129199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ZIN, Norman K. Interpretive ethnography : ethnographic practices for the 21st century. Thousand Oaks : Sage Publications, 1997. 325 s. ISBN 0803972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ZIN, Norman; LINCOLN, Yvonna. Collecting and interpreting qualitative materials. Thousand Oaks : SAGE Publications, 2003. 682 s. ISBN 076192687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ENZIN, Norman; LINCOLN, Yvonna. Handbook of Qualitative Research. Thousand Oaks : Sage, 2000. 1143 s. ISBN 978076191512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ISMAN, Miroslav. Jak se vyrábí sociologická znalost: příručka pro uživatele. Praha: Karolinum, 2000. 374 s. ISBN 80246013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YLES, John; SMITH, David Marshall. Qualitative methods in human geography. Totowa, N.J. : Barnes &amp; Noble, 1988. 272 s. ISBN 038920804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MERSON, Robert M; FRETZ, Rachel I; SHAW, Linda L. Writing ethnographic fieldnotes. Chicago: University of Chicago Press, 1995. 254 s. ISBN 02262068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YLES, John; SMITH, David Marshall. Qualitative methods in human geography. Totowa, N.J. : Barnes &amp; Noble, 1988. 272 s. ISBN 038920804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VORA, Peter. Sprievodca metodológiou kvalitatívneho výskumu. Bratislava, Vydavateľstvo UK, 2011. 229 s. ISBN 978802232317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Y, Iain. Qualitative research methods in human geography. South Melbourne, Vic. : Oxford University Press, 2005. 339 s. ISBN 019555079X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NDL, Jan. Kvalitativní výzkum: základní teorie, metody a aplikace. Praha: Portál, 2008. 407 s. ISBN 978807367485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MB, Melanie, DWYER, Blaire. Qualitative methodologies for geographers: issues and debates. A Hodder Arnold Publication, 2002. 320 s. ISBN 978034074226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FLAND, John. Analysing Social Setting: A guide to Qualitative Observation and Analysis. Wadsworth Publishing, 1994. 288 s. ISBN 97805342478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RSE, Janice. Critical Issues in Qualitative Research Methods. Sage, 1993. 401 s. ISBN 978080395043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UNCH, Keith; HENDL, Jan. Základy kvantitativního šetření. Praha: Portál, 2008. 150 s. ISBN 97880736738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UNCH, Keith; HENDL, Jan. Úspěšný návrh výzkumu. Praha: Portál, 2008. 230 s. ISBN 978807367468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GIN, Charles. Constructing social research : the unity and diversity of method. Thousand Oaks : Pine Forge Press, 1994. 194 s. ISBN 08039902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EIDMAN, Irving. Interviewing as qualitative research : a guide for researchers in education and the social sciences. 3. ed. New York: Teachers College, Columbia University, 2006. 162 s. ISBN 080774666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ILVERMAN, David; ŠTULRAJTER, Martin. Ako robiť kvalitatívny výskum : praktická príručka. Bratislava: Ikar, 2005. 327 s. ISBN 805510904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USS, Anselm; CORBINOVÁ, Juliet. Základy kvalitativního výzkumu: postupy a techniky metody zakotvené teorie. Boskovice: Albert, 1999. 201 s. ISBN 80-85834-60-x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INCH, Peter; SUCHOMEL, Tomáš. Idea sociální vědy a její vztah k filosofii. Brno: Centrum pro studium demokracie a kultury, 2004. 134 s. ISBN 807325035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7678?fakulta=1431;obdobi=4966" TargetMode="External"/><Relationship Id="rId3" Type="http://schemas.openxmlformats.org/officeDocument/2006/relationships/hyperlink" Target="mailto:mulicek@geogr.muni.cz" TargetMode="External"/><Relationship Id="rId4" Type="http://schemas.openxmlformats.org/officeDocument/2006/relationships/hyperlink" Target="http://is.muni.cz/osoba/80142?fakulta=1431;obdobi=4966" TargetMode="External"/><Relationship Id="rId5" Type="http://schemas.openxmlformats.org/officeDocument/2006/relationships/hyperlink" Target="mailto:osman@mail.muni.cz" TargetMode="External"/><Relationship Id="rId6" Type="http://schemas.openxmlformats.org/officeDocument/2006/relationships/hyperlink" Target="http://is.muni.cz/osoba/184504?fakulta=1431;obdobi=4966" TargetMode="External"/><Relationship Id="rId7" Type="http://schemas.openxmlformats.org/officeDocument/2006/relationships/hyperlink" Target="mailto:ondrej.sery@mail.mun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04:00Z</dcterms:created>
  <dc:creator>Osman</dc:creator>
  <dc:description/>
  <cp:keywords/>
  <dc:language>en-US</dc:language>
  <cp:lastModifiedBy>OPVK</cp:lastModifiedBy>
  <dcterms:modified xsi:type="dcterms:W3CDTF">2014-02-18T16:23:00Z</dcterms:modified>
  <cp:revision>14</cp:revision>
  <dc:subject/>
  <dc:title/>
</cp:coreProperties>
</file>