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Termíny cvičení k velkému systému obratlovců (jaro 2015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right="-108" w:hanging="0"/>
        <w:rPr/>
      </w:pPr>
      <w:r>
        <w:rPr/>
        <w:t>18.2. Úvod, kopinatci, pláštěnci, sliznatky, mihule, chrupavčité ryby (T. Bartonička, J. Sych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2. Nekaprovité ryby (J.Sych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3. Kaprovité ryby (T.Bartoničk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3. Obojživelníci (</w:t>
      </w:r>
      <w:r>
        <w:rPr>
          <w:b/>
        </w:rPr>
        <w:t>Test 1</w:t>
      </w:r>
      <w:r>
        <w:rPr/>
        <w:t>) (J.Sych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3. Plazi (T. Bartonič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3. Savci 1 (</w:t>
      </w:r>
      <w:r>
        <w:rPr>
          <w:b/>
        </w:rPr>
        <w:t>Test 2</w:t>
      </w:r>
      <w:r>
        <w:rPr/>
        <w:t>) (T. Bartonič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 Savci 2 (T. Bartonič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4. Savci 3 (T. Bartonič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4. Ptáci 1 (</w:t>
      </w:r>
      <w:r>
        <w:rPr>
          <w:b/>
        </w:rPr>
        <w:t>Test 3</w:t>
      </w:r>
      <w:r>
        <w:rPr/>
        <w:t>) (J. Sych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4. Ptáci 2 (J. Sych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4. Ptáci 3 (J. Sych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5. Pitva ryby (T. Bartonička, J. Sych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5. </w:t>
      </w:r>
      <w:r>
        <w:rPr>
          <w:b/>
        </w:rPr>
        <w:t xml:space="preserve">Test 4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8:31:00Z</dcterms:created>
  <dc:creator>Jan Sychra</dc:creator>
  <dc:description/>
  <cp:keywords/>
  <dc:language>en-US</dc:language>
  <cp:lastModifiedBy>Jan Sychra</cp:lastModifiedBy>
  <cp:lastPrinted>2009-02-19T18:24:00Z</cp:lastPrinted>
  <dcterms:modified xsi:type="dcterms:W3CDTF">2015-02-18T08:31:00Z</dcterms:modified>
  <cp:revision>2</cp:revision>
  <dc:subject/>
  <dc:title>Termíny cvičení k velkému systému obratlovců (jaro 2009)</dc:title>
</cp:coreProperties>
</file>