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E36C0A"/>
          <w:sz w:val="32"/>
          <w:szCs w:val="32"/>
        </w:rPr>
      </w:pPr>
      <w:r>
        <w:rPr>
          <w:rFonts w:cs="Arial-BoldMT"/>
          <w:b/>
          <w:bCs/>
          <w:color w:val="E36C0A"/>
          <w:sz w:val="32"/>
          <w:szCs w:val="32"/>
        </w:rPr>
        <w:t>Povinné pensum druhů cévnatých rost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  <w:sz w:val="24"/>
          <w:szCs w:val="24"/>
        </w:rPr>
        <w:t>258 druhů z 81 čeledí ~ ca 8 % druhové diverzity cévnatých rostlin ČR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  <w:sz w:val="16"/>
          <w:szCs w:val="16"/>
        </w:rPr>
      </w:pPr>
      <w:r>
        <w:rPr>
          <w:rFonts w:cs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color w:val="000000"/>
          <w:sz w:val="24"/>
          <w:szCs w:val="24"/>
        </w:rPr>
        <w:t>Znalost nejhojnějších druhů české flóry, obsažených v povinném pensu je bezpodmínečně vyžadována</w:t>
        <w:br/>
        <w:t>u poznávacích testů, tvořících součást: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bCs/>
          <w:color w:val="000000"/>
          <w:sz w:val="16"/>
          <w:szCs w:val="16"/>
        </w:rPr>
      </w:pPr>
      <w:r>
        <w:rPr>
          <w:rFonts w:cs="Symbo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zkoušky ze systému a evoluce rost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zkoušky ze systému a evoluce vyšších rostl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klasifikovaného zápočtu z terénního cvičení z botani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klasifikovaného zápočtu z terénního cvičení z botaniky a zoolog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státní bakalářské zkoušky z biologie se zaměřením na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státní magisterské zkoušky z biologie se zaměřením na vzdělá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color w:val="000000"/>
          <w:sz w:val="24"/>
          <w:szCs w:val="24"/>
        </w:rPr>
        <w:t xml:space="preserve">· </w:t>
      </w:r>
      <w:r>
        <w:rPr>
          <w:rFonts w:cs="Arial-BoldMT"/>
          <w:b/>
          <w:bCs/>
          <w:color w:val="000000"/>
          <w:sz w:val="24"/>
          <w:szCs w:val="24"/>
        </w:rPr>
        <w:t>jeden test zpravidla zahrnuje poznání 10-20 druhů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  <w:sz w:val="16"/>
          <w:szCs w:val="16"/>
        </w:rPr>
      </w:pPr>
      <w:r>
        <w:rPr>
          <w:rFonts w:cs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color w:val="000000"/>
          <w:sz w:val="24"/>
          <w:szCs w:val="24"/>
        </w:rPr>
        <w:t>K prezenčnímu studiu je (dočasně) na Podpěrovom náměstí (v přízemí budovy č. 10, před pracovnou knihovnic) k dispozici studijní herbář, zahrnující všechny druhy Povinného pen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/>
          <w:b/>
          <w:bCs/>
          <w:color w:val="000000"/>
          <w:sz w:val="24"/>
          <w:szCs w:val="24"/>
        </w:rPr>
        <w:t>Nomenklatura, řazení a pojetí čeledí (až na výjimky) odpovídá klíči Kubát K. et al. [eds.] 2001: Klíč ke květeně České republiky. Academia, Praha.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  <w:sz w:val="16"/>
          <w:szCs w:val="16"/>
        </w:rPr>
      </w:pPr>
      <w:r>
        <w:rPr>
          <w:rFonts w:cs="Arial-BoldM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  <w:sz w:val="24"/>
          <w:szCs w:val="24"/>
        </w:rPr>
      </w:pPr>
      <w:r>
        <w:rPr>
          <w:rFonts w:cs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E36C0A"/>
        </w:rPr>
      </w:pPr>
      <w:r>
        <w:rPr>
          <w:rFonts w:cs="Arial-BoldMT"/>
          <w:b/>
          <w:bCs/>
          <w:color w:val="E36C0A"/>
        </w:rPr>
        <w:t>Lycopodiophy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</w:rPr>
        <w:t xml:space="preserve">Lycopodiaceae – plavuňovité </w:t>
      </w:r>
      <w:r>
        <w:rPr>
          <w:rFonts w:cs="Arial"/>
          <w:b/>
          <w:bCs/>
          <w:color w:val="000000"/>
        </w:rPr>
        <w:t>– plavúňovité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MT"/>
          <w:color w:val="000000"/>
        </w:rPr>
        <w:t xml:space="preserve">1. Lycopodium clavatum – plavuň vidlačka </w:t>
      </w:r>
      <w:r>
        <w:rPr>
          <w:rFonts w:cs="Arial"/>
          <w:color w:val="000000"/>
          <w:lang w:bidi="he-IL"/>
        </w:rPr>
        <w:t>–</w:t>
      </w:r>
      <w:r>
        <w:rPr>
          <w:rFonts w:cs="ArialMT"/>
          <w:color w:val="000000"/>
        </w:rPr>
        <w:t xml:space="preserve"> plavúň obyčaj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E36C0A"/>
        </w:rPr>
      </w:pPr>
      <w:r>
        <w:rPr>
          <w:rFonts w:cs="Arial-BoldMT"/>
          <w:b/>
          <w:bCs/>
          <w:color w:val="E36C0A"/>
        </w:rPr>
        <w:t>Monilophyt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Equisetaceae – přesličkovité – praslič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2. Equisetum arvense – přeslička rolní </w:t>
      </w:r>
      <w:r>
        <w:rPr>
          <w:rFonts w:cs="Arial"/>
          <w:color w:val="000000"/>
          <w:lang w:bidi="he-IL"/>
        </w:rPr>
        <w:t>– praslička roľ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3. Equisetum palustre – přeslička bahenní – praslička močiar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4. Equisetum sylvaticum – přeslička lesní – praslička les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Dryopteridaceae – kapraďovité – papraď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5. Dryopteris filix-mas – kapraď samec – papraď samčia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6. Dryopteris carthusiana – kapraď osténkatá – papraď ostna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Woodsiaceae – papratkovité – papradk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7. Athyrium filix-femina – papratka samičí – papradka samiči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spleniaceae – sleziníkovité – slezinní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8. Asplenium trichomanes – sleziník červený – slezinník červe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9. Asplenium ruta-muraria – sleziník routička – slezinník rutovi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Polypodiaceae – osladičovité – sladič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. Polypodium vulgare – osladič obecný – sladič obyčaj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E36C0A"/>
        </w:rPr>
      </w:pPr>
      <w:r>
        <w:rPr>
          <w:rFonts w:cs="Arial-BoldMT"/>
          <w:b/>
          <w:bCs/>
          <w:color w:val="E36C0A"/>
        </w:rPr>
        <w:t>Gymnospermae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Gingkoaceae – jinanovité – gin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. Ginkgo biloba – jinan dvoulaločný – ginko dvojlaločn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Taxaceae – tis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12. Taxus baccata – tis červený – tis obyčaj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</w:rPr>
        <w:t>Pinaceae – borovic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. Picea abies – smrk ztepilý – smrek obyčaj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. Pinus sylvestris – borovice lesní – borovica les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. Abies alba – jedle bělokorá – jedľa biel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6. Larix decidua – modřín opadavý – smrekovec opada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upressaceae – cypřišovité – cyprus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7. Juniperus communis – jalovec obecný – borievka obyčaj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E36C0A"/>
        </w:rPr>
      </w:pPr>
      <w:r>
        <w:rPr>
          <w:rFonts w:cs="Arial-BoldMT"/>
          <w:b/>
          <w:bCs/>
          <w:color w:val="E36C0A"/>
        </w:rPr>
        <w:t>Angiospermae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Magnoliaceae – šácholan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8. Magnolia ×soulangeana – šácholan Soulangeův – magnolia Soulangeov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Nymphaeaceae – leknín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9. Nymphaea alba – leknín bílý – lekno biele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Ranunculaceae – pryskyřníkovité – iskerní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0. Caltha palustris – blatouch bahenní – záružlie močiarne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1. Actaea spicata – samorostlík klasnatý – samorastlík klasna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2. Aconitum lycoctonum – oměj vlčí – prilbica žlt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3. Anemone ranunculoides – sasanka pryskyřníkovitá – veternica iskerníkovi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24. Anemone nemorosa – sasanka hajní – veternica háj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5. Hepatica nobilis – jaterník trojlaločný (podléška) – pečeňovník trojlaloč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6. Pulsatilla grandis – koniklec velkokvětý – poniklec veľkokve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7. Ranunculus acris – pryskyřník prudký –</w:t>
      </w:r>
      <w:r>
        <w:rPr/>
        <w:t xml:space="preserve"> </w:t>
      </w:r>
      <w:r>
        <w:rPr>
          <w:rFonts w:cs="ArialMT"/>
          <w:color w:val="000000"/>
        </w:rPr>
        <w:t>iskerník prudk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. Ranunculus repens – pryskyřník plazivý – iskerník plazi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8. Ficaria bulbifera – orsej jarní – blyskáč jar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9. Adonis vernalis – hlaváček jarní – hlaváčik jar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ristolochiaceae – podražcovité – vlkovc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2. Asarum europaeum – kopytník evropský – kopytník európsky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Papaveraceae – mák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ma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30. Papaver rhoeas – mák vlčí – mak vlčí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  <w:lang w:val="sk-SK"/>
        </w:rPr>
      </w:pPr>
      <w:r>
        <w:rPr>
          <w:rFonts w:cs="ArialMT"/>
          <w:color w:val="000000"/>
        </w:rPr>
        <w:t>31. Chelidonium majus – vlaštovičník větší – lastovičník v</w:t>
      </w:r>
      <w:r>
        <w:rPr>
          <w:rFonts w:cs="ArialMT"/>
          <w:color w:val="000000"/>
          <w:lang w:val="sk-SK"/>
        </w:rPr>
        <w:t>äčší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Fumariaceae – zemědýmovité –  zemedym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32. Corydalis cava – dymnivka dutá – chochlačka du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Betulaceae – břízovité – brez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3. Betula pendula – bříza bělokorá – breza previsnu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4. Alnus glutinosa – olše lepkavá – jelša lepkav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orylaceae – lískovité – lies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5. Carpinus betulus – habr obecný – hrab obyčaj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6. Corylus avellana – líska obecná – lieska obyčaj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 xml:space="preserve">Fagaceae – bukovit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7. Fagus sylvatica – buk lesní – buk les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8. Quercus petraea – dub zimní (drnák) – dub zim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39. Quercus robur – dub letní (křemelák) – dub let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40. Quercus pubescens – dub pýřitý (šípák) – dub plstna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aryophyllaceae – hvozdíkovité – silen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1. Stellaria media – žabinec obecný (ptačinec žabinec) – hviezdica prostred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2. Stellaria holostea – ptačinec velkokvětý – hviezdica veľkokve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3. Cerastium arvense – rožec rolní – rožec roľ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3. Cerastium holosteoides (C. vulgatum, C. caespitosum) – rožec obecný – rožec obyčaj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4. Lychnis flos-cuculi – kohoutek luční – kukučka lúč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5. Lychnis viscaria (Viscaria vulgaris) – smolnička obecná – smolnička obyčaj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6. Silene vulgaris – silenka obecná – silenka obyčaj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7. Silene latifolia (Melandrium album) – silenka (knotovka) bílá – silenka b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8. Dianthus carthusianorum – hvozdík kartouzek – klinček kartuziáns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. Dianthus deltoides – hvozdík kropenatý – klinček slzičko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A5. Moehringia trinervia – mateřka trojžilná – meringia trojžilov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henopodiaceae – merlíkovité – mrlí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6. Chenopodium album – merlík bílý – mrlík bie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7. Atriplex sagittata (A. nitens) – lebeda lesklá – loboda leskl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</w:rPr>
        <w:t>Polygonaceae – rdesnovité – stavikrv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49. Rumex acetosa – šťovík kyselý – štiav lúč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50. Rumex crispus – šťovík kadeřavý – štiavec kučera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8. Rumex obtusifolius – šťovík tupolistý – štiavec tupolist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9. Rumex acetosella – šťovík menší – štiavička obyčaj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10. Polygonum bistorta – rdesno hadí kořen – hadovník väčš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51. Polygonum aviculare – rdesno ptačí – stavikrv vtáčí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Hypericaceae – třezalk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ľubovní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2. Hypericum perforatum – třezalka tečkovaná – ľubovník bodkova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1. Hypericum maculatum – třezalka skvrnitá – ľubovník škvrni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Violaceae – violk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fial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3. Viola odorata – violka vonná – fialka voňa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4. Viola arvensis – maceška rolní – fialka roľ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Salicaceae – vrb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vŕb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5. Populus tremula – topol osika – topoľ osik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6. Salix caprea – vrba jíva – vŕba rakyto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7. Salix alba – vrba bílá – vŕba biel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Ericaceae – vřesovcovité</w:t>
      </w:r>
      <w:r>
        <w:rPr>
          <w:rFonts w:cs="ArialMT"/>
          <w:b/>
          <w:color w:val="000000"/>
        </w:rPr>
        <w:t xml:space="preserve"> – vresovc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8. Calluna vulgaris – vřes obecný – vres obyčaj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Vacciniaceae – brusnic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59. Vaccinium myrtillus – borůvka černá – brusnica čučoriedko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0. Vaccinium vitis-idaea – brusinka obecná – brusnica obyčaj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Brassicaceae – brukv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kapust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1. Sinapis arvensis – hořčice rolní – horčica roľ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2. Raphanus raphanistrum – ředkev ohnice – reďkev ohnico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3. Thlaspi arvense – penízek rolní – peniažtek roľ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4. Capsella bursa-pastoris – kokoška pastuší tobolka – kapsička pastiersk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5. Aurinia saxatilis (Allysum saxatile) – tařice skalní – taričník skal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6. Alliaria petiolata – česnáček lékařský – cesnačka lekársk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7. Cardamine pratensis – řeřišnice luční – žerušnica lúč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2. Cardamine amara – řeřišnice hořká – žerušnica hork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8. Arabidopsis thaliana – huseníček rolní – arábkovka Thalov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3. Barbarea vulgaris – barborka obecná – barborka obyčaj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A14. Armoracia rusticana – křen selský – chren dedinsk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5. Arabis glabra – huseník lysý – arábka strmobyľov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Primulaceae – prvosenk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prvosien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69. Primula veris – prvosenka jarní – prvosienka jar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0. Primula elatior – prvosenka vyšší – prvosienka vyšši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1. Cyclamen purpurascens – brambořík evropský – cyklámen purpur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6. Lysimachia vulgaris – vrbina obecná – čerkáč obyčaj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7. Lysimachia nummularia – vrbina penízková – čerkáč peniažteko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Tiliaceae – líp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lip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2. Tilia cordata – lípa srdčitá – lipa malo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Saxifragaceae – lomikamenovité – lomikameň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18. Chrysosplenium alternifolium – mokrýš střídavolistý – slezinovka striedavo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Euphorbiaceae – pryšcovité – prýštec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73. Euphorbia cyparissias – pryšec chvojka – mliečnik chvojko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rassulaceae – tlusticovité – tučnolist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74. Sedum acre – rozchodník prudký – rozchodník prudk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Grossulariaceae – srstk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egreš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5. Grossularia uva-crispa – srstka angrešt – ríbezľa egrešov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Rosaceae – růž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ruž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6. Potentilla anserina – mochna husí – nátržník husí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19. Potentilla erecta – mochna nátržník – nátržník vzpriame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7. Potentilla arenaria – mochna písečná – nátržník piesoč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8. Fragaria vesca – jahodník obecný –  jahoda obyčaj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79. Geum urbanum – kuklík městský – kuklík mestsk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0. Alchemilla sp. – kontryhel – alchemilk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20. Rosa pendulina – růže převislá – ruža ovisnut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21. Sanguisorba officinalis – toten lékařský – krvavec lekársk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1. Prunus spinosa – trnka obecná – slivka trnko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2. Sorbus aucuparia – jeřáb obecný – jarabina vtáči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3. Crataegus laevigata – hloh obecný – hloh obyčaj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Fabaceae – bob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bôb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4. Lupinus polyphyllus – vlčí bob mnoholistý – lupina mnoholist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5. Robinia pseudacacia – trnovník akát – agát biel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6. Vicia cracca – vikev ptačí – vika vtáči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7. Lathyrus vernus – hrachor jarní – hrachor jar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8. Medicago sativa – tolice vojtěška – lucerna siat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89. Trifolium pratense – jetel luční – ďatelina lúč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0. Trifolium repens – jetel plazivý – ďatelina plazi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1. Lotus corniculatus – štírovník růžkatý – ľadenec rožka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2. Coronilla varia – čičorka pestrá – ranostajovec pestr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A22. Astragalus glycyphyllos – kozinec sladkolistý 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A23. Vicia sepium – vikev plotní – vika plot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</w:rPr>
        <w:t>Lythraceae – kyprej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vrbic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24. Lythrum salicaria – kyprej vrbice – vrbica vŕbo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Onagraceae – pupalk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pupaľ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3. Epilobium angustifolium – vrbovka úzkolistá – kyprina úzko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Rutaceae – rout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rut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4. Dictamnus albus – třemdava bílá – jasenec biely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ceraceae – javor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javor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5. Acer campestre – javor babyka – javor poľ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6. Acer platanoides – javor mléč – javor mliečn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97. Acer pseudoplatanus – javor klen – javor horsk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Rhamnaceae – řešetlákovité – rešetlia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25. Frangula alnus – krušina olšová – krušina jelšov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Geraniaceae – kakostovité – pakost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98. Erodium cicutarium – pumpava rozpuková – bocianik rozpukovit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99. Geranium pratense – kakost luční – pakost lúč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26. Geranium robertianum – kakost smrdutý – pakost smradľa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Oxalidaceae – šťavelovité – kysličk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Cs/>
          <w:color w:val="000000"/>
        </w:rPr>
        <w:t>A27. Oxalis acetosella – šťavel kyselý – kyslička obyčaj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Balsaminaceae – netýkavkovité – netýkav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00. Impatiens parviflora – netýkavka malokvětá – netýkavka malokve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Polygalaceae – vítodovité – horčin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28. Polygala vulgaris – vítod obecný – horčinka obyčaj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Cornaceae – dřínovité – drieň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01. Cornus mas – dřín obecný – drieň obyčaj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02. Cornus sanguinea (Swida sanguinea) – svída krvavá – svíb krva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 xml:space="preserve">Araliaceae – aralkovit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03. Hedera helix – břečťan popínavý – brečtan popína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piaceae – miřík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mrkv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4. Astrantia major – jarmanka větší – jarmanka väčši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5. Carum carvi – kmín kořenný – rasca lúč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6. Aegopodium podagraria – bršlice kozí noha – kozonoha hostcov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7. Pastinaca sativa – pastinák setý – paštrnák siat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8. Daucus carota – mrkev setá – mrkva obyčaj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09. Anthriscus sylvestris – kerblík lesní – trebuľka les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29. Angelica sylvestris – děhel lesní – angelika les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0. Pimpinella saxifraga – bedrník obecný – bedrovník lomikameň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</w:rPr>
        <w:t>Celastraceae – jesenc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bršlencovit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MT"/>
          <w:color w:val="000000"/>
        </w:rPr>
        <w:t>110. Euonymus europaea – brslen evropský – bršlen európsk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1. Euonymus verrucosa – brslen bradavičnatý – bršlen bradavična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Oleaceae – oliv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2. Fraxinus excelsior – jasan ztepilý – jaseň štíhl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1. Ligustrum vulgare – ptačí zob obecný – zob vtáč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/>
          <w:bCs/>
          <w:color w:val="000000"/>
        </w:rPr>
        <w:t xml:space="preserve">Sambucaceae – bezovité  – bazovité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3. Sambucus nigra – bez černý – baza čier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2. Sambucus racemosa – bez hroznatý – baza červená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  <w:t>Dipsacaceae – štětkovité – štet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114. Knautia arvensis – chrastavec rolní – chrastavec roľ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 xml:space="preserve">115. Scabiosa ochroleuca – hlaváč bledožlutý –  hlaváč žltkastý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b/>
          <w:color w:val="000000"/>
        </w:rPr>
        <w:t>Valerianaceae – kozlíkovité – valerián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6. Valeriana officinalis – kozlík lékařský – valeriána lekársk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pocynaceae – toješť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zimozeleň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7. Vinca minor – brčál menší – zimozeleň menši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sclepiadaceae – klejich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glejov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8. Vincetoxicum hirundinaria – tolita lékařská – luskáč lekársky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Menyanthaceae – vachtovité</w:t>
      </w:r>
      <w:r>
        <w:rPr>
          <w:rFonts w:cs="ArialMT"/>
          <w:color w:val="000000"/>
        </w:rPr>
        <w:t xml:space="preserve"> – vacht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3. Menyanthes trifoliata – vachta třílistá – vachta troj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Rubiaceae – mořen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maren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19. Galium odoratum – svízel vonný (mařinka vonná) – lipkavec marink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0. Galium mollugo – svízel povázka – lipkavec mäkk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4. Galium aparine – svízel přítula – lipkavec obyčaj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5. Galium verum – svízel syřišťový – lipkavec syridlov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onvolvulaceae – svlačcovité</w:t>
      </w:r>
      <w:r>
        <w:rPr>
          <w:rFonts w:cs="ArialMT"/>
          <w:b/>
          <w:color w:val="000000"/>
        </w:rPr>
        <w:t xml:space="preserve"> – pupenc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1. Convolvulus arvensis – svlačec rolní – pupenec roľn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Boraginaceae – brutnák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borá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2. Echium vulgare – hadinec obecný – hadinec obyčaj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3. Pulmonaria officinalis – plicník lékařský – pľúcnik lekársk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4. Symphytum officinale – kostival lékařský – kostihoj lekársk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5. Myosotis sylvatica – pomněnka lesní – nezábudka les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Solanaceae – lilk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ľuľ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6. Atropa bella-donna – rulík zlomocný – ľuľkovec zlomoc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7. Solanum tuberosum – brambor obecný (lilek brambor) – ľuľok zemiak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8. Solanum lycopersicum (Lycopersicon esculentum) – lilek rajče (rajče jedlé) – rajčiak jedl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Scrophulariaceae – krtičník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29. Verbascum thapsus – divizna malokvětá – divozel malokve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0. Scrophularia nodosa – krtičník hlíznatý – krtičník hľuzna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2. Digitalis grandiflora – náprstník velkokvětý – náprstník veľkokve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Plantaginaceae – jitrocel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</w:t>
      </w:r>
      <w:r>
        <w:rPr>
          <w:b/>
        </w:rPr>
        <w:t xml:space="preserve"> </w:t>
      </w:r>
      <w:r>
        <w:rPr>
          <w:rFonts w:cs="ArialMT"/>
          <w:b/>
          <w:color w:val="000000"/>
        </w:rPr>
        <w:t>skorocel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1. Linaria vulgaris – lnice květel – pyštek obyčaj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133. Veronica arvensis – rozrazil rolní – veronika roľ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134. Veronica chamaedrys – rozrazil rezekvítek – veronika obyčaj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7. Plantago major – jitrocel větší – skorocel väčší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8. Plantago lanceolata – jitrocel kopinatý – skorocel kopijovi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7. Plantago media – jitrocel prostřední – skorocel prostredný</w:t>
      </w:r>
    </w:p>
    <w:p>
      <w:pPr>
        <w:pStyle w:val="Normal"/>
        <w:autoSpaceDE w:val="false"/>
        <w:spacing w:lineRule="auto" w:line="240" w:before="0" w:after="0"/>
        <w:rPr>
          <w:rFonts w:cs="ArialMT"/>
          <w:b/>
          <w:b/>
          <w:color w:val="000000"/>
        </w:rPr>
      </w:pPr>
      <w:r>
        <w:rPr>
          <w:rFonts w:cs="ArialMT"/>
          <w:b/>
          <w:color w:val="000000"/>
        </w:rPr>
        <w:t>Orobanchaceae – záraz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35. Melampyrum nemorosum – černýš  hajní – čermeľ háj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36. Euphrasia rostkoviana – světlík lékařský – očianka Rostkov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36. Rhinanthus minor – kokrhel menší – štrkáč menší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Lamiaceae – hluchavk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39. Ajuga reptans – zběhovec plazivý – zbehovec plazi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0. Teucrium chamaedrys – ožanka kalamandra – hrdobarka obyčaj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1. Lamium album – hluchavka bílá – hluchavka biel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2. Lamium maculatum – hluchavka skvrnitá – hluchavka škvrnit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3. Glechoma hederacea – popenec břečťanovitý – zádušník brečtanovi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4. Thymus pulegioides – mateřídouška vejčitá – dúška vajcovit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5. Salvia pratensis – šalvěj luční – šalvia lúčn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8. Galeopsis tetrahit – konopice polní – konopnica napuchnu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ampanulaceae – zvonk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zvonče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6. Campanula patula – zvonek rozkladitý – zvonček konáris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39. Campanula rotundifolia – zvonek okrouhlolistý – zvonček okrúhlolis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40. Campanula persicifolia – zvonek broskvolistý – zvonček broskyňolis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7. Campanula rapunculoides – zvonek řepkovitý – zvonček repkovi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8. Phyteuma spicatum – zvonečník klasnatý – zerva klasna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steraceae – hvězdnic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astr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49. Bellis perennis – sedmikráska obecná (chudobka) – sedmokráska obyčaj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0. Achillea millefolium – řebříček obecný – rebríček obyčaj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1. Leucanthemum vulgare (Chrysanthemum leucanthemum) – kopretina bílá – margaréta biela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2. Artemisia vulgaris – pelyněk černobýl – palina obyčaj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3. Tussilago farfara – podběl obecný – podbeľ lieči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4. Petasites hybridus – devětsil lékařský – deväťsil lekársky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5. Arctium tomentosum – lopuch plstnatý – lopúch plstna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6. Cirsium arvense – pcháč rolní (oset) – pichliač roľ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41. Cirsium oleraceum – pcháč zelinný – pichliač zelin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7. Centaurea jacea – chrpa luční – nevädzovec lúč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A42. Carlina acaulis – pupava bezlodyžná – krasovlas bezbyľ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58. Cichorium intybus – čekanka obecná – čakanka obyčaj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color w:val="000000"/>
        </w:rPr>
        <w:t>159. Leontodon hispidus – máchelka (pampeliška) srstnatá – púpavec srstnat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43. Hieracium pilosella (Pilosella officinarum) – jestřábník chlupáček – chlpánik obyčaj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60. Sonchus arvensis – mléč rolní – mlieč roľn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 xml:space="preserve">161. Taraxacum  sect. Ruderalia – pampeliška (smetánka) – púpava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Colchicaceae – ocúnovité – jesienkovité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  <w:highlight w:val="yellow"/>
        </w:rPr>
      </w:pPr>
      <w:r>
        <w:rPr>
          <w:rFonts w:cs="Arial-BoldMT"/>
          <w:bCs/>
          <w:color w:val="000000"/>
        </w:rPr>
        <w:t>162. Colchicum autumnale – ocún jesenní – jesienka obyčaj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>Liliaceae – liliovité – ľali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63. Lilium martagon – lilie zlatohlávek – ľalia zlatohla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64. Gagea lutea – křivatec žlutý – krivec žl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/>
          <w:bCs/>
          <w:color w:val="000000"/>
        </w:rPr>
        <w:t xml:space="preserve">Convallariaceae – konvalinkovit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65. Convallaria majalis – konvalinka vonná – konvalinka voňa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66. Polygonatum multiflorum – kokořík mnohokvětý – kokorík mnohokvet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4. Maianthemum bifolium – pstroček dvoulistý – tôňovka dvoj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lliaceae – česnekovité – cesnak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67. Allium ursinum – česnek medvědí – cesnak medvedí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sparagaceae – chřestovité</w:t>
      </w:r>
      <w:r>
        <w:rPr>
          <w:rFonts w:cs="ArialMT"/>
          <w:color w:val="000000"/>
        </w:rPr>
        <w:t xml:space="preserve"> </w:t>
      </w:r>
      <w:r>
        <w:rPr>
          <w:rFonts w:cs="ArialMT"/>
          <w:b/>
          <w:color w:val="000000"/>
        </w:rPr>
        <w:t>– asparág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68. Asparagus officinalis – chřest lékařský – asparágus lekársky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maryllidaceae – amarylk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69. Galanthus nivalis – sněženka podsněžník – snežienka jarn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70. Leucojum vernum – bledule jarní – bleduľa jarn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 xml:space="preserve">Trilliaceae – trojlistovit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5. Paris quadrifolia – vraní oko čtyřlisté – vranovec štvorlis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Iridaceae – kosatc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71. Iris pumila – kosatec nízký – kosatec nízky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Juncaceae – sítinovité – sitin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2. Juncus conglomeratus – sítina klubkatá – sitina klbka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3. Juncus articulatus – sítina článkovaná – sitina článkova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6. Juncus bufonius – sítina žabí – sitina ropuš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4. Luzula campestris – bika ladní – chlpaňa poľ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5. Luzula luzuloides – bika hajní – chlpaňa hájn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Cyperaceae – šáchorovité – šachorov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6. Carex remota – ostřice řídkoklasá – ostrica oddiale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7. Carex ovalis – ostřice zaječí – ostrica zajač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8. Carex hirta – ostřice srstnatá – ostrica srstna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79. Carex acuta – ostřice štíhlá – ostrica štíh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7. Carex pallescens – ostřice bledavá – ostrica bled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8. Carex sylvatica – ostřice lesní – ostrica les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49. Eriophorum angustifolium – suchopýr úzkolistý – páperník úzkolis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 xml:space="preserve">Poaceae – lipnicovit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0. Stipa pennata – kavyl Ivanův – kavyľ Ivan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1. Festuca pratensis – kostřava luční – kostrava lúčna</w:t>
      </w:r>
    </w:p>
    <w:p>
      <w:pPr>
        <w:pStyle w:val="Normal"/>
        <w:autoSpaceDE w:val="false"/>
        <w:spacing w:lineRule="auto" w:line="240" w:before="0" w:after="0"/>
        <w:rPr>
          <w:rFonts w:cs="Arial-BoldMT"/>
          <w:bCs/>
          <w:color w:val="000000"/>
        </w:rPr>
      </w:pPr>
      <w:r>
        <w:rPr>
          <w:rFonts w:cs="Arial-BoldMT"/>
          <w:bCs/>
          <w:color w:val="000000"/>
        </w:rPr>
        <w:t>182. Festuca rupicola – kostřava žlábkatá – kostrava žliabka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50. Festuca gigantea – kostřava obrovská – kostrava obrovsk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3. Poa annua – lipnice roční – lipnica roč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4. Poa pratensis – lipnice luční – lipnica lúč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5. Dactylis glomerata – srha říznačka – reznačka laločna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6. Briza media – třeslice prostřední – traslica prostred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87. Lolium perenne – jílek vytrvalý – mätonoh trv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 xml:space="preserve">188. Hordeum </w:t>
      </w:r>
      <w:r>
        <w:rPr>
          <w:rFonts w:cs="Arial-BoldMT"/>
          <w:bCs/>
        </w:rPr>
        <w:t>vulgare</w:t>
      </w:r>
      <w:r>
        <w:rPr>
          <w:rFonts w:cs="Arial-BoldMT"/>
          <w:bCs/>
          <w:color w:val="000000"/>
        </w:rPr>
        <w:t xml:space="preserve"> – ječmen dvouřadý – jačmeň dvojrad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 xml:space="preserve">189. Elytrigia repens (Agropyron repens) – pýr plazivý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0. Secale cereale – žito seté – raž si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1. Triticum aestivum – pšenice obecná – pšenica let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 xml:space="preserve">192. Bromus </w:t>
      </w:r>
      <w:r>
        <w:rPr>
          <w:rFonts w:cs="Arial-BoldMT"/>
          <w:bCs/>
        </w:rPr>
        <w:t>hordeaceus</w:t>
      </w:r>
      <w:r>
        <w:rPr>
          <w:rFonts w:cs="Arial-BoldMT"/>
          <w:bCs/>
          <w:color w:val="000000"/>
        </w:rPr>
        <w:t xml:space="preserve"> – sveřep měkký – stoklas mäkk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3. Avena sativa – oves setý – ovos si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4. Arrhenatherum elatius – ovsík vyvýšený – ovsík obyčajn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5. Alopecurus pratensis – psárka luční – psiarka lúč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6. Phleum pratense – bojínek luční – timotejka lúč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197. Echinochloa crus-galli – ježatka kuří noha – ježatka kur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51. Anthoxanthum odoratum – tomka vonná – tomka voňa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52. Deschampsia cespitosa – metlice trsnatá – metlica trsnat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53. Nardus stricta – smilka tuhá – psica tuh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/>
          <w:bCs/>
          <w:color w:val="000000"/>
        </w:rPr>
        <w:t>A54. Trisetum flavescens – trojštět  žlutavý – trojštet žltkas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Orchidaceae – vstavač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98. Cypripedium calceolus – střevíčník pantoflíček – črievičník papučk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199. Dactylorhiza (Orchis) majalis – prstnatec (vstavač) májový – vstavačovec májový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00. Platanthera bifolia – vemeník dvoulistý – vemeník dvoulist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Araceae – áronovité – áronovité</w:t>
      </w:r>
      <w:r>
        <w:rPr>
          <w:rFonts w:cs="ArialMT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01. Arum cylindraceum – árón východní – áron alpský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Lemnaceae – okřehkovité</w:t>
      </w:r>
      <w:r>
        <w:rPr>
          <w:rFonts w:cs="ArialMT"/>
          <w:color w:val="000000"/>
        </w:rPr>
        <w:t xml:space="preserve"> – </w:t>
      </w:r>
      <w:r>
        <w:rPr>
          <w:rFonts w:cs="ArialMT"/>
          <w:b/>
          <w:color w:val="000000"/>
        </w:rPr>
        <w:t>žaburin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02. Lemna minor – okřehek menší – žaburinka menšia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  <w:t>Typhaceae – orobincovité</w:t>
      </w:r>
      <w:r>
        <w:rPr>
          <w:rFonts w:cs="ArialMT"/>
          <w:b/>
          <w:color w:val="000000"/>
        </w:rPr>
        <w:t xml:space="preserve"> – pálkovité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203. Typha latifolia – orobinec širokolistý – pálka širokolistá</w:t>
      </w:r>
    </w:p>
    <w:p>
      <w:pPr>
        <w:pStyle w:val="Normal"/>
        <w:autoSpaceDE w:val="false"/>
        <w:spacing w:lineRule="auto" w:line="240" w:before="0" w:after="0"/>
        <w:rPr>
          <w:rFonts w:cs="ArialMT"/>
          <w:color w:val="000000"/>
        </w:rPr>
      </w:pPr>
      <w:r>
        <w:rPr>
          <w:rFonts w:cs="ArialMT"/>
          <w:color w:val="000000"/>
        </w:rPr>
        <w:t>A55. Typha angustifolia – orobinec úzkolistý – pálka úzkolistá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p>
      <w:pPr>
        <w:pStyle w:val="Normal"/>
        <w:spacing w:before="0" w:after="200"/>
        <w:rPr>
          <w:rFonts w:cs="Arial-BoldMT"/>
          <w:b/>
          <w:b/>
          <w:bCs/>
          <w:color w:val="000000"/>
        </w:rPr>
      </w:pPr>
      <w:r>
        <w:rPr>
          <w:rFonts w:cs="Arial-BoldMT"/>
          <w:b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4:00Z</dcterms:created>
  <dc:creator>student</dc:creator>
  <dc:description/>
  <cp:keywords/>
  <dc:language>en-US</dc:language>
  <cp:lastModifiedBy>student</cp:lastModifiedBy>
  <dcterms:modified xsi:type="dcterms:W3CDTF">2013-12-12T16:56:00Z</dcterms:modified>
  <cp:revision>3</cp:revision>
  <dc:subject/>
  <dc:title>Povinné pensum druhů cévnatých rostlin</dc:title>
</cp:coreProperties>
</file>