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812"/>
        <w:gridCol w:w="8964"/>
      </w:tblGrid>
      <w:tr>
        <w:trPr>
          <w:trHeight w:val="1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Zoologický seminář – 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(každý čtvrtek ve 13:00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 xml:space="preserve">JARO 201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(ÚBZ PřF MU – Brno, UK Bohunice, místnost A11/114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oc. Mgr. et Mgr. Josef Bryja, Ph.D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Ústav biologie obratlovců, AV ČR, Studenec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Novinky z černého kontinentu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Biodiverzita a evoluce drobných savců a jejich parazitů ve východní Africe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Ian Rotherham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Sheffield Hallam University, UK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History, Ecology &amp; Woodland Management: the impacts of cultural severance and abandonment on fauna and flora </w:t>
            </w:r>
            <w:r>
              <w:rPr>
                <w:bCs/>
                <w:sz w:val="24"/>
                <w:szCs w:val="24"/>
                <w:lang w:val="cs-CZ"/>
              </w:rPr>
              <w:t>(společný seminář s botaniky) – v 15 hod. v A11/205!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rof. Gabriele Uh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Ernst-Moritz-Arndt-Universität Greifswald, Institute of Zoology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Alternative male mating tactics in the face of sexual cannibalism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RNDr. Antonín Reiter, Ph.D.</w:t>
            </w:r>
          </w:p>
          <w:p>
            <w:pPr>
              <w:pStyle w:val="Normal"/>
              <w:rPr>
                <w:bCs/>
                <w:szCs w:val="24"/>
                <w:lang w:val="cs-CZ"/>
              </w:rPr>
            </w:pPr>
            <w:r>
              <w:rPr>
                <w:bCs/>
                <w:lang w:val="cs-CZ"/>
              </w:rPr>
              <w:t>(Jihomoravské muzeum ve Znojmě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Co jste chtěli vědět o Znojemsku, ale zatím vás nenapadlo se na to zeptat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Prof. Dr. Martin Entling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Universität Koblenz-Landau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Trophic interactions of spiders: from individuals to ecosystems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hDr. Dagmar Dreslerová, Ph.D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Archeologický ústav AV ČR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Vliv člověka na vývoj krajiny </w:t>
            </w:r>
            <w:r>
              <w:rPr>
                <w:bCs/>
                <w:sz w:val="24"/>
                <w:szCs w:val="24"/>
                <w:lang w:val="cs-CZ"/>
              </w:rPr>
              <w:t>(společný seminář s botaniky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gr. Gašpar Čamlík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Alka Wildlife, o. p. s.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Invazní savci a jejich vliv na původní společenstva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RNDr. Lukáš Merta, Ph.D., MUDr. Vít Zavadil,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gr. Jan Sychra, Ph.D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Velcí lupenonozí korýši v České republice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cs-CZ"/>
              </w:rPr>
              <w:t>Prof. Stanislav Pekár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Obrovský mimetický komplex zlatých bezstavovcov v Austrálii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RNDr. Václav Pavel, Ph.D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(Katedra zoologie a Ornitologická laboratoř, 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Univerzita Palackého v Olomouci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Slavík modráček tundrový (</w:t>
            </w:r>
            <w:r>
              <w:rPr>
                <w:b/>
                <w:bCs/>
                <w:i/>
                <w:iCs/>
                <w:sz w:val="24"/>
                <w:szCs w:val="24"/>
                <w:lang w:val="cs-CZ"/>
              </w:rPr>
              <w:t>Luscinia svecica svecica</w:t>
            </w:r>
            <w:r>
              <w:rPr>
                <w:b/>
                <w:bCs/>
                <w:sz w:val="24"/>
                <w:szCs w:val="24"/>
                <w:lang w:val="cs-CZ"/>
              </w:rPr>
              <w:t>) a jeho výzkum v Krkonoších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0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bhajoba DSP: Mgr. Peter Kristín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iCs/>
                <w:sz w:val="24"/>
                <w:szCs w:val="24"/>
                <w:lang w:val="cs-CZ"/>
              </w:rPr>
              <w:t>Význam metabolismu v termální ekologii ektotermů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Obhajoba DSP: Mgr. Nela Kub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 xml:space="preserve">Životní strategie pijavic (Clitellata: Hirudinida) v podmínkách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stojatých a tekoucích vod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Habilitace: Mgr. Tomáš Bartonička, Ph.D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arazitace štěnicemi u netopýrů a člověka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i/>
                <w:iCs/>
                <w:lang w:val="cs-CZ"/>
              </w:rPr>
              <w:t>název přednášky bude upřesněn</w:t>
            </w:r>
            <w:r>
              <w:rPr>
                <w:lang w:val="cs-CZ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Jan Kubečka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(Hydrobiologický ústav, Biologické centrum AV ČR, 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České Budějovice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Jak kvantitativně studovat ryby v přehradních nádržích a jezerech</w:t>
            </w:r>
          </w:p>
        </w:tc>
      </w:tr>
    </w:tbl>
    <w:p>
      <w:pPr>
        <w:pStyle w:val="Normal"/>
        <w:ind w:left="5664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a programu vyhrazena!</w:t>
      </w:r>
    </w:p>
    <w:sectPr>
      <w:type w:val="nextPage"/>
      <w:pgSz w:orient="landscape" w:w="16838" w:h="11906"/>
      <w:pgMar w:left="567" w:right="567" w:gutter="0" w:header="0" w:top="14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 Courier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txtcitetags">
    <w:name w:val="moz-txt-citetags"/>
    <w:basedOn w:val="Standardnpsmoodstavce"/>
    <w:qFormat/>
    <w:rPr/>
  </w:style>
  <w:style w:type="character" w:styleId="Rowodd">
    <w:name w:val="row od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 Courier" w:hAnsi="Courier New; Courier" w:cs="Courier New; Courier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9:00Z</dcterms:created>
  <dc:creator>Vanhara</dc:creator>
  <dc:description/>
  <cp:keywords/>
  <dc:language>en-US</dc:language>
  <cp:lastModifiedBy>Jan Sychra</cp:lastModifiedBy>
  <cp:lastPrinted>2014-09-16T14:07:00Z</cp:lastPrinted>
  <dcterms:modified xsi:type="dcterms:W3CDTF">2015-02-17T14:05:00Z</dcterms:modified>
  <cp:revision>31</cp:revision>
  <dc:subject/>
  <dc:title>Program seminářů</dc:title>
</cp:coreProperties>
</file>