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542"/>
        <w:gridCol w:w="1800"/>
        <w:gridCol w:w="3420"/>
        <w:gridCol w:w="1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ota, značky, symbol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tí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ovávání a zachá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 jednotlivými druh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kál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ky fyz.-chem. vlast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atalogy chemikál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é lah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revné označení, redukč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teriál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, guma, papír - ukázk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monstrace: </w:t>
            </w:r>
            <w:r>
              <w:rPr/>
              <w:t>použití kahanu, základy odměřování kapalin, vážení – předvážky, analytické váh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21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klofoukačské prá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ukázka práce kvalifikovaného skláře, vlastní práce na sklářském kahanu, práce se sklem na Bunsenově kahan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praktická cvičen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ýden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odměrný válec, pipeta, byreta, odměrná baňka, pyknometr, nitrometr </w:t>
            </w:r>
          </w:p>
        </w:tc>
      </w:tr>
      <w:tr>
        <w:trPr>
          <w:trHeight w:val="3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1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18a </w:t>
            </w:r>
            <w:r>
              <w:rPr/>
              <w:t>Příprava Mohrovy sol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 13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a kovového bismutu redukcí vodíkem a šťavelan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č. 8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ěření pH dotykovou elektrodou – papír, kůže, textil, ponornou elektrodou – 0,5M NaOH, 0,15M HC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Fotografová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ěření elektrodových potenciálů kovových elektrod 1.druhu, ověření platnosti Nernstovy rovn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lektrochemické pokovení mosazné elektrody mědí, ověření platnosti Faradayova záko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modré ska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8b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xtrakce rostlinných barviv na Soxhletově extraktoru, chromatografie, odpark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čistoty Mohrovy soli (obě frakce)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týden Zápočtový tes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5:00Z</dcterms:created>
  <dc:creator>Ústav chemie</dc:creator>
  <dc:description/>
  <cp:keywords/>
  <dc:language>en-US</dc:language>
  <cp:lastModifiedBy>RB</cp:lastModifiedBy>
  <cp:lastPrinted>2014-02-19T07:33:00Z</cp:lastPrinted>
  <dcterms:modified xsi:type="dcterms:W3CDTF">2015-02-19T13:55:00Z</dcterms:modified>
  <cp:revision>2</cp:revision>
  <dc:subject/>
  <dc:title>NÁVRH NÁPLNĚ PŘEDMĚTU</dc:title>
</cp:coreProperties>
</file>