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Pyrolýza polystyre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kol:</w:t>
      </w:r>
      <w:r>
        <w:rPr>
          <w:rFonts w:cs="Times New Roman" w:ascii="Times New Roman" w:hAnsi="Times New Roman"/>
        </w:rPr>
        <w:t xml:space="preserve"> Pyrolýzou polystyrenu získejte monomer styrenu a proveďte jeho identifik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:</w:t>
      </w:r>
      <w:r>
        <w:rPr>
          <w:rFonts w:cs="Times New Roman" w:ascii="Times New Roman" w:hAnsi="Times New Roman"/>
        </w:rPr>
        <w:t xml:space="preserve">  Při práci se styrenem je potřeba pracovat v zapnuté, dobře táhnoucí digestoři a používat ochranné pomůcky (brýle, rukavice). Po dobu experimentu dbejte zvýšené opatrnosti a vyvarujte se kontaktu produktu s kůží i jeho vdechování. Pozor na zápalnost produkt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emikálie: </w:t>
      </w:r>
      <w:r>
        <w:rPr>
          <w:rFonts w:cs="Times New Roman" w:ascii="Times New Roman" w:hAnsi="Times New Roman"/>
        </w:rPr>
        <w:t>Polystyren PS KRASTEN 137, hexan, toluen, kyselina sírová koncentrovaná, vodný roztok manganistanu draselnéh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ovní pomůcky: </w:t>
      </w:r>
      <w:r>
        <w:rPr>
          <w:rFonts w:cs="Times New Roman" w:ascii="Times New Roman" w:hAnsi="Times New Roman"/>
        </w:rPr>
        <w:t>Baňka s kulatým dnem 2x (250 a 100 ml), sestupný chladič, miska na led, silufol, topné hnízdo, zvedáček, teploměr do 350 °C, dusí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 postup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rolýz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říhrdlé baňky s kulatým dnem převeďte 5 g polystyren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te aparaturu se sestupným chladičem (obr. 1). V případě, že nedojde k zapnutí veškeré vznikající páry odtěkají a do předlohy jímáme pouze minimum požadovaného produktu. Hlavu kolony obalte silufolem. Pyrolýza probíhá pod dusíkovou atmosféro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řívejte baňku v topném hnízdě. Při 180°C dochází k varu (obr. 2). V chladiči můžete pozorovat kapky destilovaného produktu (obr. 3), který jímejte do ledem chlazené předlohy. Na teploměru do 350°C sledujte teplotu vznikajících par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 neprovádějte až do úplného rozložení veškerého PS. Pokud se provede kompletní pyrolýza, destilační baňka je silně znečištěna a nelze ji vyčistit (nebo jen s velkými obtížemi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: Do zchladlé destilační baňky (pod 100°C) nalijte malé množství toluenu. Baňku protřepte a toluen vylijte do odpadní nádob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lu uveďte vlastní pozorování, popište jednotlivé druhy identifikace (viz bod B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produktu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řte index lomu produktu a porovnejte s tabulkami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Kapku produktu přidejte ke 2 ml kon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a popište probíhající děj a výsledný produkt (obr. 4)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Ke 2 ml destilované vody přidejte kapku produktu a popište (obr. 5)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asi 0,5 ml produktu přidejte několik kapek vodného roztok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Pozorujte změnu zbarvení a popište výsledek reakce (obr. 6)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Poznámka: </w:t>
      </w:r>
      <w:r>
        <w:rPr>
          <w:rFonts w:cs="Times New Roman" w:ascii="Times New Roman" w:hAnsi="Times New Roman"/>
          <w:u w:val="single"/>
        </w:rPr>
        <w:t>Časová náročnost:</w:t>
      </w:r>
      <w:r>
        <w:rPr>
          <w:rFonts w:cs="Times New Roman" w:ascii="Times New Roman" w:hAnsi="Times New Roman"/>
        </w:rPr>
        <w:t xml:space="preserve"> cca 150 min</w:t>
      </w:r>
      <w:r>
        <w:rPr/>
        <w:t xml:space="preserve"> 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9555" cy="269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. 1: Aparatura pro pyrolýzu polystyre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03220" cy="193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03220" cy="193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. 2: Rozložený polystyren (destilační baňka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. 3: Produkt pyrolýzy (předloh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15440" cy="193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15440" cy="1932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15440" cy="1932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bscript"/>
              </w:rPr>
            </w:pPr>
            <w:r>
              <w:rPr/>
              <w:t>Obr. 4: Reakce styrenu s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. 5: Reakce styrenu s 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. 6: Reakce styrenu s KMn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1:00Z</dcterms:created>
  <dc:creator>user</dc:creator>
  <dc:description/>
  <cp:keywords/>
  <dc:language>en-US</dc:language>
  <cp:lastModifiedBy>Gabriela Vyskočilová</cp:lastModifiedBy>
  <dcterms:modified xsi:type="dcterms:W3CDTF">2015-03-30T16:56:00Z</dcterms:modified>
  <cp:revision>6</cp:revision>
  <dc:subject/>
  <dc:title>PYROLÝZA POLYSTYRENU</dc:title>
</cp:coreProperties>
</file>