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4182Biochemie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 týdnů = 12 + reser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Metabolismus nukleových kyselin a proteosyntéza. Struktura nukleových kyselin, stavební kameny. Báze a jejich tautomerní formy, nukleosidy, nukleotidy, neobvyklé baze (xanthin, hypoxanthin, apod.) DNA, RNA a její typy, jejich primární a sekundární struktury, komplementarita bazí. Eukaryontní a prokaryontní genom. Metody studia. Denaturace a renaturace DNA, hybridní struktury, chemické metody stanovení sekvence DNA (Maxam-Gilbertova metod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Syntéza a odbourání bazí. Degradace a syntéza NK. Fosfodiesterasy, palindrom, restrikční endonukleasy.  Replikace DNA, replikační vidlička, DNA polymerasa. Transkripce DNA a její faktory, vznik mRNA. Genetický kód, translace, funkce tRNA a ribosomů. Posttranslační modifikace, transpor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Mutace bodové, inzerce, delece, substituce, význam, geneticky podmíněné choroby, mitochondriální genom. Regulace exprese genů u prokaryontů (inducibilní, represibilní systém, operon, represor, regulátorový gen). </w:t>
      </w:r>
    </w:p>
    <w:p>
      <w:pPr>
        <w:pStyle w:val="Normal"/>
        <w:spacing w:lineRule="auto" w:line="360"/>
        <w:rPr/>
      </w:pPr>
      <w:r>
        <w:rPr/>
        <w:t xml:space="preserve">Praktické aspekty – účinek antibiotik, antimetabolity. Genové manipulace, GMO, syntéza oligonukleotidů, řízená mutageze, umělé ge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etody studia nukleových kyselin, PCR. Metody studia bílkovin. Určení primární struktury peptidů, chemická syntéza peptidů. Isolace bílkovin a určení jejich stru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Funkce bílkovin (mimo katalytické). Fibrilární bílkoviny – typy fibroinu, keratinu, kolagenu. Signální a obranné bílkoviny, imunoglobuliny, struktura, funkce, praktické aspekty.</w:t>
      </w:r>
    </w:p>
    <w:p>
      <w:pPr>
        <w:pStyle w:val="Normal"/>
        <w:spacing w:lineRule="auto" w:line="360"/>
        <w:rPr/>
      </w:pPr>
      <w:r>
        <w:rPr/>
        <w:t>Transportní bílkoviny, albumin, lipoproteiny. Hemoglobin, struktura, vlastnosti, typy, patologie. Syntéza porfyrinů - hemu, odbourání hemu, regul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Odbourávání bílkovin a aminokyselin, rozdělení a význam proteas, specifita proteas. Odbourávání aminokyselin, transaminace, biogenní aminy. Odbourávání jednotlivých aminokyselin (zvl. aromatické a esenciální). Dědičné poruchy metabolismu aminokyseli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Vylučování dusíku, význam glutamátdehydrogenasy, glutaminsyntetasy, močovinový cyklus, jeho bilance. Kys. močová. Asimilace amonia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Strukturní funkce polysacharidů. Homo- a heteropolysacharidy, proteoglykany a glykoproteiny, struktura, vlastnosti, význam. Poly- a oligosacharidy v buněčné komunikaci, epitopy. Praktické aspekty (dextran, hyaluroná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Biomembrány, struktura, vlastnosti, funkce. „Polární lipidy“, glycerofosfolipidy, sfingolipidy, plasmalogeny.</w:t>
      </w:r>
    </w:p>
    <w:p>
      <w:pPr>
        <w:pStyle w:val="Normal"/>
        <w:spacing w:lineRule="auto" w:line="360"/>
        <w:rPr/>
      </w:pPr>
      <w:r>
        <w:rPr/>
        <w:t>Membránový transport, usnadněná difuze, aktivní transport, permeasy a iontové kanály. Transport aminokyselin, cukrů a iontů. Symport, antiport. Fúze membrán. Struktura a funkce K-Na-ATPasy, laktosový přenašeč, struktura K-kanálu. Přenos nervového vzru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Speciální metabolické dráhy. Metabolismus isoprenoidů, karotenoidy, steroidy (cholesterol, jeho syntéza, konformace, žlučové kyseliny, vitamin D, steroidní hormony). Mikrosomální elektronový transport, cyt P450. Nitrogenasový systé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Principy metabolických regulací, úrovně, mechanismy (kinetická, efektory, regulace konečným produktem, allosterie, kooperativita, Hillova rovnice).  Molekulové základy hormonální regulace, hierarchie a struktu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Základy funkční biochemie. Typické pochody a zvláštnosti metabolizmu orgánů, fyziologické aspekty biochemických reakcí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6:00Z</dcterms:created>
  <dc:creator>Zbořil</dc:creator>
  <dc:description/>
  <cp:keywords/>
  <dc:language>en-US</dc:language>
  <cp:lastModifiedBy>Zboril</cp:lastModifiedBy>
  <cp:lastPrinted>2013-02-19T06:49:00Z</cp:lastPrinted>
  <dcterms:modified xsi:type="dcterms:W3CDTF">2013-02-19T06:18:00Z</dcterms:modified>
  <cp:revision>7</cp:revision>
  <dc:subject/>
  <dc:title>11</dc:title>
</cp:coreProperties>
</file>