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ylabus předmětu: </w:t>
        <w:tab/>
        <w:t xml:space="preserve">G2061 (G2061k) Pokročilá mineralogie, </w:t>
      </w:r>
      <w:r>
        <w:rPr>
          <w:b/>
          <w:i/>
          <w:lang w:val="cs-CZ"/>
        </w:rPr>
        <w:t>2015, jarní semestr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c. Z. Losos, </w:t>
      </w:r>
    </w:p>
    <w:p>
      <w:pPr>
        <w:pStyle w:val="Normal"/>
        <w:rPr>
          <w:lang w:val="cs-CZ"/>
        </w:rPr>
      </w:pPr>
      <w:r>
        <w:rPr>
          <w:lang w:val="cs-CZ"/>
        </w:rPr>
        <w:t>prof. M. Nová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1. Krystal a podmínky jeho vzniku. Fáze krystalizačního procesu. Krystalizace z roztoků a tavenin. Vztah mezi strukturou krystalu</w:t>
      </w:r>
      <w:r>
        <w:rPr/>
        <w:t xml:space="preserve"> a jeho morfologií. Určování krystalové struktury minerálů (polykrystalické RTG-difrakční metody)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2. Krystalová chemie: </w:t>
      </w:r>
      <w:r>
        <w:rPr>
          <w:lang w:val="pl-PL"/>
        </w:rPr>
        <w:t xml:space="preserve">Strukturní klasifikace minerálů. </w:t>
      </w:r>
      <w:r>
        <w:rPr>
          <w:lang w:val="de-DE"/>
        </w:rPr>
        <w:t xml:space="preserve">Izostrukturnost, izotypie, izomorfie, polymorfie, polytypie. </w:t>
      </w:r>
      <w:r>
        <w:rPr/>
        <w:t xml:space="preserve">Pevné roztoky. Struktury silikátů. Zpracování a interpretace chemických analýz. Fázové rovnováhy (fázové pravidlo a fázové diagramy, jednosložkové  a dvojsložkové soustavy, paragenetické diagramy). 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3. Morfologická souměrnost krystalů a její odvislost od struktury. Znalost krystalových tvarů - zejména holoedrických oddělení jednotlivých soustav. Reálný vývin krystalů - metakrystaly, sektorová stavba krystalů, pseudosymetrie, epitaxe, pseudomorfózy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>4.-9. Systematická mineralogie na krystalochemickém základě  - 6 lekcí se zaměřením na zopakování a rozšíření poznatků z Mineralogie I. Důraz na struktury a chemismus minerálů!!!</w:t>
      </w:r>
    </w:p>
    <w:p>
      <w:pPr>
        <w:pStyle w:val="Normal"/>
        <w:rPr/>
      </w:pPr>
      <w:r>
        <w:rPr>
          <w:lang w:val="cs-CZ"/>
        </w:rPr>
        <w:t xml:space="preserve">a) Sulfidy: - struktury tetraedrické, oktaedrické, kombinované oktaedrické a tetraedrické, vrstevní, s jiným uspořádáním. </w:t>
      </w:r>
      <w:r>
        <w:rPr/>
        <w:t xml:space="preserve">Komplexní sulfidy a skupina sulfosol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xidy a hydroxidy. Struktury tetraedrické, oktaedrické, kombinované tetraedrické a oktaedrické, kubické, s jiným uspořádáním. Gibbsit, brucit, manganit, goethit, lepidokrokit, diaspor, boehmit, limonit, baux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ulfáty, karbonáty, fosfáty a 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ilikáty I.  Tektosilikáty: živce, foidy, zeolity. Fylosilikáty: slídy, chlority, minerály serpentinitové skupiny, jílové miner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e) Silikáty II. </w:t>
      </w:r>
      <w:r>
        <w:rPr/>
        <w:t>Inosilikáty:pyroxeny, amfiboly, pyroxenoidy. Cyklosiliká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Silikáty III. Sorosilikáty, Nesosiliká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cs-CZ"/>
        </w:rPr>
        <w:t>10. Genetická mineralogie</w:t>
      </w:r>
      <w:r>
        <w:rPr>
          <w:lang w:val="cs-CZ"/>
        </w:rPr>
        <w:t xml:space="preserve"> – vznik minerálů při magmatických procesech. Typické minerály, fázové vztahy, PTX-stability.</w:t>
      </w:r>
    </w:p>
    <w:p>
      <w:pPr>
        <w:pStyle w:val="Normal"/>
        <w:rPr>
          <w:lang w:val="cs-CZ"/>
        </w:rPr>
      </w:pPr>
      <w:r>
        <w:rPr>
          <w:lang w:val="cs-CZ"/>
        </w:rPr>
        <w:t>11. Genetická mineralogie – vznik minerálů při metamorfních procesech. Typické minerály, fázové vztahy, PTX-stability.</w:t>
      </w:r>
    </w:p>
    <w:p>
      <w:pPr>
        <w:pStyle w:val="Normal"/>
        <w:rPr/>
      </w:pPr>
      <w:r>
        <w:rPr>
          <w:lang w:val="cs-CZ"/>
        </w:rPr>
        <w:t>12. Genetická mineralogie - hydrotermální mineralizace (greiseny, rudní žíly, alpská parageneze), hydrotermálně-metasomatické pochody a alterace.</w:t>
      </w:r>
    </w:p>
    <w:p>
      <w:pPr>
        <w:pStyle w:val="Normal"/>
        <w:rPr/>
      </w:pPr>
      <w:r>
        <w:rPr>
          <w:lang w:val="cs-CZ"/>
        </w:rPr>
        <w:t xml:space="preserve">13. Genetická mineralogie - hypergenní pochody v horninách a na výchozech rudních ložisek, sedimentogenní mineralizace (rozsypy, autigenní minerály, diagenetické mineralizace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Podmínky připuštění ke zkoušce: </w:t>
      </w:r>
      <w:r>
        <w:rPr>
          <w:lang w:val="cs-CZ"/>
        </w:rPr>
        <w:t xml:space="preserve">60% účast na cvičeních, odpovídající praktické znalosti ve cvičeních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koušk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orie v rozsahu sylabu a přednáše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aktické poznávání hlavních minerálů a základních modelů krystal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1:00Z</dcterms:created>
  <dc:creator>Vaclav Vavra</dc:creator>
  <dc:description/>
  <cp:keywords/>
  <dc:language>en-US</dc:language>
  <cp:lastModifiedBy>Losos</cp:lastModifiedBy>
  <cp:lastPrinted>2006-02-27T12:11:00Z</cp:lastPrinted>
  <dcterms:modified xsi:type="dcterms:W3CDTF">2015-02-17T07:44:00Z</dcterms:modified>
  <cp:revision>3</cp:revision>
  <dc:subject/>
  <dc:title>Představa o výuce mineralogie v bakalářském a magisterském studiu</dc:title>
</cp:coreProperties>
</file>