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pce předmětu Informační výchova – XK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učující: Bc. Radmila Kouři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em tohoto předmětu je především to, aby student získal </w:t>
      </w:r>
      <w:r>
        <w:rPr>
          <w:b/>
        </w:rPr>
        <w:t>praktické dovednosti</w:t>
      </w:r>
      <w:r>
        <w:rPr/>
        <w:t>, proto je během semestru do výuky zařazeno několik úko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ý týden během semestru se studentovi otevírá jeden modul obsahující interaktivní tutoriály, studentovi jsou k dispozici také další výukové materiá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vní témata modulů</w:t>
      </w:r>
      <w:r>
        <w:rPr/>
        <w:t>: služby a katalogy knihoven, elektronické informační zdroje, rešerše, psaní odborného textu a bibliografické cit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ále si student může ověřovat svoje dosud nabyté znalosti v </w:t>
      </w:r>
      <w:r>
        <w:rPr>
          <w:b/>
        </w:rPr>
        <w:t>nebodovaných cvičení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y úkolů (odevzdání všech těchto úkolů je podmínkou získání zápočtu)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úvodní a závěrečný test</w:t>
      </w:r>
    </w:p>
    <w:p>
      <w:pPr>
        <w:pStyle w:val="Normal"/>
        <w:numPr>
          <w:ilvl w:val="0"/>
          <w:numId w:val="2"/>
        </w:numPr>
        <w:rPr/>
      </w:pPr>
      <w:r>
        <w:rPr/>
        <w:t>stěžejní úkoly</w:t>
      </w:r>
    </w:p>
    <w:p>
      <w:pPr>
        <w:pStyle w:val="Normal"/>
        <w:numPr>
          <w:ilvl w:val="0"/>
          <w:numId w:val="2"/>
        </w:numPr>
        <w:rPr/>
      </w:pPr>
      <w:r>
        <w:rPr/>
        <w:t>doplňkové ú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vodní test</w:t>
      </w:r>
    </w:p>
    <w:p>
      <w:pPr>
        <w:pStyle w:val="Normal"/>
        <w:ind w:left="705" w:hanging="345"/>
        <w:rPr/>
      </w:pPr>
      <w:r>
        <w:rPr/>
        <w:t>-</w:t>
        <w:tab/>
        <w:t>v úvodním testu jsou zjišťovány dosavadní znalosti studentů a oblast jejich studijního zájmu, vyučující pak těmto parametrům přizpůsobuje vybrané úko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átračka</w:t>
      </w:r>
    </w:p>
    <w:p>
      <w:pPr>
        <w:pStyle w:val="Normal"/>
        <w:ind w:left="705" w:hanging="345"/>
        <w:rPr/>
      </w:pPr>
      <w:r>
        <w:rPr/>
        <w:t>-</w:t>
        <w:tab/>
        <w:t>doplňkový úkol – orientace v katalozích, informacích o knihovnách (zadání úkolu podle studijního oboru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šerše</w:t>
      </w:r>
    </w:p>
    <w:p>
      <w:pPr>
        <w:pStyle w:val="Normal"/>
        <w:ind w:left="705" w:hanging="345"/>
        <w:rPr/>
      </w:pPr>
      <w:r>
        <w:rPr/>
        <w:t>-</w:t>
        <w:tab/>
      </w:r>
      <w:r>
        <w:rPr>
          <w:b/>
        </w:rPr>
        <w:t>stěžejní úkol</w:t>
      </w:r>
      <w:r>
        <w:rPr/>
        <w:t xml:space="preserve"> – student si vybere téma a elektronické informační zdroje, promyslí si rešeršní strategii, hodnotí nalezené inform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ziknihovní služba</w:t>
      </w:r>
    </w:p>
    <w:p>
      <w:pPr>
        <w:pStyle w:val="Normal"/>
        <w:ind w:left="708" w:hanging="348"/>
        <w:rPr/>
      </w:pPr>
      <w:r>
        <w:rPr/>
        <w:t>-</w:t>
        <w:tab/>
        <w:t>doplňkový úkol navazující na úkol rešerše – student musí zjistit, zda jsou dokumenty dostupné v elektronické podobě, pokud ne, vyzkouší si zažádat o meziknihovní službu (naučí se uvádět údaje důležité pro nalezení dokumentu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borný tex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ěžejní úkol</w:t>
      </w:r>
      <w:r>
        <w:rPr/>
        <w:t xml:space="preserve"> navazující na úkol rešerše – student napíše krátký text, naučí se citovat použitou literaturu (vybere si citační styl, který pak musí dodržovat, pochopí obecné principy citování, naučí se rozlišovat typy bibliografických údajů a správně je řadit dle pokynů zadavatele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dNote Web</w:t>
      </w:r>
    </w:p>
    <w:p>
      <w:pPr>
        <w:pStyle w:val="Normal"/>
        <w:numPr>
          <w:ilvl w:val="0"/>
          <w:numId w:val="2"/>
        </w:numPr>
        <w:rPr/>
      </w:pPr>
      <w:r>
        <w:rPr/>
        <w:t>doplňkový úkol – student se naučí pracovat s bibliografickými citacemi, naučí se je sdílet s ostatními autory, vytvoří si přehled, jaké citační styly existují, pochopí propojenost elektronických informačních zdr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pact factor</w:t>
      </w:r>
    </w:p>
    <w:p>
      <w:pPr>
        <w:pStyle w:val="Normal"/>
        <w:numPr>
          <w:ilvl w:val="0"/>
          <w:numId w:val="2"/>
        </w:numPr>
        <w:rPr/>
      </w:pPr>
      <w:r>
        <w:rPr/>
        <w:t>doplňkový úkol – tzv. pasivní hodnocení informací vhodné pro studenta, který začíná hledat kvalitní dokumenty (kvalita dokumentů je zhodnocena na základě citovanost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ečný test</w:t>
      </w:r>
    </w:p>
    <w:p>
      <w:pPr>
        <w:pStyle w:val="Normal"/>
        <w:ind w:left="705" w:hanging="345"/>
        <w:rPr/>
      </w:pPr>
      <w:r>
        <w:rPr/>
        <w:t xml:space="preserve">- </w:t>
        <w:tab/>
        <w:t>závěrečný test je nebodovaný, student si má pouze upevnit během výuky získané vědomosti, pokud jsou v odpovědích závažné chyby, student je na ně upozorněn a musí je opravit, aby mu byl test uzn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orování úkolů</w:t>
      </w:r>
    </w:p>
    <w:p>
      <w:pPr>
        <w:pStyle w:val="Normal"/>
        <w:numPr>
          <w:ilvl w:val="0"/>
          <w:numId w:val="2"/>
        </w:numPr>
        <w:rPr/>
      </w:pPr>
      <w:r>
        <w:rPr/>
        <w:t>na veškeré chyby je student upozorňován, jedná-li se o chyby závažné, musí je v úkolech opravit, pak teprve je mu úkol uzn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věrečném testu studenti odpovídají na otázku, co se jim na výuce líbilo a co 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kce studentů, kteří předmět absolvovali:</w:t>
      </w:r>
    </w:p>
    <w:p>
      <w:pPr>
        <w:pStyle w:val="Normal"/>
        <w:numPr>
          <w:ilvl w:val="0"/>
          <w:numId w:val="2"/>
        </w:numPr>
        <w:rPr/>
      </w:pPr>
      <w:r>
        <w:rPr/>
        <w:t>hodnocení je převážně kladné, studenti oceňují návaznost a komplexnost úkolů i to, že právě na základě vypracování úkolu se dozví cenné a užitečné informace</w:t>
      </w:r>
    </w:p>
    <w:p>
      <w:pPr>
        <w:pStyle w:val="Normal"/>
        <w:numPr>
          <w:ilvl w:val="0"/>
          <w:numId w:val="2"/>
        </w:numPr>
        <w:rPr/>
      </w:pPr>
      <w:r>
        <w:rPr/>
        <w:t>velmi oceňují zpětnou vazbu od vyučujícího – pokud něco nepochopí, je jim problematika vysvětlena podrobněji (konzultace probíhají elektronicky, ale student má možnost i osobních konzultací</w:t>
      </w:r>
    </w:p>
    <w:p>
      <w:pPr>
        <w:pStyle w:val="Normal"/>
        <w:numPr>
          <w:ilvl w:val="0"/>
          <w:numId w:val="2"/>
        </w:numPr>
        <w:rPr/>
      </w:pPr>
      <w:r>
        <w:rPr/>
        <w:t>studenti se shodují, že předmět je přínosný na každé úrovni jejich informační gramotnosti, ale předmětu škodí počet kreditů (snížení ze dvou na jed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5:00Z</dcterms:created>
  <dc:creator>kourilova</dc:creator>
  <dc:description/>
  <cp:keywords/>
  <dc:language>en-US</dc:language>
  <cp:lastModifiedBy>kourilova</cp:lastModifiedBy>
  <cp:lastPrinted>2013-08-29T14:20:00Z</cp:lastPrinted>
  <dcterms:modified xsi:type="dcterms:W3CDTF">2013-08-29T12:40:00Z</dcterms:modified>
  <cp:revision>70</cp:revision>
  <dc:subject/>
  <dc:title/>
</cp:coreProperties>
</file>