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átní závěrečná zkouška z Pedagogicko-psychologického základu PřF MU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ísemná zkouška z Pedagogicko-psychologického základu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kouška se skládá z těchto částí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ní pedagogika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ecná a alternativní didaktik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sychologi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ciální pedagogika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kruhy otázek z pedagogi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dagogika, její vymezení, předmět, cíle a metody. Členění pedagogických disciplín. Postavení v rámci </w:t>
      </w:r>
      <w:r>
        <w:rPr>
          <w:rFonts w:cs="Times New Roman" w:ascii="Times New Roman" w:hAnsi="Times New Roman"/>
          <w:sz w:val="24"/>
          <w:szCs w:val="24"/>
        </w:rPr>
        <w:t xml:space="preserve">systému věd. Školní pedagogika, její obsah a funkce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Základní pojmy a kategorie pedagogiky (výchova, vzdělání, edukace, edukační procesy)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Základní charakteristika myšlení a díla J. A. Komenského. Stručný přehled dějin pedagogiky novověku (J. Lock, J. J. Rousseau, J. H. Pestalozzi, J. F. Herbart, L. N. Tolstoj a další)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Pedagogické směry 20. století (pragmatická pedagogika, pozitivistická pedagogika, pedagogika kultury a duchovědná pedagogika, marxistická pedagogika, křesťanská pedagogika). Představitelé, dílo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Žák jako subjekt vzdělávání. Vývojová charakteristika, typy inteligence, přístup k učení, tvořivost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Učitelská profese: specifika, obsah, kompetence, odpovědnosti, další vzdělávání. Etické otázky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Pedagogická komunikace a interakce. Zásady komunikace ve škole a její vliv na průběh výuky. Klima školní třídy. Práce s klimatem, efekty klimatu a jeho význam ve výchovně vzdělávacím procesu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Dědičnost, prostředí, výchova. Rodina a výchova. Vztah mezi rodinou a školou, koncept otevřené školy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Škola jako instituce. Funkce školy. Vnitřní řízení a správa školy. Normy pro práci školy. Image školy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Současný vzdělávací systém v ČR (typy škol, struktura, obsahové zaměření). Transformace českého školství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Alternativní školství v ČR (typy škol, jejich základní charakteristika)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Školské zákony a jejich význam (legislativní proces, Sbírka zákonů). Vzdělávací politika (vymezení a funkce, národní a nadnárodní úroveň vzdělávací politiky, základní dokumenty vzdělávací politiky).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Srovnávací literatura </w:t>
      </w:r>
    </w:p>
    <w:p>
      <w:pPr>
        <w:pStyle w:val="Default"/>
        <w:spacing w:before="0" w:after="0"/>
        <w:contextualSpacing/>
        <w:rPr/>
      </w:pPr>
      <w:r>
        <w:rPr/>
        <w:t xml:space="preserve">Bertrand, Y. (1998). </w:t>
      </w:r>
      <w:r>
        <w:rPr>
          <w:i/>
          <w:iCs/>
        </w:rPr>
        <w:t>Soudobé teorie vzdělávání</w:t>
      </w:r>
      <w:r>
        <w:rPr/>
        <w:t xml:space="preserve">. Praha: Portál. </w:t>
      </w:r>
    </w:p>
    <w:p>
      <w:pPr>
        <w:pStyle w:val="Default"/>
        <w:spacing w:before="0" w:after="0"/>
        <w:contextualSpacing/>
        <w:rPr/>
      </w:pPr>
      <w:r>
        <w:rPr/>
        <w:t xml:space="preserve">Mareš, J., Křivohlavý, J. (1995). </w:t>
      </w:r>
      <w:r>
        <w:rPr>
          <w:i/>
          <w:iCs/>
        </w:rPr>
        <w:t>Komunikace ve škole</w:t>
      </w:r>
      <w:r>
        <w:rPr/>
        <w:t xml:space="preserve">. Brno: Paido. </w:t>
      </w:r>
    </w:p>
    <w:p>
      <w:pPr>
        <w:pStyle w:val="Default"/>
        <w:spacing w:before="0" w:after="0"/>
        <w:contextualSpacing/>
        <w:rPr/>
      </w:pPr>
      <w:r>
        <w:rPr/>
        <w:t xml:space="preserve">Pol, M. (2008). </w:t>
      </w:r>
      <w:r>
        <w:rPr>
          <w:i/>
          <w:iCs/>
        </w:rPr>
        <w:t>Škola v proměnách</w:t>
      </w:r>
      <w:r>
        <w:rPr/>
        <w:t xml:space="preserve">. Brno: MU. </w:t>
      </w:r>
    </w:p>
    <w:p>
      <w:pPr>
        <w:pStyle w:val="Default"/>
        <w:spacing w:before="0" w:after="0"/>
        <w:contextualSpacing/>
        <w:rPr/>
      </w:pPr>
      <w:r>
        <w:rPr/>
        <w:t xml:space="preserve">Průcha, J. (2013). </w:t>
      </w:r>
      <w:r>
        <w:rPr>
          <w:i/>
          <w:iCs/>
        </w:rPr>
        <w:t>Moderní pedagogika</w:t>
      </w:r>
      <w:r>
        <w:rPr/>
        <w:t xml:space="preserve">. Praha: Portál. </w:t>
      </w:r>
    </w:p>
    <w:p>
      <w:pPr>
        <w:pStyle w:val="Default"/>
        <w:spacing w:before="0" w:after="0"/>
        <w:contextualSpacing/>
        <w:rPr/>
      </w:pPr>
      <w:r>
        <w:rPr/>
        <w:t xml:space="preserve">Průcha, J. (2001). </w:t>
      </w:r>
      <w:r>
        <w:rPr>
          <w:i/>
          <w:iCs/>
        </w:rPr>
        <w:t>Alternativní školy a inovace ve vzdělávání</w:t>
      </w:r>
      <w:r>
        <w:rPr/>
        <w:t xml:space="preserve">. Praha: Portál. </w:t>
      </w:r>
    </w:p>
    <w:p>
      <w:pPr>
        <w:pStyle w:val="Default"/>
        <w:spacing w:before="0" w:after="0"/>
        <w:contextualSpacing/>
        <w:rPr/>
      </w:pPr>
      <w:r>
        <w:rPr/>
        <w:t xml:space="preserve">Průcha, J. (2009). </w:t>
      </w:r>
      <w:r>
        <w:rPr>
          <w:i/>
        </w:rPr>
        <w:t>Pedagogická encyklopedie</w:t>
      </w:r>
      <w:r>
        <w:rPr/>
        <w:t>. Praha: Portál.</w:t>
      </w:r>
    </w:p>
    <w:p>
      <w:pPr>
        <w:pStyle w:val="Default"/>
        <w:spacing w:before="0" w:after="0"/>
        <w:contextualSpacing/>
        <w:rPr/>
      </w:pPr>
      <w:r>
        <w:rPr>
          <w:i/>
          <w:iCs/>
        </w:rPr>
        <w:t>Rámcový vzdělávací program pro základní vzdělávání</w:t>
      </w:r>
      <w:r>
        <w:rPr/>
        <w:t xml:space="preserve">. (dostupné na školských portálech)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Okruhy otázek z obecné a alternativní didaktiky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Didaktika - její předmět a pojetí. Vymezení obecné didaktiky, oborové didaktiky, didaktiky stupňů a typů škol. Psychodidaktika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Školní edukace – podmínky, obsah, výsledky a efekty, determinanty úspěšnosti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Výukové cíle, druhy, požadavky, tvorba., způsoby ověřování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Metody výuky a jejich klasifikace, výběr, funkce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Metody slovní, jednotlivé typy, jejich charakteristika, použití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Metody názorně demonstrační, typologie, podstata jednotlivých metod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Metody praktické, jejich analýza, základní charakteristiky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Organizační formy výuky (jejich třídění). Charakteristika jednotlivých forem. Alternativní formy výuky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Vyučovací hodina - základní výuková jednotka, struktura, typy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Diagnostikování průběhu a výsledků školní edukace, pedagogická evaluace –význam, prostředky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>Hodnocení výsledků výuky, zkoušení, hodnocení a klasifikace – funkce, typy, problémy školního hodnocení.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Systém materiálních didaktických prostředků. Didaktická technika. Informační technologie a jejich využití ve výuce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Učitel jako činitel výuky – osobnostní a kvalifikační předpoklady výkonu profese, klíčové kompetence, procesy sebereflexe a sebezdokonalování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Žák (student) jako činitel výuky, žák a jeho školní úspěšnost, sebehodnocení. Nadaný žák, handicapovaný žák, žák jiného etnika. Klíčové kompetence žáků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Práce učitele a žáka s učebnicí, učení z textu, učení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Soustava didaktických principů, pojetí, druky, míra a způsoby uplatnění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Příprava učitele na vyučování, didaktická analýza učiva, projektování výuky, realizace výuky.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Srovnávací literatura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hous, Z., Obst, O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Školní didaktika. </w:t>
      </w:r>
      <w:r>
        <w:rPr>
          <w:rFonts w:cs="Times New Roman" w:ascii="Times New Roman" w:hAnsi="Times New Roman"/>
          <w:sz w:val="24"/>
          <w:szCs w:val="24"/>
        </w:rPr>
        <w:t xml:space="preserve"> Praha: Portál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ňák, J. Švec, V. (2003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ýukové metod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no, Paido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tty, G.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derní vyučování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96). Praha: Portál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alková, J. (200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ecná didaktika</w:t>
      </w:r>
      <w:r>
        <w:rPr>
          <w:rFonts w:cs="Times New Roman" w:ascii="Times New Roman" w:hAnsi="Times New Roman"/>
          <w:color w:val="000000"/>
          <w:sz w:val="24"/>
          <w:szCs w:val="24"/>
        </w:rPr>
        <w:t>. Praha: Grada Publishing, a. s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imoník, O. (2003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Úvod do školní didakti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rno: MSD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išová, A., Kasíková, H. a kol. (200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dagogika pro učitele</w:t>
      </w:r>
      <w:r>
        <w:rPr>
          <w:rFonts w:cs="Times New Roman" w:ascii="Times New Roman" w:hAnsi="Times New Roman"/>
          <w:color w:val="000000"/>
          <w:sz w:val="24"/>
          <w:szCs w:val="24"/>
        </w:rPr>
        <w:t>. Praha: Grada Publishing, a.s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kruhy otázek z psychologie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likované psychologické disciplíny ve školní praxi. Jejich obsah, postavení v systému psychologických věd a vztah k pedagogice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lavní psychologické směry. Osobnost a procesy učení a vzdělávání z hlediska behaviorismu, humanistické psychologie a kognitivních směrů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jmy vývoj, růst, učení, zrání. Biologická a sociální determinace vývoje osobnosti žáka. Některé zákonitosti a teorie vývoje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vojová stádia. Dítě školního věku, dospívající a dospělý - specifika jejich učení a vzdělávání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gnitivní funkce – jejich popis. Vlohy, schopnosti, talent nadání. Procesy učení, teorie a druhy učení. Styly učení. Učení a paměť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ligence - pojem, soudobé teorie. Inteligence a tvořivost. Intelektové a mimointelektové faktory ovlivňující školní úspěšnost žáka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jem osobnost v psychologii, některé teorie osobnosti. Osobnost učícího se jako faktor školní úspěšnosti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voj osobnosti žáka. Prosociální chování, vývoj charakteru, emoční inteligence, rozvoj volních vlastností a autoregulace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jmy emoce a motivace - teorie. Motivace žáka, práceschopnost, liknavost. Volní vlastnosti a učení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vládání školní zátěže. Psychosociální stres a žák. Školní psychohygiena. Sebepojetí žáka a rozvoj sebevědomí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asné pojetí výchovy a psychologie výchovy. Psychologie odměn a trestů. Kladení požadavků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osti a metody poznávání žáka. Pedagogická a psychologická diagnostika ve školní praxi. Školní psychologie a školní poradenství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ciálně psychologické otázky třídy a školy - třída jako malá sociální skupina, sociální klima třídy a školy. Techniky zjišťování klimatu ve třídě, práce s klimatem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nost učitele, kompetence učitele. Zátěž v profesi učitele, pracovní spokojenost a odpovědnost. Učitelé a zdraví. Mentoring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poručená literatura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áp, J. </w:t>
      </w:r>
      <w:r>
        <w:rPr>
          <w:rFonts w:cs="Times New Roman" w:ascii="Times New Roman" w:hAnsi="Times New Roman"/>
          <w:color w:val="000000"/>
          <w:sz w:val="26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1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sychologie výchovy a vyučování</w:t>
      </w:r>
      <w:r>
        <w:rPr>
          <w:rFonts w:cs="Times New Roman" w:ascii="Times New Roman" w:hAnsi="Times New Roman"/>
          <w:color w:val="000000"/>
          <w:sz w:val="24"/>
          <w:szCs w:val="24"/>
        </w:rPr>
        <w:t>. Praha: Karolinum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áp, J., Mareš, J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(2001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sychologie pro učite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raha: Portál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ntana, D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(199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sychologie ve školní pra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raha: Portál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lus, Z. (2004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ítě v osobnostním pojet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raha: Portál. </w:t>
      </w:r>
    </w:p>
    <w:p>
      <w:pPr>
        <w:pStyle w:val="Default"/>
        <w:spacing w:before="0" w:after="0"/>
        <w:ind w:left="360" w:hanging="0"/>
        <w:contextualSpacing/>
        <w:rPr>
          <w:color w:val="000000"/>
        </w:rPr>
      </w:pPr>
      <w:r>
        <w:rPr/>
        <w:t>Hrabal, V., Hrabal, V. (</w:t>
      </w:r>
      <w:r>
        <w:rPr>
          <w:sz w:val="26"/>
        </w:rPr>
        <w:t xml:space="preserve">2002). </w:t>
      </w:r>
      <w:r>
        <w:rPr>
          <w:i/>
          <w:iCs/>
        </w:rPr>
        <w:t>Diagnostika – Pedagogicko-psychologická diagnostika žáka s úvodem do diagnostické aplikace statistiky</w:t>
      </w:r>
      <w:r>
        <w:rPr/>
        <w:t xml:space="preserve">. Praha: Karolinum. </w:t>
      </w:r>
    </w:p>
    <w:p>
      <w:pPr>
        <w:pStyle w:val="Default"/>
        <w:spacing w:before="0" w:after="0"/>
        <w:ind w:left="360" w:hanging="0"/>
        <w:contextualSpacing/>
        <w:rPr/>
      </w:pPr>
      <w:r>
        <w:rPr/>
        <w:t xml:space="preserve">Lazarová, B. (2008). </w:t>
      </w:r>
      <w:r>
        <w:rPr>
          <w:i/>
          <w:iCs/>
        </w:rPr>
        <w:t>Netradiční role učitele</w:t>
      </w:r>
      <w:r>
        <w:rPr/>
        <w:t>. Brno: Paido.</w:t>
      </w:r>
    </w:p>
    <w:p>
      <w:pPr>
        <w:pStyle w:val="Default"/>
        <w:spacing w:before="0" w:after="0"/>
        <w:ind w:left="360" w:hanging="0"/>
        <w:contextualSpacing/>
        <w:rPr/>
      </w:pPr>
      <w:r>
        <w:rPr/>
        <w:t xml:space="preserve">Mareš, J. (1998). </w:t>
      </w:r>
      <w:r>
        <w:rPr>
          <w:i/>
          <w:iCs/>
        </w:rPr>
        <w:t>Styly učení žáků a studentů</w:t>
      </w:r>
      <w:r>
        <w:rPr/>
        <w:t xml:space="preserve">. Praha: Portál. </w:t>
      </w:r>
    </w:p>
    <w:p>
      <w:pPr>
        <w:pStyle w:val="Default"/>
        <w:spacing w:before="0" w:after="0"/>
        <w:ind w:left="360" w:hanging="0"/>
        <w:contextualSpacing/>
        <w:rPr/>
      </w:pPr>
      <w:r>
        <w:rPr/>
        <w:t xml:space="preserve">Mareš, J. (2013). </w:t>
      </w:r>
      <w:r>
        <w:rPr>
          <w:i/>
        </w:rPr>
        <w:t>Pedagogická psychologie</w:t>
      </w:r>
      <w:r>
        <w:rPr/>
        <w:t>. Praha: Portál.</w:t>
      </w:r>
    </w:p>
    <w:p>
      <w:pPr>
        <w:pStyle w:val="Default"/>
        <w:spacing w:before="0" w:after="0"/>
        <w:ind w:left="360" w:hanging="0"/>
        <w:contextualSpacing/>
        <w:rPr/>
      </w:pPr>
      <w:r>
        <w:rPr/>
        <w:t xml:space="preserve">Plháková, A. (2013). </w:t>
      </w:r>
      <w:r>
        <w:rPr>
          <w:i/>
        </w:rPr>
        <w:t>Učebnice obecné psychologie</w:t>
      </w:r>
      <w:r>
        <w:rPr/>
        <w:t>. Praha: Academia.</w:t>
      </w:r>
    </w:p>
    <w:p>
      <w:pPr>
        <w:pStyle w:val="Default"/>
        <w:spacing w:before="0" w:after="0"/>
        <w:ind w:left="360" w:hanging="0"/>
        <w:contextualSpacing/>
        <w:rPr/>
      </w:pPr>
      <w:r>
        <w:rPr/>
        <w:t xml:space="preserve">Štech, S., Zapletalová, J. (2013). </w:t>
      </w:r>
      <w:r>
        <w:rPr>
          <w:i/>
        </w:rPr>
        <w:t>Úvod do školní psychologie</w:t>
      </w:r>
      <w:r>
        <w:rPr/>
        <w:t>. Praha: Portál.</w:t>
      </w:r>
    </w:p>
    <w:p>
      <w:pPr>
        <w:pStyle w:val="Default"/>
        <w:spacing w:before="0" w:after="0"/>
        <w:ind w:left="360" w:hanging="0"/>
        <w:contextualSpacing/>
        <w:rPr/>
      </w:pPr>
      <w:r>
        <w:rPr/>
        <w:t xml:space="preserve">Vágnerová, M. (2007). </w:t>
      </w:r>
      <w:r>
        <w:rPr>
          <w:i/>
          <w:iCs/>
        </w:rPr>
        <w:t xml:space="preserve">Vývojová psychologie I – II. </w:t>
      </w:r>
      <w:r>
        <w:rPr/>
        <w:t>Praha: Karolinum.</w:t>
      </w:r>
    </w:p>
    <w:p>
      <w:pPr>
        <w:pStyle w:val="Default"/>
        <w:spacing w:before="0" w:after="0"/>
        <w:ind w:left="360" w:hanging="0"/>
        <w:contextualSpacing/>
        <w:rPr/>
      </w:pPr>
      <w:r>
        <w:rPr/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Okruhy otázek ze speciální pedagogiky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Speciální pedagogika - pojem, předmět, cíle, interdisciplinární vztahy, klasifikace oboru, terminologie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Integrace, inkluze - pojmy, terminologie, legislativa, formy integrace, možnosti vzdělávání žáků se speciálními vzdělávacími potřebami v současnosti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Speciálně pedagogická diagnostika - pojem, předmět, cíle, metody, terminologie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Pedagogicko-psychologické poradenské služby - SPC, PPP, SVP, školní poradenské pracoviště (výchovný poradce, školní speciální pedagog, školní psycholog, metodik prevence)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Tělesné postižení - charakteristika, klasifikace, etiologie, DMO, LMD, edukace, osobní asistence, pracovní uplatnění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Mentální postižení - charakteristika, klasifikace dle WHO, etiologie, Downův syndrom, demence, edukace, pracovní uplatnění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Narušená komunikační schopnost - charakteristika, klasifikace, etiologie, reedukace, edukace. Alternativní a augmentativní komunikace - charakteristika, jednotlivé systémy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Zrakové postižení - charakteristika, klasifikace, etiologie, edukace, pracovní uplatnění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Sluchové postižení - charakteristika, klasifikace, etiologie, edukace, znakový jazyk, pracovní uplatnění, protetika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Specifické poruchy učení a chování - charakteristika, klasifikace, etiologie, diagnostika, reedukace, edukace, pracovní uplatnění, ústavní a ochranná výchova, prevence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Poruchy autistického spektra - charakteristika, etiologie, edukace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Souběžné postižení více vadami – edukace, terapie.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/>
      </w:pPr>
      <w:r>
        <w:rPr>
          <w:b/>
          <w:bCs/>
        </w:rPr>
        <w:t xml:space="preserve">Doporučená literatura </w:t>
      </w:r>
    </w:p>
    <w:p>
      <w:pPr>
        <w:pStyle w:val="Default"/>
        <w:spacing w:before="0" w:after="0"/>
        <w:contextualSpacing/>
        <w:rPr/>
      </w:pPr>
      <w:r>
        <w:rPr/>
        <w:t xml:space="preserve">Bartoňová M., Vítková, M. </w:t>
      </w:r>
      <w:r>
        <w:rPr>
          <w:i/>
          <w:iCs/>
        </w:rPr>
        <w:t xml:space="preserve">Strategie ve vzdělávání dětí a žáků se speciálními vzdělávacími potřebami. </w:t>
      </w:r>
      <w:r>
        <w:rPr/>
        <w:t xml:space="preserve">Brno: Paido, 2007. </w:t>
      </w:r>
    </w:p>
    <w:p>
      <w:pPr>
        <w:pStyle w:val="Default"/>
        <w:spacing w:before="0" w:after="0"/>
        <w:contextualSpacing/>
        <w:rPr/>
      </w:pPr>
      <w:r>
        <w:rPr/>
        <w:t xml:space="preserve">Lechta, V. (ed.) </w:t>
      </w:r>
      <w:r>
        <w:rPr>
          <w:i/>
          <w:iCs/>
        </w:rPr>
        <w:t>Základy inkluzivní pedagogiky</w:t>
      </w:r>
      <w:r>
        <w:rPr/>
        <w:t xml:space="preserve">. Praha: Portál, 2010. Pipeková, J. (ed.) </w:t>
      </w:r>
      <w:r>
        <w:rPr>
          <w:i/>
          <w:iCs/>
        </w:rPr>
        <w:t>Kapitoly ze speciální pedagogiky</w:t>
      </w:r>
      <w:r>
        <w:rPr/>
        <w:t xml:space="preserve">. Brno : Paido, 2010. </w:t>
      </w:r>
    </w:p>
    <w:p>
      <w:pPr>
        <w:pStyle w:val="Default"/>
        <w:spacing w:before="0" w:after="0"/>
        <w:contextualSpacing/>
        <w:rPr/>
      </w:pPr>
      <w:r>
        <w:rPr/>
        <w:t>Vítková, M. (ed</w:t>
      </w:r>
      <w:r>
        <w:rPr>
          <w:i/>
          <w:iCs/>
        </w:rPr>
        <w:t>.) Integrativní speciální pedagogika</w:t>
      </w:r>
      <w:r>
        <w:rPr/>
        <w:t xml:space="preserve">. Brno : Paido, 2004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7:00Z</dcterms:created>
  <dc:creator>mirka</dc:creator>
  <dc:description/>
  <dc:language>en-US</dc:language>
  <cp:lastModifiedBy>Michaela Spurná</cp:lastModifiedBy>
  <dcterms:modified xsi:type="dcterms:W3CDTF">2015-05-22T09:17:00Z</dcterms:modified>
  <cp:revision>3</cp:revision>
  <dc:subject/>
  <dc:title/>
</cp:coreProperties>
</file>