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sychologie výchovy a vzdělávání – podrobnější přehled vybraných témat ke SZ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sychologie výchovy a vzdělávání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Úkoly a poslání pedagogické psycholog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uzné disciplíny: Školní psychologie (novela vyhlášky 72/2005 z r.  2011 (č. 116)), náplň práce školních psychologů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e a funkce učení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učení (</w:t>
      </w:r>
      <w:r>
        <w:rPr>
          <w:rFonts w:cs="Times New Roman" w:ascii="Times New Roman" w:hAnsi="Times New Roman"/>
          <w:bCs/>
          <w:sz w:val="24"/>
          <w:szCs w:val="24"/>
        </w:rPr>
        <w:t>Vědom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enzorické dov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enzomotorické dov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Intelektové dovednosti a schop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ávyky, postoje, vlastnosti osob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ociální dovednosti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my: Vědom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ovednos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vyky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K</w:t>
      </w:r>
      <w:r>
        <w:rPr>
          <w:rFonts w:cs="Times New Roman" w:ascii="Times New Roman" w:hAnsi="Times New Roman"/>
          <w:bCs/>
          <w:sz w:val="24"/>
          <w:szCs w:val="24"/>
        </w:rPr>
        <w:t>ompete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y učení: </w:t>
      </w:r>
      <w:r>
        <w:rPr>
          <w:rFonts w:cs="Times New Roman" w:ascii="Times New Roman" w:hAnsi="Times New Roman"/>
          <w:bCs/>
          <w:sz w:val="24"/>
          <w:szCs w:val="24"/>
        </w:rPr>
        <w:t>Elementární uče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omplexní uče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ociální uče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m typů lidského učení (Gagné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e druhů učení v současné škole (učení slovním asociacím a mnohonásobným diskriminacím, učení principům, řešení problémů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ie učení (Asocianistické teorie učení, Klasické podmiňování, Operantní podmiňování, Gestalt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teorie učení a vyučová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ivistické teorie učení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ývojové aspekty učení (L.S. Vygotskij, J.Piaget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Piaget (asimilace a akomodace, faktory ovlivňující přechod mezi stádii, Piagetovy pedagogické názory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.Bruner , B.Bloom, D.P.Ausubel , F.J.Dochy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ětské interpretace světa, naivní teorie dítěte (miskoncepce v procesu učení), žákovo pojetí učiv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otivace k u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ce – definice, motivy, motivace a potřeby – druhy potřeb ve vztahu k učení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y motivace – obecně (homeostaze, ekvilibrium, hédonism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agné – motivace a uč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pi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agnostika motivace a aspi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motivace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a motivace a výkonu, složky výkonové motivace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FLOW – motivace činnost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Školní úspěš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ní úspěšnost žáka – defin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ála žákovského výkon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y školní úspěšnost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Školní úspěšnost a </w:t>
      </w:r>
      <w:r>
        <w:rPr>
          <w:rFonts w:cs="Times New Roman" w:ascii="Times New Roman" w:hAnsi="Times New Roman"/>
          <w:bCs/>
          <w:sz w:val="24"/>
          <w:szCs w:val="24"/>
        </w:rPr>
        <w:t>individuální</w:t>
      </w:r>
      <w:r>
        <w:rPr>
          <w:rFonts w:cs="Times New Roman" w:ascii="Times New Roman" w:hAnsi="Times New Roman"/>
          <w:sz w:val="24"/>
          <w:szCs w:val="24"/>
        </w:rPr>
        <w:t xml:space="preserve"> faktor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Školní úspěšnost a </w:t>
      </w:r>
      <w:r>
        <w:rPr>
          <w:rFonts w:cs="Times New Roman" w:ascii="Times New Roman" w:hAnsi="Times New Roman"/>
          <w:bCs/>
          <w:sz w:val="24"/>
          <w:szCs w:val="24"/>
        </w:rPr>
        <w:t>sociální</w:t>
      </w:r>
      <w:r>
        <w:rPr>
          <w:rFonts w:cs="Times New Roman" w:ascii="Times New Roman" w:hAnsi="Times New Roman"/>
          <w:sz w:val="24"/>
          <w:szCs w:val="24"/>
        </w:rPr>
        <w:t xml:space="preserve"> faktor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Školní úspěšnost a vliv školy, učitele, postoje učitele k žákům</w:t>
      </w:r>
      <w:r>
        <w:rPr>
          <w:rFonts w:cs="Times New Roman" w:ascii="Times New Roman" w:hAnsi="Times New Roman"/>
          <w:sz w:val="24"/>
          <w:szCs w:val="24"/>
        </w:rPr>
        <w:t>, učitelovo očekává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ostní faktory ovlivňující procesy učení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 – definice, proměnlivost osobnosti. Struktura – složky osobnosti. Rysy osobnosti. Charakteristiky lidských motivů, typy potřeb motivující žáky,, neuspokojování potřeb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cesy adaptace – coping proces, obranné mechanism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zaměřenost  - osobní usilování o něco, perspektivní motivace člověka, osobní projekty, aktuální životní úkol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identita. Změny osobnosti - vlivy. Facilitace změ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bjektivní vnímání a postoje k neúspěc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ternalizace/internalizace neúspěchu (locus of contro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fensivní pesimismus, sebeznevýhodně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uzální atribu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oc neúspěšným žákům - Medicínský model, Dynamický model pom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oc neúspěšným žákům - Historie žákova učení, posouzení vlastností (schopností) žáka, empowerment, social reinforcement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lektové faktory školní úspěš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ligence – definice. Klasické teorie: Spearman,Thurstone, Hebb, Cat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faktoriální pojetí inteligence H. Gardnera, emocionální intelig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ligence - nové přístupy (Perkins,  Sternber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iv kultury na inteligen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ření inteligence - dynamické hodnoce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vojově podmíněné výkyvy školního výko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knavost/prokrastinace, nedostatek vůle, adolescentní morator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ní žác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stování  nadání - </w:t>
      </w:r>
      <w:r>
        <w:rPr>
          <w:rFonts w:cs="Times New Roman" w:ascii="Times New Roman" w:hAnsi="Times New Roman"/>
          <w:bCs/>
          <w:sz w:val="24"/>
          <w:szCs w:val="24"/>
        </w:rPr>
        <w:t>A. Binet, L.M.Te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tah nadání a úspěchu v běžném životě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ojmy nadání</w:t>
      </w:r>
      <w:r>
        <w:rPr>
          <w:rFonts w:cs="Times New Roman" w:ascii="Times New Roman" w:hAnsi="Times New Roman"/>
          <w:sz w:val="24"/>
          <w:szCs w:val="24"/>
        </w:rPr>
        <w:t xml:space="preserve"> a t</w:t>
      </w:r>
      <w:r>
        <w:rPr>
          <w:rFonts w:cs="Times New Roman" w:ascii="Times New Roman" w:hAnsi="Times New Roman"/>
          <w:bCs/>
          <w:sz w:val="24"/>
          <w:szCs w:val="24"/>
        </w:rPr>
        <w:t>a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nadanými žáky – obohacování a akcelerování, IV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šné děti – výchovné problémy a poruchy chová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á pojetí norm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vulnerabilita, hardi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y prostředí versus genetické faktory, příčiny poruch chová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 porucha chování, psychologická charakteristika poruch chová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problémového chování žáka ve tříd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prevence ve ško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tříd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 školní třídy, vlivy na klima třídy, diagnostika vztahů a klimat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metrické pozice žáků ve tříd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cké tříd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ání třídy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ická diagnostika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pedagogické diagnostiky, diagnóza, druhy diagnóz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ký postup, etika, časté chyby v diagnostice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ení metod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testové metody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vní metody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ie výchovy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výchovy a cíle výchovy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vlivy v rodině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styly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prostředky a metody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y a tresty, „efektivní“ trestání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ve škole - Složky interakce učitele a žáků, výchova činnostech, pedagogický takt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lství z hlediska pedagogické psychologie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náze v profesi – psychologické hledisko, stresory v profesi učitele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pokojenost učitelů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ng v učitelství – pojem, poslání mentorů, podoby  mentoringu</w:t>
      </w:r>
    </w:p>
    <w:p>
      <w:pPr>
        <w:pStyle w:val="Formtovanv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Mareš, J. Pedagogická psychologie. Praha: Portál, 2013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APELA, V.J. </w:t>
      </w:r>
      <w:r>
        <w:rPr>
          <w:rFonts w:cs="Times New Roman" w:ascii="Times New Roman" w:hAnsi="Times New Roman"/>
          <w:i/>
          <w:iCs/>
          <w:sz w:val="24"/>
          <w:szCs w:val="24"/>
        </w:rPr>
        <w:t>Přehled teorií osobnosti</w:t>
      </w:r>
      <w:r>
        <w:rPr>
          <w:rFonts w:cs="Times New Roman" w:ascii="Times New Roman" w:hAnsi="Times New Roman"/>
          <w:sz w:val="24"/>
          <w:szCs w:val="24"/>
        </w:rPr>
        <w:t>. Praha: Portál, 1997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ve školní praxi</w:t>
      </w:r>
      <w:r>
        <w:rPr>
          <w:rFonts w:cs="Times New Roman" w:ascii="Times New Roman" w:hAnsi="Times New Roman"/>
          <w:sz w:val="24"/>
          <w:szCs w:val="24"/>
        </w:rPr>
        <w:t xml:space="preserve">. Vyd. 1. Praha : Portál, 1997.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Styly učení žáků a studentů</w:t>
      </w:r>
      <w:r>
        <w:rPr>
          <w:rFonts w:cs="Times New Roman" w:ascii="Times New Roman" w:hAnsi="Times New Roman"/>
          <w:sz w:val="24"/>
          <w:szCs w:val="24"/>
        </w:rPr>
        <w:t xml:space="preserve">. Vyd. 1. Praha : Portál, 1998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Akí sú moji žiaci? Pedagogická diagnostika žáka</w:t>
      </w:r>
      <w:r>
        <w:rPr>
          <w:rFonts w:cs="Times New Roman" w:ascii="Times New Roman" w:hAnsi="Times New Roman"/>
          <w:sz w:val="24"/>
          <w:szCs w:val="24"/>
        </w:rPr>
        <w:t xml:space="preserve">. Bratislava: Práca, 1999. 121 s. ISBN 80-7094-335-1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ELUS Z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v osobnostním pojetí</w:t>
      </w:r>
      <w:r>
        <w:rPr>
          <w:rFonts w:cs="Times New Roman" w:ascii="Times New Roman" w:hAnsi="Times New Roman"/>
          <w:sz w:val="24"/>
          <w:szCs w:val="24"/>
        </w:rPr>
        <w:t>. Praha: Portál, 2004. 240 stran. ISBN: 80-7178-888-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BAL, V. </w:t>
      </w:r>
      <w:r>
        <w:rPr>
          <w:rFonts w:cs="Times New Roman" w:ascii="Times New Roman" w:hAnsi="Times New Roman"/>
          <w:i/>
          <w:iCs/>
          <w:sz w:val="24"/>
          <w:szCs w:val="24"/>
        </w:rPr>
        <w:t>Pedagogicko psychologická diagnostika žáka</w:t>
      </w:r>
      <w:r>
        <w:rPr>
          <w:rFonts w:cs="Times New Roman" w:ascii="Times New Roman" w:hAnsi="Times New Roman"/>
          <w:sz w:val="24"/>
          <w:szCs w:val="24"/>
        </w:rPr>
        <w:t>. Praha: SPN, 1989. ISBN 80-246-0319-5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Hříbk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. (2009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dání a nadaní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Grad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ZAROVÁ, B. Školní psychologie v České republice po roce 1989. </w:t>
      </w:r>
      <w:r>
        <w:rPr>
          <w:rFonts w:cs="Times New Roman" w:ascii="Times New Roman" w:hAnsi="Times New Roman"/>
          <w:i/>
          <w:iCs/>
          <w:sz w:val="24"/>
          <w:szCs w:val="24"/>
        </w:rPr>
        <w:t>Československá psychologie</w:t>
      </w:r>
      <w:r>
        <w:rPr>
          <w:rFonts w:cs="Times New Roman" w:ascii="Times New Roman" w:hAnsi="Times New Roman"/>
          <w:sz w:val="24"/>
          <w:szCs w:val="24"/>
        </w:rPr>
        <w:t>, Praha, LII, 5, od s. 480-492,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MAREŠ, J., ČÁP, J. </w:t>
      </w:r>
      <w:r>
        <w:rPr>
          <w:rFonts w:cs="Times New Roman" w:ascii="Times New Roman" w:hAnsi="Times New Roman"/>
          <w:i/>
          <w:iCs/>
          <w:color w:val="000000"/>
        </w:rPr>
        <w:t>Psychologie pro učitele</w:t>
      </w:r>
      <w:r>
        <w:rPr>
          <w:rFonts w:cs="Times New Roman" w:ascii="Times New Roman" w:hAnsi="Times New Roman"/>
          <w:color w:val="000000"/>
        </w:rPr>
        <w:t xml:space="preserve">. Praha : Portál, 200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GET, J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inteligence</w:t>
      </w:r>
      <w:r>
        <w:rPr>
          <w:rFonts w:cs="Times New Roman" w:ascii="Times New Roman" w:hAnsi="Times New Roman"/>
          <w:sz w:val="24"/>
          <w:szCs w:val="24"/>
        </w:rPr>
        <w:t>. Praha : Portál, 2007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TEŠ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Š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yté nadání. Psychologická specifika rozumově nadaných žáků s dyslexií</w:t>
      </w:r>
      <w:r>
        <w:rPr>
          <w:rFonts w:cs="Times New Roman" w:ascii="Times New Roman" w:hAnsi="Times New Roman"/>
          <w:color w:val="000000"/>
          <w:sz w:val="24"/>
          <w:szCs w:val="24"/>
        </w:rPr>
        <w:t>. Brno:Nakladatelství Masarykovy university, 2009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MÉKAL, V. </w:t>
      </w:r>
      <w:r>
        <w:rPr>
          <w:rFonts w:cs="Times New Roman" w:ascii="Times New Roman" w:hAnsi="Times New Roman"/>
          <w:i/>
          <w:iCs/>
          <w:sz w:val="24"/>
          <w:szCs w:val="24"/>
        </w:rPr>
        <w:t>Pozvání do psychologie osobnosti. Člověk v zrcadle vědomí a jednání.</w:t>
      </w:r>
      <w:r>
        <w:rPr>
          <w:rFonts w:cs="Times New Roman" w:ascii="Times New Roman" w:hAnsi="Times New Roman"/>
          <w:sz w:val="24"/>
          <w:szCs w:val="24"/>
        </w:rPr>
        <w:t xml:space="preserve"> 2., opravené vydání. Brno : Barrister &amp; Principal, 2004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GOTSKIJ, L. S. </w:t>
      </w:r>
      <w:r>
        <w:rPr>
          <w:rFonts w:cs="Times New Roman" w:ascii="Times New Roman" w:hAnsi="Times New Roman"/>
          <w:i/>
          <w:iCs/>
          <w:sz w:val="24"/>
          <w:szCs w:val="24"/>
        </w:rPr>
        <w:t>Myšlení a řeč</w:t>
      </w:r>
      <w:r>
        <w:rPr>
          <w:rFonts w:cs="Times New Roman" w:ascii="Times New Roman" w:hAnsi="Times New Roman"/>
          <w:sz w:val="24"/>
          <w:szCs w:val="24"/>
        </w:rPr>
        <w:t xml:space="preserve">. Praha: SPN, 1970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ÁGNEROVÁ, M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problémového dítěte školního věku</w:t>
      </w:r>
      <w:r>
        <w:rPr>
          <w:rFonts w:cs="Times New Roman" w:ascii="Times New Roman" w:hAnsi="Times New Roman"/>
          <w:sz w:val="24"/>
          <w:szCs w:val="24"/>
        </w:rPr>
        <w:t>. Praha: Karolinum, 2001. ISBN 80-7184-488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GNEROVÁ, M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Školní poradenská psychologie pro pedagog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: Karolinum, 20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raha: Portá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et</w:t>
      </w:r>
    </w:p>
    <w:p>
      <w:pPr>
        <w:pStyle w:val="Normal"/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mt.cz/files/doc/NHRevizeBloomovytaxonomieedukace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sychology Clasic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psychclassics.yorku.c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kolaonline.cz/scripts/detail.php?id=47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eskaskola.cz/Slovnik/slovnik.asp?page=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ped.muni.cz/wpsy/koh_uv_ped_ps.ht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doc/NHRevizeBloomovytaxonomieedukace.doc" TargetMode="External"/><Relationship Id="rId3" Type="http://schemas.openxmlformats.org/officeDocument/2006/relationships/hyperlink" Target="http://psychclassics.yorku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2:00Z</dcterms:created>
  <dc:creator>mirka</dc:creator>
  <dc:description/>
  <cp:keywords/>
  <dc:language>en-US</dc:language>
  <cp:lastModifiedBy>mirka</cp:lastModifiedBy>
  <dcterms:modified xsi:type="dcterms:W3CDTF">2013-12-30T14:04:00Z</dcterms:modified>
  <cp:revision>3</cp:revision>
  <dc:subject/>
  <dc:title/>
</cp:coreProperties>
</file>