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y semináře z rurální ge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dnoceni jste byli ze tří činností : docházka (kolik absencí mimo povolené jste měli + účast na terénní výuce), práce v hodině (odpovědi na otázky, které jsem na vás během semestru měl) a seminární práce (napsání a prezentování seminární práce).</w:t>
      </w:r>
    </w:p>
    <w:p>
      <w:pPr>
        <w:pStyle w:val="Normal"/>
        <w:rPr/>
      </w:pPr>
      <w:r>
        <w:rPr/>
        <w:tab/>
        <w:t>Docházka byla za 5 bodů maximálně. Vzhledem k průběhu semestru jsem nikomu body nestrhl. Neúčast na terénní výuce si řada z vás omluvila, ostatní si to můžou maximálně tak vyřídit s docentem Věžníkem.</w:t>
      </w:r>
    </w:p>
    <w:p>
      <w:pPr>
        <w:pStyle w:val="Normal"/>
        <w:rPr/>
      </w:pPr>
      <w:r>
        <w:rPr/>
        <w:tab/>
        <w:t xml:space="preserve">Práce v hodině se týkala vašich odpovědí na moje otázky (byly písemnou formou). Otázky byly : 1) vaše vlastní definice venkova, 2) tři osobnosti rurální geografie a 3) kvantitativní a kvalitativní výzkum (tři příklady). Jejich hodnocení bylo 1) za 2 body, 2) za 1 bod, 3) za 2 body. Takže celkem taky 5 bodů. To, že někteří tady nebudete mít plný počet bodů je dáno tím, že jste v daný den, kdy otázky byly zadány, chyběli. </w:t>
      </w:r>
    </w:p>
    <w:p>
      <w:pPr>
        <w:pStyle w:val="Normal"/>
        <w:rPr/>
      </w:pPr>
      <w:r>
        <w:rPr/>
        <w:tab/>
        <w:t>Seminární práce byla hodnocena : 15 bodů její písemná verze + 5 bodů její prezentace. Za prezentace jste všichni získali po 5 bodech. Písemnou formu jsem nějakým způsobem opravil. Ale nestrhával jsem velké počty bodů – max. 3 body. Někde dokonce žádný. Práce se vám docela dost povedly.</w:t>
      </w:r>
    </w:p>
    <w:p>
      <w:pPr>
        <w:pStyle w:val="Normal"/>
        <w:rPr/>
      </w:pPr>
      <w:r>
        <w:rPr/>
        <w:tab/>
        <w:t>Na splnění bylo potřeba 20 bodů ze 30. Takže jste splnili všichni. Gratuluji!</w:t>
      </w:r>
    </w:p>
    <w:p>
      <w:pPr>
        <w:pStyle w:val="Normal"/>
        <w:rPr/>
      </w:pPr>
      <w:r>
        <w:rPr/>
      </w:r>
    </w:p>
    <w:tbl>
      <w:tblPr>
        <w:tblW w:w="78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340"/>
        <w:gridCol w:w="997"/>
        <w:gridCol w:w="920"/>
        <w:gridCol w:w="1019"/>
        <w:gridCol w:w="920"/>
        <w:gridCol w:w="960"/>
      </w:tblGrid>
      <w:tr>
        <w:trPr>
          <w:trHeight w:val="255" w:hRule="atLeast"/>
        </w:trPr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rální geografie - jaro 2015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očet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ázka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 hodině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rní práce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o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lav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ulet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jko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in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o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rán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t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ěc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ůvkov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e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mov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flíčková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žbě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idov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de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áči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u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orová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kov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7. dubna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35:00Z</dcterms:created>
  <dc:creator>Irenka</dc:creator>
  <dc:description/>
  <cp:keywords/>
  <dc:language>en-US</dc:language>
  <cp:lastModifiedBy>Irenka</cp:lastModifiedBy>
  <dcterms:modified xsi:type="dcterms:W3CDTF">2015-04-27T18:18:00Z</dcterms:modified>
  <cp:revision>2</cp:revision>
  <dc:subject/>
  <dc:title>Výsledky semináře z rurální geografie</dc:title>
</cp:coreProperties>
</file>