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rmíny cvičení k velkému systému obratlovců (jaro 201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rPr/>
      </w:pPr>
      <w:r>
        <w:rPr/>
        <w:t>23.-24.2. Úvod, kopinatci, pláštěnci, sliznatky, mihule, chrupavčité ryby (T. Bartonička, J. 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2.3. Nekaprovité ryby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-9.3. Kaprovité ryby (T.Bartonič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16.3. Obojživelníci (</w:t>
      </w:r>
      <w:r>
        <w:rPr>
          <w:b/>
        </w:rPr>
        <w:t>Test 1</w:t>
      </w:r>
      <w:r>
        <w:rPr/>
        <w:t>)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23.3. Plazi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30.3. Ptáci 1 (</w:t>
      </w:r>
      <w:r>
        <w:rPr>
          <w:b/>
        </w:rPr>
        <w:t>Test 2</w:t>
      </w:r>
      <w:r>
        <w:rPr/>
        <w:t>)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6.4. Ptáci 2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13.4. Ptáci 3 (J.Sych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20.4. Savci 1 (</w:t>
      </w:r>
      <w:r>
        <w:rPr>
          <w:b/>
        </w:rPr>
        <w:t>Test 3</w:t>
      </w:r>
      <w:r>
        <w:rPr/>
        <w:t>)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27.4. Savci 2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4.5. Savci 3 (T.Bartoni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. </w:t>
      </w:r>
      <w:r>
        <w:rPr>
          <w:b/>
        </w:rPr>
        <w:t>Test 4 + poznáva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0:00Z</dcterms:created>
  <dc:creator>Jan Sychra</dc:creator>
  <dc:description/>
  <cp:keywords/>
  <dc:language>en-US</dc:language>
  <cp:lastModifiedBy>Tomas Bartonicka</cp:lastModifiedBy>
  <cp:lastPrinted>2009-02-19T18:24:00Z</cp:lastPrinted>
  <dcterms:modified xsi:type="dcterms:W3CDTF">2016-02-09T13:00:00Z</dcterms:modified>
  <cp:revision>2</cp:revision>
  <dc:subject/>
  <dc:title>Termíny cvičení k velkému systému obratlovců (jaro 2009)</dc:title>
</cp:coreProperties>
</file>