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6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 2.</w:t>
        <w:tab/>
        <w:t>Bezpečnost práce, úvod do cvičení. Imunitní orgány I:</w:t>
      </w:r>
      <w:r>
        <w:rPr/>
        <w:t xml:space="preserve"> lymfatické řečiště, brzlík, kostní dřeň, lymfatická uz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3.</w:t>
        <w:tab/>
        <w:t>Imunitní orgány II:</w:t>
      </w:r>
      <w:r>
        <w:rPr/>
        <w:t xml:space="preserve"> slezina, mandle, Peyerovy pláty, Fabriciova bu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 3.</w:t>
      </w:r>
      <w:r>
        <w:rPr/>
        <w:tab/>
      </w:r>
      <w:r>
        <w:rPr>
          <w:b/>
        </w:rPr>
        <w:t>Buňky imunitního systému:</w:t>
      </w:r>
      <w:r>
        <w:rPr/>
        <w:t xml:space="preserve"> krevní roztěry savců, ryb a pt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 3.</w:t>
        <w:tab/>
        <w:t>Fagocytóza:</w:t>
      </w:r>
      <w:r>
        <w:rPr/>
        <w:t xml:space="preserve"> stanovení fagocytárních schopností leukocytů metodou chemiluminiscenční a další možnosti detekce fagocytó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 3.</w:t>
        <w:tab/>
        <w:t>Metody separace buněk:</w:t>
      </w:r>
      <w:r>
        <w:rPr/>
        <w:t xml:space="preserve"> izolace lymfocy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 3.</w:t>
        <w:tab/>
        <w:t>Metody sledování imunity bezobratlých</w:t>
      </w:r>
      <w:r>
        <w:rPr/>
        <w:t>: stanovení mikrobicidních faktorů hemolymf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 4.</w:t>
        <w:tab/>
        <w:t>Imunodifúzní metody:</w:t>
      </w:r>
      <w:r>
        <w:rPr/>
        <w:t xml:space="preserve"> stanovení lysozymu metodou radiální difúz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 4.</w:t>
        <w:tab/>
        <w:t>Hemaglutinační metody:</w:t>
      </w:r>
      <w:r>
        <w:rPr/>
        <w:t xml:space="preserve"> stanovení krevních skupin za použití bromelin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 4.</w:t>
        <w:tab/>
        <w:t>Antioxidanty:</w:t>
      </w:r>
      <w:r>
        <w:rPr/>
        <w:t xml:space="preserve"> stanovení antioxidační kapacity metodou TR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 4.</w:t>
        <w:tab/>
        <w:t>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3. 5.</w:t>
        <w:tab/>
        <w:t>Metody stanovení protilátek:</w:t>
      </w:r>
      <w:r>
        <w:rPr/>
        <w:t xml:space="preserve"> turbidimetrické stanovení celkových Ig a Ig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0. 5.</w:t>
        <w:tab/>
        <w:t>Komplement a metody jeho sledování</w:t>
      </w:r>
      <w:r>
        <w:rPr/>
        <w:t>: stanovení bakteriolytické aktivity komplementu chemiluminiscenč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 5.</w:t>
        <w:tab/>
        <w:t>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oddělení OFIŽ, pavilon A 36, 1. pat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VDr. Mgr. Monika Dušková, Ph.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. Libor Vojtek, Ph.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. RNDr. Žákovská Alen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4:00Z</dcterms:created>
  <dc:creator>uzivatel</dc:creator>
  <dc:description/>
  <cp:keywords/>
  <dc:language>en-US</dc:language>
  <cp:lastModifiedBy>Pavel Dobeš</cp:lastModifiedBy>
  <cp:lastPrinted>2013-02-07T09:30:00Z</cp:lastPrinted>
  <dcterms:modified xsi:type="dcterms:W3CDTF">2016-02-20T22:13:00Z</dcterms:modified>
  <cp:revision>37</cp:revision>
  <dc:subject/>
  <dc:title>Imunologie cvičení Bi5220c jarní semestr 2011: </dc:title>
</cp:coreProperties>
</file>