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15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5812"/>
        <w:gridCol w:w="8964"/>
      </w:tblGrid>
      <w:tr>
        <w:trPr>
          <w:trHeight w:val="11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>Zoologický seminář – progr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b/>
                <w:color w:val="000000"/>
                <w:sz w:val="24"/>
                <w:szCs w:val="24"/>
                <w:lang w:val="cs-CZ"/>
              </w:rPr>
              <w:t>(každý čtvrtek ve 13:00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 xml:space="preserve">JARO 201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lang w:val="cs-CZ"/>
              </w:rPr>
            </w:pPr>
            <w:r>
              <w:rPr>
                <w:b/>
                <w:color w:val="000000"/>
                <w:sz w:val="32"/>
                <w:szCs w:val="32"/>
                <w:lang w:val="cs-CZ"/>
              </w:rPr>
              <w:t>(ÚBZ PřF MU – Brno, UK Bohunice, místnost A11/114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rganizační seminář – bezpečnost práce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rganizační seminář – bezpečnost práce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prof. Ing. Otakar Holuša, Ph.D. et Ph.D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lang w:val="cs-CZ"/>
              </w:rPr>
              <w:t>(Ústav ochrany lesů a myslivosti, Mendelova univerzita v Brně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Taxonomie, ekologie a zoogeografie vážek rodu </w:t>
            </w:r>
            <w:r>
              <w:rPr>
                <w:b/>
                <w:bCs/>
                <w:i/>
                <w:iCs/>
                <w:sz w:val="24"/>
                <w:szCs w:val="24"/>
                <w:lang w:val="cs-CZ"/>
              </w:rPr>
              <w:t>Cordulegaster</w:t>
            </w:r>
            <w:r>
              <w:rPr>
                <w:b/>
                <w:bCs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(Odonata: Cordulegastridae) ve střední Evropě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0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doc. RNDr. Ivan Čepička, Ph.D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Katedra zoologie PřF UK, Praha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</w:rPr>
              <w:t>Diverzita anaerobních protist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doc. Mgr. Jiří Reif, Ph.D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lang w:val="cs-CZ"/>
              </w:rPr>
              <w:t>(Katedra zoologie PřF UK, Praha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Vliv klimatických změn na ptačí populace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RNDr. Petr Heneberg, Ph.D.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3. lékařská faktura, UK, Praha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(Post-)industriální plochy jako refugia: Jak rekultivací vyhubit i to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>co nám v intenzivně obhospodařované kulturní krajině ještě zbylo?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3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rof. Ing. Pavel Kozák, Ph.D.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Výzkumný ústav rybářský a hydrobiologický, FROV, JČU, Vodňany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cs-CZ"/>
              </w:rPr>
              <w:t xml:space="preserve">Raci </w:t>
            </w:r>
            <w:r>
              <w:rPr>
                <w:bCs/>
                <w:i/>
                <w:sz w:val="24"/>
                <w:szCs w:val="24"/>
              </w:rPr>
              <w:t>(bude upřesněno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7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ag. RNDr. Irma Schabussova, Ph.D.</w:t>
            </w:r>
          </w:p>
          <w:p>
            <w:pPr>
              <w:pStyle w:val="Normal"/>
              <w:rPr/>
            </w:pPr>
            <w:r>
              <w:rPr>
                <w:bCs/>
                <w:lang w:val="cs-CZ"/>
              </w:rPr>
              <w:t>(Medizinische Universität Wien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arasites and parasite-derived molecules to treat immune-mediated disorders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– </w:t>
            </w:r>
            <w:r>
              <w:rPr>
                <w:b/>
                <w:iCs/>
                <w:sz w:val="24"/>
                <w:szCs w:val="24"/>
              </w:rPr>
              <w:t>how far or how close do we stand?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doc. Ing. Peter Urban, Ph.D.</w:t>
            </w:r>
          </w:p>
          <w:p>
            <w:pPr>
              <w:pStyle w:val="Normal"/>
              <w:autoSpaceDE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Fakulta prírodných vied UMB v Banskej Bystrici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eľká trojka a iné šelmy na Slovensku - aktuálny stav a ochrana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bCs/>
                <w:i/>
                <w:iCs/>
                <w:sz w:val="24"/>
                <w:szCs w:val="24"/>
                <w:lang w:val="cs-CZ"/>
              </w:rPr>
              <w:t>host doc. Pepy Bryji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bude upřesněno)</w:t>
            </w:r>
          </w:p>
        </w:tc>
      </w:tr>
      <w:tr>
        <w:trPr>
          <w:trHeight w:val="6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8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Ing. Aleš Vorel, Ph.D.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(Katedra ekologie, Fakulta životního prostředí, ČZU, Praha)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cs-CZ"/>
              </w:rPr>
              <w:t xml:space="preserve">Jaké faktory ovlivňují úspěšný opětovný rozvoj populací bobra evropského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(</w:t>
            </w:r>
            <w:r>
              <w:rPr>
                <w:b/>
                <w:i/>
                <w:iCs/>
                <w:sz w:val="24"/>
                <w:szCs w:val="24"/>
                <w:lang w:val="cs-CZ"/>
              </w:rPr>
              <w:t>Castor fiber</w:t>
            </w:r>
            <w:r>
              <w:rPr>
                <w:b/>
                <w:sz w:val="24"/>
                <w:szCs w:val="24"/>
                <w:lang w:val="cs-CZ"/>
              </w:rPr>
              <w:t>) ve střední Evropě?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bhajoba DSP: Mgr. Lenka Petráková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b/>
                <w:bCs/>
                <w:sz w:val="24"/>
                <w:szCs w:val="24"/>
                <w:lang w:val="cs-CZ"/>
              </w:rPr>
              <w:t xml:space="preserve">Populace mravence </w:t>
            </w:r>
            <w:r>
              <w:rPr>
                <w:b/>
                <w:bCs/>
                <w:i/>
                <w:iCs/>
                <w:sz w:val="24"/>
                <w:szCs w:val="24"/>
                <w:lang w:val="cs-CZ"/>
              </w:rPr>
              <w:t>Liometopum microcephalum</w:t>
            </w:r>
            <w:r>
              <w:rPr>
                <w:b/>
                <w:bCs/>
                <w:sz w:val="24"/>
                <w:szCs w:val="24"/>
                <w:lang w:val="cs-CZ"/>
              </w:rPr>
              <w:t xml:space="preserve"> (Panzer, 1798) na různých</w:t>
              <w:br/>
              <w:t>prostorových škálách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bhajoba DSP: Mgr. Kamila Wawrocka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Intraspecific variability of the palaearctic bugs of the genu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imex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Heteroptera: Cimicidae)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9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Habilitace: RNDr. Jana Schenková, Ph.D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ázev bude upřesněn podle výběru habilitační komise</w:t>
            </w:r>
          </w:p>
        </w:tc>
      </w:tr>
    </w:tbl>
    <w:p>
      <w:pPr>
        <w:pStyle w:val="Normal"/>
        <w:ind w:left="5664" w:firstLine="708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měna programu vyhrazena! </w:t>
      </w:r>
    </w:p>
    <w:p>
      <w:pPr>
        <w:pStyle w:val="Normal"/>
        <w:ind w:left="5664"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sectPr>
      <w:type w:val="nextPage"/>
      <w:pgSz w:orient="landscape" w:w="16838" w:h="11906"/>
      <w:pgMar w:left="567" w:right="567" w:gutter="0" w:header="0" w:top="142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oztxtcitetags">
    <w:name w:val="moz-txt-citetags"/>
    <w:basedOn w:val="Standardnpsmoodstavce"/>
    <w:qFormat/>
    <w:rPr/>
  </w:style>
  <w:style w:type="character" w:styleId="Rowodd">
    <w:name w:val="row od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2:00Z</dcterms:created>
  <dc:creator>Vanhara</dc:creator>
  <dc:description/>
  <cp:keywords/>
  <dc:language>en-US</dc:language>
  <cp:lastModifiedBy>Jan Sychra</cp:lastModifiedBy>
  <cp:lastPrinted>2015-09-11T14:13:00Z</cp:lastPrinted>
  <dcterms:modified xsi:type="dcterms:W3CDTF">2016-02-23T15:45:00Z</dcterms:modified>
  <cp:revision>31</cp:revision>
  <dc:subject/>
  <dc:title>Program seminářů</dc:title>
</cp:coreProperties>
</file>