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EXAM PRACTI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1) Cohesion   </w:t>
      </w:r>
      <w:r>
        <w:rPr>
          <w:rFonts w:cs="Times New Roman" w:ascii="Times New Roman" w:hAnsi="Times New Roman"/>
          <w:sz w:val="24"/>
          <w:szCs w:val="24"/>
          <w:lang w:val="en-GB"/>
        </w:rPr>
        <w:t>(adapted from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Oxford Grammar for EAP, </w:t>
      </w:r>
      <w:r>
        <w:rPr>
          <w:rFonts w:cs="Times New Roman" w:ascii="Times New Roman" w:hAnsi="Times New Roman"/>
          <w:sz w:val="24"/>
          <w:szCs w:val="24"/>
          <w:lang w:val="en-GB"/>
        </w:rPr>
        <w:t>OUP 2013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ut the sentences in the correct order to make a cohesive paragraph about data storag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 DropBox and its competitors allow digital files to be stored onlin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 These are items of hardware or storage media, respectively, that individuals or organizations own and maintain themselves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c Another feature of this method of storage is its “chat” feature, which enables those working on a file simultaneously to type to each other via a sideba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d This method of storage has distinct advantages over storing items in folders on hard drives or disc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 When it comes to electronic storage, one can store data in different way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 One can save files on an internal or external hard drive, or on a portable storage device (CD, USB stick, etc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g However, there is another method: in the clou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 Its usefulness lies in individuals being able to access and edit files from any location with internet acces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2) Definitions in the tex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(adapted from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Academic Reading, </w:t>
      </w:r>
      <w:r>
        <w:rPr>
          <w:rFonts w:cs="Times New Roman" w:ascii="Times New Roman" w:hAnsi="Times New Roman"/>
          <w:sz w:val="24"/>
          <w:szCs w:val="24"/>
          <w:lang w:val="en-GB"/>
        </w:rPr>
        <w:t>Pearson Education Limited 2014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hought Patterns in Mathematic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n Mathematics there are three commonly used pattern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Process -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Your goal in many situations is to see how a problem is solved or how a theory applies. As you make notes on chapters and as you rewrite class notes, explain, in your own words, how and why things work. Include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reasons</w:t>
      </w:r>
      <w:r>
        <w:rPr>
          <w:rFonts w:cs="Times New Roman" w:ascii="Times New Roman" w:hAnsi="Times New Roman"/>
          <w:sz w:val="24"/>
          <w:szCs w:val="24"/>
          <w:lang w:val="en-GB"/>
        </w:rPr>
        <w:t>, explain relationships, and state why a particular operation was selected or why one problem-solving strategy was chosen over anothe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Problem-solving –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roblem solving in mathematics involves creativity and even playfulness. It is not, as many students think, a matter of merely plugging numbers into a preselected formula and completing the necessary computations. Instead, problem solving is the process of assessing a situation (problem) and assembling and applying what you have learned that fits the problem. As you attempt to solve problems, do not immediately reach for a formula. Instead, analyse, think, and experiment while you work. Try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severa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pproaches and decide which one works bes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Comparison and contrast –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Understanding and solving problems often requires you to see the similarities and differences among problem types and to study variations of sample problems. Often, you must look at a series of examples and detect a pattern (similarities) and then find a way to state this pattern as an equation or formula or rule. As you read and study, then, make notes about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similarities and difference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s they occur to you. Write, in your own words, how one problem differs from, or is a variation of,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a type or problem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you have previously learned about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3) Find the words in the text that mean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nventiveness 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pecimen 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actics 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alculation 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tandard procedure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tatement that two expressions are equal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o try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4) Complete the missing forms of word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noun                          verb                            adjectiv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______                   analyse                     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__                  _______                     comple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pplication             ___________              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__________             vary                          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5) Form questions so that you can answer with the underlined parts of sentenc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) 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) 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) 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) 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6) Collocations </w:t>
      </w:r>
      <w:r>
        <w:rPr>
          <w:rFonts w:cs="Times New Roman" w:ascii="Times New Roman" w:hAnsi="Times New Roman"/>
          <w:sz w:val="24"/>
          <w:szCs w:val="24"/>
          <w:lang w:val="en-GB"/>
        </w:rPr>
        <w:t>(adapted from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Oxford Grammar for EAP, </w:t>
      </w:r>
      <w:r>
        <w:rPr>
          <w:rFonts w:cs="Times New Roman" w:ascii="Times New Roman" w:hAnsi="Times New Roman"/>
          <w:sz w:val="24"/>
          <w:szCs w:val="24"/>
          <w:lang w:val="en-GB"/>
        </w:rPr>
        <w:t>OUP 2013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mplete each sentence with the correct form of one of the verbs in the box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consider               supress   raise        deny         resolve      demonstrate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arrative structure normally involves some kind of conflict which is eventually _______ at the end of the story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purpose of the conference was to __________ awareness amongst doctors of the pressures on parents caring at home for children with disabilities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illing s describes how the regime has brutally ______________all protests by opposition groups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Dalston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  <w:lang w:val="en-GB"/>
        </w:rPr>
        <w:t>s research ______________ conclusively that two of the local languages had no written form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enior managers at the company ______________ categorically that they had encouraged a culture of bullying to develop in the workplace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enquiry panel _________ the evidence carefully over a period of six weeks in early 2009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7) Connector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ircle the correct option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In spite of/ Although </w:t>
      </w:r>
      <w:r>
        <w:rPr>
          <w:rFonts w:cs="Times New Roman" w:ascii="Times New Roman" w:hAnsi="Times New Roman"/>
          <w:sz w:val="24"/>
          <w:szCs w:val="24"/>
          <w:lang w:val="en-GB"/>
        </w:rPr>
        <w:t>we doubled our order from thee wholesaler, we still ran out of supplies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Official attendance figures for the protest stand at 5,000. It is clear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whereas/however, </w:t>
      </w:r>
      <w:r>
        <w:rPr>
          <w:rFonts w:cs="Times New Roman" w:ascii="Times New Roman" w:hAnsi="Times New Roman"/>
          <w:sz w:val="24"/>
          <w:szCs w:val="24"/>
          <w:lang w:val="en-GB"/>
        </w:rPr>
        <w:t>that the true figure is much higher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Despite/Even though </w:t>
      </w:r>
      <w:r>
        <w:rPr>
          <w:rFonts w:cs="Times New Roman" w:ascii="Times New Roman" w:hAnsi="Times New Roman"/>
          <w:sz w:val="24"/>
          <w:szCs w:val="24"/>
          <w:lang w:val="en-GB"/>
        </w:rPr>
        <w:t>the product winning design awards, few people seemed to know about it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everal economists have recommended a cut in interest rates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however/thoug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is may cause inflation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While/However </w:t>
      </w:r>
      <w:r>
        <w:rPr>
          <w:rFonts w:cs="Times New Roman" w:ascii="Times New Roman" w:hAnsi="Times New Roman"/>
          <w:sz w:val="24"/>
          <w:szCs w:val="24"/>
          <w:lang w:val="en-GB"/>
        </w:rPr>
        <w:t>children clearly incur medical costs to the state, the care of the oldest members of the community is considerably more expensive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 number of breach of copyright cases have been brought to court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Although/Despite </w:t>
      </w:r>
      <w:r>
        <w:rPr>
          <w:rFonts w:cs="Times New Roman" w:ascii="Times New Roman" w:hAnsi="Times New Roman"/>
          <w:sz w:val="24"/>
          <w:szCs w:val="24"/>
          <w:lang w:val="en-GB"/>
        </w:rPr>
        <w:t>this, the amount of illegal online copying seems to be rising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interest rate on UK government bonds is 2.2%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even though/whereas </w:t>
      </w:r>
      <w:r>
        <w:rPr>
          <w:rFonts w:cs="Times New Roman" w:ascii="Times New Roman" w:hAnsi="Times New Roman"/>
          <w:sz w:val="24"/>
          <w:szCs w:val="24"/>
          <w:lang w:val="en-GB"/>
        </w:rPr>
        <w:t>the rate for French bonds currently stands at 3.2%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ome people refuse to accept that global warming is a threat to our wellbeing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in spite of/however </w:t>
      </w:r>
      <w:r>
        <w:rPr>
          <w:rFonts w:cs="Times New Roman" w:ascii="Times New Roman" w:hAnsi="Times New Roman"/>
          <w:sz w:val="24"/>
          <w:szCs w:val="24"/>
          <w:lang w:val="en-GB"/>
        </w:rPr>
        <w:t>the scientific evidenc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) Tens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GB"/>
        </w:rPr>
        <w:t>Circle the correct option to complete the sentences from a short text about air travel.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development of larger planes in the 1950s and 60s ______ down the cost of air travel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rings             brought                  had brought                  is bringing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is lead to the business of tourism that we _____________ today</w:t>
      </w:r>
    </w:p>
    <w:p>
      <w:pPr>
        <w:pStyle w:val="Odstavecseseznamem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are seeing             have seen                 see                         saw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relatively prosperous citizens of northern Europe ___________ their holidays within their own country.</w:t>
      </w:r>
    </w:p>
    <w:p>
      <w:pPr>
        <w:pStyle w:val="Odstavecseseznamem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used to take               take                      were taking                      took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ow they ________to coastal resorts in Greece and Spain.</w:t>
      </w:r>
    </w:p>
    <w:p>
      <w:pPr>
        <w:pStyle w:val="Odstavecseseznamem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are flying                  were able to fly               had flown               had been flyi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9) Rewriting sentenc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Rewrite the sentences, starting with the word in brackets. 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Officials have estimated that the cost of repairing the fire damage to the port will be 60 million pounds. (It……………………………………………………………………………………………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re are reports that oil companies are exploring parts of Antarctica. (Oil companies……………………………………………………………………………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ost people believe that Athens in Ancient Greece is the site of the first democracy. (Athens……………………………………………………………………………….</w:t>
      </w:r>
    </w:p>
    <w:p>
      <w:pPr>
        <w:pStyle w:val="Odstavecseseznamem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People think that Juan Olmo, who died in 2009, was Europe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s most skilful brain surgeon. (Juan Olmo………………………………………………………………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32:00Z</dcterms:created>
  <dc:creator>Coupkova</dc:creator>
  <dc:description/>
  <dc:language>en-US</dc:language>
  <cp:lastModifiedBy>Coupkova</cp:lastModifiedBy>
  <cp:lastPrinted>2015-05-14T13:19:00Z</cp:lastPrinted>
  <dcterms:modified xsi:type="dcterms:W3CDTF">2015-05-14T11:32:00Z</dcterms:modified>
  <cp:revision>2</cp:revision>
  <dc:subject/>
  <dc:title/>
</cp:coreProperties>
</file>