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rmíny cvičení k velkému systému obratlovců (jaro 201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>21.2. Úvod, kopinatci, pláštěnci, sliznatky, mihule, chrupavčité ryby (T. Bartonička, 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. Nekaprovité ryby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Kaprovité ryby (T.Bartonič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 Obojživelníci (</w:t>
      </w:r>
      <w:r>
        <w:rPr>
          <w:b/>
        </w:rPr>
        <w:t>Test 1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. Plazi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3. Savci 1 (</w:t>
      </w:r>
      <w:r>
        <w:rPr>
          <w:b/>
        </w:rPr>
        <w:t>Test 2</w:t>
      </w:r>
      <w:r>
        <w:rPr/>
        <w:t>)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Savci 2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Savci 3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. Ptáci 1 (</w:t>
      </w:r>
      <w:r>
        <w:rPr>
          <w:b/>
          <w:bCs/>
        </w:rPr>
        <w:t>Test 3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4. </w:t>
      </w:r>
      <w:r>
        <w:rPr>
          <w:i/>
          <w:iCs/>
        </w:rPr>
        <w:t>cvičení od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Ptáci 2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Ptáci 3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5. </w:t>
      </w:r>
      <w:r>
        <w:rPr>
          <w:b/>
        </w:rPr>
        <w:t>Test 4 + poznáva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1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17-02-20T14:51:00Z</dcterms:modified>
  <cp:revision>2</cp:revision>
  <dc:subject/>
  <dc:title>Termíny cvičení k velkému systému obratlovců (jaro 2009)</dc:title>
</cp:coreProperties>
</file>