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Imunologie cvičení Bi5220c jarní semestr 2017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20. - 24. 2. Bezpečnost práce, úvod do cvičení. Imunitní orgány:</w:t>
      </w:r>
      <w:r>
        <w:rPr/>
        <w:t xml:space="preserve"> lymfatické řečiště, brzlík, kostní dřeň, lymfatická uzl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. 2. - 3. 3. Imunitní orgány:</w:t>
      </w:r>
      <w:r>
        <w:rPr/>
        <w:t xml:space="preserve"> slezina,  mandle, Peyerovy pláty, Fabriciova bur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- 10. 3.</w:t>
      </w:r>
      <w:r>
        <w:rPr/>
        <w:t xml:space="preserve"> </w:t>
      </w:r>
      <w:r>
        <w:rPr>
          <w:b/>
        </w:rPr>
        <w:t>Buňky imunitního systému:</w:t>
      </w:r>
      <w:r>
        <w:rPr/>
        <w:t xml:space="preserve"> krevní roztěry savců, ryb, ptá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 - 17. 3. Fagocytóza:</w:t>
      </w:r>
      <w:r>
        <w:rPr/>
        <w:t xml:space="preserve"> stanovení fagocytárních schopností leukocytů metodou chemiluminiscenční, další možnosti detekce fagocytóz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. - 24. 3. Metody separace buněk:</w:t>
      </w:r>
      <w:r>
        <w:rPr/>
        <w:t xml:space="preserve"> izolace lymfocy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. -  31. 3. Hemaglutinační metody:</w:t>
      </w:r>
      <w:r>
        <w:rPr/>
        <w:t xml:space="preserve"> stanovení krevních skupin za použití bromelinu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4. – 7. 4. Imunodifúzní metody:</w:t>
      </w:r>
      <w:r>
        <w:rPr/>
        <w:t xml:space="preserve"> stanovení lysozymu metodou radiální difú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– 14. 4. Metody sledování imunity bezobratlých</w:t>
      </w:r>
      <w:r>
        <w:rPr/>
        <w:t>: stanovení mikrobicidních faktorů hemolymfy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. – 21. 4. Metody stanovení protilátek:</w:t>
      </w:r>
      <w:r>
        <w:rPr/>
        <w:t xml:space="preserve"> turbidimetrické stanovení celkových Ig a Ig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4. – 28. 4. Elektroforetické metody</w:t>
      </w:r>
      <w:r>
        <w:rPr/>
        <w:t>: elektroimunodifú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u w:val="single"/>
        </w:rPr>
      </w:pPr>
      <w:r>
        <w:rPr>
          <w:b/>
        </w:rPr>
        <w:t>1. – 5. 5. Komplement a metody jeho sledování</w:t>
      </w:r>
      <w:r>
        <w:rPr/>
        <w:t>: stanovení bakteriolytické aktivity komplementu chemiluminiscenčně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</w:rPr>
        <w:t>8. – 12. 5. Antioxidanty:</w:t>
      </w:r>
      <w:r>
        <w:rPr/>
        <w:t xml:space="preserve"> stanovení antioxidační kapacity metodou TR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– 19. 5. Zápočtová písem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Vyučující:</w:t>
      </w:r>
      <w:r>
        <w:rPr/>
        <w:t xml:space="preserve"> oddělení fyziologie a imunologie živočichů</w:t>
      </w:r>
    </w:p>
    <w:p>
      <w:pPr>
        <w:pStyle w:val="Normal"/>
        <w:spacing w:lineRule="auto" w:line="360"/>
        <w:jc w:val="both"/>
        <w:rPr/>
      </w:pPr>
      <w:r>
        <w:rPr/>
        <w:t>Doc. RNDr. Alena Žákovská, Ph.D.</w:t>
      </w:r>
    </w:p>
    <w:p>
      <w:pPr>
        <w:pStyle w:val="Normal"/>
        <w:spacing w:lineRule="auto" w:line="360"/>
        <w:jc w:val="both"/>
        <w:rPr/>
      </w:pPr>
      <w:r>
        <w:rPr/>
        <w:t>Mgr. Pavel Dobeš, Ph.D.</w:t>
      </w:r>
    </w:p>
    <w:p>
      <w:pPr>
        <w:pStyle w:val="Normal"/>
        <w:spacing w:lineRule="auto" w:line="360"/>
        <w:jc w:val="both"/>
        <w:rPr/>
      </w:pPr>
      <w:r>
        <w:rPr/>
        <w:t xml:space="preserve">Mgr. Libor Vojtek, Ph.D. </w:t>
      </w:r>
    </w:p>
    <w:p>
      <w:pPr>
        <w:pStyle w:val="Normal"/>
        <w:spacing w:lineRule="auto" w:line="360"/>
        <w:jc w:val="both"/>
        <w:rPr/>
      </w:pPr>
      <w:r>
        <w:rPr/>
        <w:t>MVDr. Mgr. Monika Dušková, Ph.D.</w:t>
      </w:r>
    </w:p>
    <w:p>
      <w:pPr>
        <w:pStyle w:val="Normal"/>
        <w:spacing w:lineRule="auto" w:line="360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49:00Z</dcterms:created>
  <dc:creator>uzivatel</dc:creator>
  <dc:description/>
  <cp:keywords/>
  <dc:language>en-US</dc:language>
  <cp:lastModifiedBy>Dušková</cp:lastModifiedBy>
  <cp:lastPrinted>2015-02-05T09:39:00Z</cp:lastPrinted>
  <dcterms:modified xsi:type="dcterms:W3CDTF">2017-02-16T10:49:00Z</dcterms:modified>
  <cp:revision>2</cp:revision>
  <dc:subject/>
  <dc:title>Imunologie cvičení Bi5220c jarní semestr 2011: </dc:title>
</cp:coreProperties>
</file>