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Listening   </w:t>
      </w:r>
      <w:r>
        <w:rPr>
          <w:b/>
          <w:sz w:val="28"/>
          <w:szCs w:val="28"/>
          <w:lang w:val="en-US"/>
        </w:rPr>
        <w:t>Topographic Map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encyclopedia.com/video/SymUFSwEm3c-topographic-maps-videowmv.asp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s you listen, answer the questions or fill in the missing inform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Topography shows the ……………. of the land.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The first map uses …………… to show ………….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Areas in ……color are the highest, areas in ……..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r……… are the deepest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 Which mountain ranges does the presenter mention? …………………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What is the area rising from the seabed? …………………………………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Most maps do not use color but ……………….to indicate elevatio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7. Contour lines show ……………………elevation.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8. Contour lines never …………………..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9. The difference in elevation is shown by …………………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 The contour interval between Baker and  Able hill is …………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 In a box, you can see topographic map on the top and the 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…………………………</w:t>
      </w:r>
      <w:r>
        <w:rPr>
          <w:lang w:val="en-US"/>
        </w:rPr>
        <w:t xml:space="preserve">..below.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2. Darker lines on a topographic map are called …………………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3. They are used for …………………………………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4. In the video sequence, the map is …………………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5. This map uses both …………….and ………to show elevation.   </w:t>
      </w:r>
    </w:p>
    <w:p>
      <w:pPr>
        <w:pStyle w:val="Normal"/>
        <w:spacing w:lineRule="auto" w:line="360"/>
        <w:rPr/>
      </w:pPr>
      <w:r>
        <w:rPr>
          <w:lang w:val="en-US"/>
        </w:rPr>
        <w:t>16. Key symbols: The example the presenter gives of a depression is 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7. You draw small lines at the inside of the circles to show ……………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8. In a map of a plateau, there are both contour lines and ………………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9. The area towards the edges of the map is ……………………………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0. Are there index contour lines?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w listen again and check your answ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8:00Z</dcterms:created>
  <dc:creator>Coupkova</dc:creator>
  <dc:description/>
  <dc:language>en-US</dc:language>
  <cp:lastModifiedBy>Coupkova</cp:lastModifiedBy>
  <cp:lastPrinted>2010-03-05T11:26:00Z</cp:lastPrinted>
  <dcterms:modified xsi:type="dcterms:W3CDTF">2014-02-03T12:28:00Z</dcterms:modified>
  <cp:revision>2</cp:revision>
  <dc:subject/>
  <dc:title>Listening   Topographic Maps</dc:title>
</cp:coreProperties>
</file>