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biologický odpad ve cvičení dávat do nádob k tomu určených = kelímků na odpad na stolech. </w:t>
      </w:r>
      <w:r>
        <w:rPr>
          <w:sz w:val="22"/>
          <w:szCs w:val="22"/>
        </w:rPr>
        <w:t xml:space="preserve">Potenciálně infekční materiál, špičky od pipet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rukavice jsou ve cvičení k dispozici na viditelném místě, po upotřebení patří do biologického odpadu – sáček na pracovním stole vzadu v učebně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řípadě nemoci je třeba zajistit, aby omluvenka byla viditelná v Isu. Ve výjimečných případech déle trvajících absencí (dlouhodobá 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čujíc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Pavel Dobeš, Ph.D. </w:t>
      </w:r>
    </w:p>
    <w:p>
      <w:pPr>
        <w:pStyle w:val="Normal"/>
        <w:jc w:val="both"/>
        <w:rPr/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Žákovská Alena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ělení OFIŽ, pavilon A 36, 1. pa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8:00Z</dcterms:created>
  <dc:creator>user</dc:creator>
  <dc:description/>
  <cp:keywords/>
  <dc:language>en-US</dc:language>
  <cp:lastModifiedBy>Monika Dušková</cp:lastModifiedBy>
  <cp:lastPrinted>2008-02-20T16:28:00Z</cp:lastPrinted>
  <dcterms:modified xsi:type="dcterms:W3CDTF">2018-02-20T12:00:00Z</dcterms:modified>
  <cp:revision>3</cp:revision>
  <dc:subject/>
  <dc:title>Pokyny pro studenty v předmětu Imunologie – cvičení (Bi5220c)</dc:title>
</cp:coreProperties>
</file>