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tázky ke zkoušce z Imunopatologie 2018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 Onemocnění řazená mezi imunopatologické stavy, základní dělení a popis patologické re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Genetické aspekty imunodeficitů </w:t>
      </w:r>
    </w:p>
    <w:p>
      <w:pPr>
        <w:pStyle w:val="Normal"/>
        <w:rPr/>
      </w:pPr>
      <w:r>
        <w:rPr>
          <w:sz w:val="22"/>
          <w:szCs w:val="22"/>
        </w:rPr>
        <w:t xml:space="preserve">3. Dělení a procentické zastoupení jednotlivých typů imunodeficitů </w:t>
      </w:r>
    </w:p>
    <w:p>
      <w:pPr>
        <w:pStyle w:val="Normal"/>
        <w:rPr/>
      </w:pPr>
      <w:r>
        <w:rPr>
          <w:sz w:val="22"/>
          <w:szCs w:val="22"/>
        </w:rPr>
        <w:t xml:space="preserve">4. Primární a sekundární imunodeficity – socioekonomické aspek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becné postupy diagnostiky primárních imunodeficitů </w:t>
      </w:r>
    </w:p>
    <w:p>
      <w:pPr>
        <w:pStyle w:val="Normal"/>
        <w:rPr/>
      </w:pPr>
      <w:r>
        <w:rPr>
          <w:sz w:val="22"/>
          <w:szCs w:val="22"/>
        </w:rPr>
        <w:t xml:space="preserve">6. Laboratorní diagnostika imunodeficit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Humorální imunodeficity, patogeneze, příznaky, léčba, příklady onemoc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Buněčné a kombinované imunodeficity, patogeneze, příznaky, léčba, příklady onemoc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Fagocytární imunodeficity, patogeneze, příznaky, léčba, příklady onemoc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Komplementové imunodeficity, patogeneze, příznaky, léčba, příklady onemocnění </w:t>
      </w:r>
    </w:p>
    <w:p>
      <w:pPr>
        <w:pStyle w:val="Normal"/>
        <w:rPr/>
      </w:pPr>
      <w:r>
        <w:rPr>
          <w:sz w:val="22"/>
          <w:szCs w:val="22"/>
        </w:rPr>
        <w:t>11.  Brutonova agamaglobuliné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Chronická granulomatózní nemo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Sekundární imunodeficity v důsledku poruch kostní dře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Poruchy funkce thymu a sleziny </w:t>
      </w:r>
    </w:p>
    <w:p>
      <w:pPr>
        <w:pStyle w:val="Normal"/>
        <w:rPr/>
      </w:pPr>
      <w:r>
        <w:rPr>
          <w:sz w:val="22"/>
          <w:szCs w:val="22"/>
        </w:rPr>
        <w:t xml:space="preserve">15. Sepse, multiorgánové selhání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Imunologické aspekty transplantace kostní dře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Transplantace solidních orgánů, problematika nedostatku dárců, perspekti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Rejekce, typy, mechanismy </w:t>
      </w:r>
    </w:p>
    <w:p>
      <w:pPr>
        <w:pStyle w:val="Normal"/>
        <w:rPr/>
      </w:pPr>
      <w:r>
        <w:rPr>
          <w:sz w:val="22"/>
          <w:szCs w:val="22"/>
        </w:rPr>
        <w:t>19. Specifika transplantací konkrétních orgánů, krevní transfú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Hypersenzitivní reakce, typy a patogene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Alergeny, typy, dělení, znač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Atopické astma </w:t>
      </w:r>
    </w:p>
    <w:p>
      <w:pPr>
        <w:pStyle w:val="Normal"/>
        <w:rPr/>
      </w:pPr>
      <w:r>
        <w:rPr>
          <w:sz w:val="22"/>
          <w:szCs w:val="22"/>
        </w:rPr>
        <w:t xml:space="preserve">23. Anafylaktická rea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Oddálená přecitlivě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Hyposenzibilizační léč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Navozování tolerance k vlastním složkám v thymu </w:t>
      </w:r>
    </w:p>
    <w:p>
      <w:pPr>
        <w:pStyle w:val="Normal"/>
        <w:rPr/>
      </w:pPr>
      <w:r>
        <w:rPr>
          <w:sz w:val="22"/>
          <w:szCs w:val="22"/>
        </w:rPr>
        <w:t>27. Vliv steroidních inhibitorů zánětu na imunitní systém a vedlejš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Aktivace lymfocytů, antigen specifické a kostimulační signály, Th1 x Th2 reaktivita, cytok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Autoimunitní onemocnění, patogeneze, dělení, požadavky na zařazení choroby do této skupi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Úloha apoptózy a vliv pohlaví ve vývoji autoimunitních onemoc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Molekulární mimikry a molekulární terče ve vývoji autoimun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Genetické aspekty autoimunitních nemocí </w:t>
      </w:r>
    </w:p>
    <w:p>
      <w:pPr>
        <w:pStyle w:val="Normal"/>
        <w:rPr/>
      </w:pPr>
      <w:r>
        <w:rPr>
          <w:sz w:val="22"/>
          <w:szCs w:val="22"/>
        </w:rPr>
        <w:t xml:space="preserve">33. Revmatoidní artriti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Roztroušená skler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Diabetes mellitus I. typ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Vaskulitidy </w:t>
      </w:r>
    </w:p>
    <w:p>
      <w:pPr>
        <w:pStyle w:val="Normal"/>
        <w:rPr/>
      </w:pPr>
      <w:r>
        <w:rPr>
          <w:sz w:val="22"/>
          <w:szCs w:val="22"/>
        </w:rPr>
        <w:t xml:space="preserve">37 Antifosfopipidový synd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Imunosupresívní léky</w:t>
      </w:r>
    </w:p>
    <w:p>
      <w:pPr>
        <w:pStyle w:val="Normal"/>
        <w:rPr/>
      </w:pPr>
      <w:r>
        <w:rPr>
          <w:sz w:val="22"/>
          <w:szCs w:val="22"/>
        </w:rPr>
        <w:t xml:space="preserve">39. Vývoj imunitního systému v časné ontogenezi a v seniu </w:t>
      </w:r>
    </w:p>
    <w:p>
      <w:pPr>
        <w:pStyle w:val="Normal"/>
        <w:rPr/>
      </w:pPr>
      <w:r>
        <w:rPr>
          <w:sz w:val="22"/>
          <w:szCs w:val="22"/>
        </w:rPr>
        <w:t xml:space="preserve">40. Imunologická problematika v reprodukční medicí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. Imunologické aspekty onemocnění Lymeská borrelióza </w:t>
      </w:r>
    </w:p>
    <w:p>
      <w:pPr>
        <w:pStyle w:val="Normal"/>
        <w:rPr/>
      </w:pPr>
      <w:r>
        <w:rPr>
          <w:sz w:val="22"/>
          <w:szCs w:val="22"/>
        </w:rPr>
        <w:t xml:space="preserve">42. CpG a imunitní systém, možnosti využití imunomodulačního působ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Viry s imunosupresivním působením na imunitní syst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Imunologické aspekty mykobakteriálních infekcí, strategie patogena, očková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Autoprotilátky, tvorba, typy, účast v patogenezi autoim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. Vliv výživy a vitamínů na imunitní systé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1:00Z</dcterms:created>
  <dc:creator>uzivatel</dc:creator>
  <dc:description/>
  <dc:language>en-US</dc:language>
  <cp:lastModifiedBy>Monika Dušková</cp:lastModifiedBy>
  <dcterms:modified xsi:type="dcterms:W3CDTF">2018-04-23T06:51:00Z</dcterms:modified>
  <cp:revision>2</cp:revision>
  <dc:subject/>
  <dc:title>Otázky ke zkoušce z Imunopatologie 2012:</dc:title>
</cp:coreProperties>
</file>