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22. 2. 2018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ce: </w:t>
            </w:r>
            <w:r>
              <w:rPr/>
              <w:t>použití kahanu, základy odměřování kapalin, vážení – předvážky, analytické váh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1. 3. 2018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126"/>
        <w:gridCol w:w="3432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klofoukačské práce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praktická cvičen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 (v rámci úlohy D)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8. 3. 20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15. 3. 2018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 22. 3. 2018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 – zelená barviv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 29.3. 2018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Fotka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8</w:t>
            </w:r>
            <w:r>
              <w:rPr/>
              <w:t xml:space="preserve"> Fotografová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11</w:t>
            </w:r>
            <w:r>
              <w:rPr/>
              <w:t xml:space="preserve"> Příprava modré skal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ipravit kelímky na Aluminotermii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ýden 5. 4. 2018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18a </w:t>
            </w:r>
            <w:r>
              <w:rPr/>
              <w:t>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– 13. Týden 12. 4.–17. 5. 2018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 Úloha č. 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Měření pH dotykovou elektrodou – papír, kůže, textil, ponornou elektrodou – 0,5M NaOH, 0,15M HC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 Úloha č. 18b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Stanovení čistoty Mohrovy soli (obě frak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X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odrá skalice – kontrola čistoty – chelatometrie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13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1:00Z</dcterms:created>
  <dc:creator>Ústav chemie</dc:creator>
  <dc:description/>
  <cp:keywords/>
  <dc:language>en-US</dc:language>
  <cp:lastModifiedBy>Richard</cp:lastModifiedBy>
  <cp:lastPrinted>2017-02-24T07:17:00Z</cp:lastPrinted>
  <dcterms:modified xsi:type="dcterms:W3CDTF">2018-01-31T11:24:00Z</dcterms:modified>
  <cp:revision>4</cp:revision>
  <dc:subject/>
  <dc:title>NÁVRH NÁPLNĚ PŘEDMĚTU</dc:title>
</cp:coreProperties>
</file>