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brané biochemické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. FLUORESC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stup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 Nastavení a kalibrace přístroje:</w:t>
        <w:tab/>
        <w:t>rychlost posunu (2nm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citlivost fotonásobič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napětí (korekce temného proudu)</w:t>
      </w:r>
    </w:p>
    <w:p>
      <w:pPr>
        <w:pStyle w:val="Normlnweb"/>
        <w:tabs>
          <w:tab w:val="clear" w:pos="708"/>
          <w:tab w:val="left" w:pos="1620" w:leader="none"/>
        </w:tabs>
        <w:spacing w:before="280" w:after="0"/>
        <w:rPr/>
      </w:pPr>
      <w:r>
        <w:rPr/>
        <w:t>2. 5 zkumavek:</w:t>
        <w:tab/>
        <w:t>jednotlivě 2 ml H</w:t>
      </w:r>
      <w:r>
        <w:rPr>
          <w:vertAlign w:val="subscript"/>
        </w:rPr>
        <w:t>2</w:t>
      </w:r>
      <w:r>
        <w:rPr/>
        <w:t>O, methanolu, ethanolu, propanolu a butanolu</w:t>
        <w:tab/>
      </w:r>
    </w:p>
    <w:p>
      <w:pPr>
        <w:pStyle w:val="Normlnweb"/>
        <w:tabs>
          <w:tab w:val="clear" w:pos="708"/>
          <w:tab w:val="left" w:pos="1620" w:leader="none"/>
        </w:tabs>
        <w:spacing w:before="280" w:after="0"/>
        <w:rPr/>
      </w:pPr>
      <w:r>
        <w:rPr/>
        <w:tab/>
        <w:t xml:space="preserve"> Do každé 20 </w:t>
      </w:r>
      <w:r>
        <w:rPr>
          <w:rFonts w:cs="Symbol" w:ascii="Symbol" w:hAnsi="Symbol"/>
        </w:rPr>
        <w:t></w:t>
      </w:r>
      <w:r>
        <w:rPr/>
        <w:t>L 10 mM ANS (c=10</w:t>
      </w:r>
      <w:r>
        <w:rPr>
          <w:vertAlign w:val="superscript"/>
        </w:rPr>
        <w:t>-5</w:t>
      </w:r>
      <w:r>
        <w:rPr/>
        <w:t xml:space="preserve"> mol.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  <w:t>3.  měření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</w:r>
    </w:p>
    <w:tbl>
      <w:tblPr>
        <w:tblW w:w="48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λ(n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, A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han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han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an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ano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ox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  <w:t>Permitivita, resp. energie absorpce CT-komplexu I</w:t>
      </w:r>
      <w:r>
        <w:rPr>
          <w:vertAlign w:val="superscript"/>
        </w:rPr>
        <w:t>-</w:t>
      </w:r>
      <w:r>
        <w:rPr/>
        <w:t xml:space="preserve"> - alkylpyridinium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Závislosti intenzity fluorescenčního záření na permitivitě prostředí:</w:t>
      </w:r>
    </w:p>
    <w:p>
      <w:pPr>
        <w:pStyle w:val="Normlnweb"/>
        <w:keepNext w:val="true"/>
        <w:spacing w:before="280" w:after="0"/>
        <w:rPr/>
      </w:pPr>
      <w:r>
        <w:rPr/>
        <w:drawing>
          <wp:inline distT="0" distB="0" distL="0" distR="0">
            <wp:extent cx="491934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Závislost intenzity fluorescenčního záření na parametru Z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drawing>
          <wp:inline distT="0" distB="0" distL="0" distR="0">
            <wp:extent cx="4919345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6 zkumavek – etanol dle tabulky, voda do 2 m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723"/>
        <w:gridCol w:w="960"/>
      </w:tblGrid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tanol, ml - ca %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λ(n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, AU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                   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               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               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               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6               8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             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Závislost fluorescence na koncentra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5 zkumavek: roztok BSA 0,2% albuminu (s a bez ANS)</w:t>
      </w:r>
    </w:p>
    <w:tbl>
      <w:tblPr>
        <w:tblW w:w="71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300"/>
        <w:gridCol w:w="926"/>
        <w:gridCol w:w="926"/>
        <w:gridCol w:w="926"/>
        <w:gridCol w:w="918"/>
        <w:gridCol w:w="1033"/>
      </w:tblGrid>
      <w:tr>
        <w:trPr>
          <w:trHeight w:val="2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umavk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um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a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ANS</w:t>
            </w:r>
          </w:p>
          <w:p>
            <w:pPr>
              <w:pStyle w:val="Normal"/>
              <w:jc w:val="center"/>
              <w:rPr/>
            </w:pPr>
            <w:r>
              <w:rPr/>
              <w:t>(AU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ANS (AU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erence</w:t>
            </w:r>
          </w:p>
          <w:p>
            <w:pPr>
              <w:pStyle w:val="Normal"/>
              <w:jc w:val="center"/>
              <w:rPr/>
            </w:pPr>
            <w:r>
              <w:rPr/>
              <w:t>(AU)</w:t>
            </w:r>
          </w:p>
        </w:tc>
      </w:tr>
      <w:tr>
        <w:trPr>
          <w:trHeight w:val="2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ace 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</w:t>
            </w:r>
          </w:p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</w:t>
            </w:r>
          </w:p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2505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/>
      </w:pPr>
      <w:r>
        <w:rPr/>
        <w:t>-určení F</w:t>
      </w:r>
      <w:r>
        <w:rPr>
          <w:vertAlign w:val="subscript"/>
        </w:rPr>
        <w:t xml:space="preserve">max </w:t>
      </w:r>
      <w:r>
        <w:rPr/>
        <w:t>z grafu (převrácená hodnota směrnice přímky):</w:t>
      </w:r>
    </w:p>
    <w:tbl>
      <w:tblPr>
        <w:tblW w:w="1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3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36</w:t>
            </w:r>
          </w:p>
        </w:tc>
      </w:tr>
    </w:tbl>
    <w:p>
      <w:pPr>
        <w:pStyle w:val="Normlnweb"/>
        <w:tabs>
          <w:tab w:val="clear" w:pos="708"/>
          <w:tab w:val="left" w:pos="4050" w:leader="none"/>
        </w:tabs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5420" cy="3703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3703320"/>
                          <a:chOff x="0" y="0"/>
                          <a:chExt cx="5265360" cy="370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5360" cy="37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3200"/>
                            <a:ext cx="5153760" cy="36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24640"/>
                            <a:ext cx="417564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24640"/>
                            <a:ext cx="720" cy="287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0974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743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792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0250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6610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068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428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886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246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097440"/>
                            <a:ext cx="417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30967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30967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30967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30967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920" y="30967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30967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0920" y="30967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10240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48" y="0"/>
                                </a:moveTo>
                                <a:lnTo>
                                  <a:pt x="96" y="41"/>
                                </a:lnTo>
                                <a:lnTo>
                                  <a:pt x="48" y="82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51048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48" y="0"/>
                                </a:moveTo>
                                <a:lnTo>
                                  <a:pt x="96" y="41"/>
                                </a:lnTo>
                                <a:lnTo>
                                  <a:pt x="48" y="82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69928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48" y="0"/>
                                </a:moveTo>
                                <a:lnTo>
                                  <a:pt x="96" y="41"/>
                                </a:lnTo>
                                <a:lnTo>
                                  <a:pt x="48" y="82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81232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1">
                                <a:moveTo>
                                  <a:pt x="48" y="0"/>
                                </a:moveTo>
                                <a:lnTo>
                                  <a:pt x="97" y="40"/>
                                </a:lnTo>
                                <a:lnTo>
                                  <a:pt x="48" y="81"/>
                                </a:lnTo>
                                <a:lnTo>
                                  <a:pt x="0" y="4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1522080"/>
                            <a:ext cx="3137040" cy="8744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080" y="934200"/>
                            <a:ext cx="1075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 = 0,0014x + 0,00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30276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2673360"/>
                            <a:ext cx="28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2309400"/>
                            <a:ext cx="224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955160"/>
                            <a:ext cx="28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591200"/>
                            <a:ext cx="224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36960"/>
                            <a:ext cx="28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873000"/>
                            <a:ext cx="224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518760"/>
                            <a:ext cx="28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54800"/>
                            <a:ext cx="224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3192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192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192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3192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3192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6280" y="31921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31921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3391560"/>
                            <a:ext cx="16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1880" y="1475640"/>
                            <a:ext cx="166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/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43200"/>
                            <a:ext cx="5153760" cy="3616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24640"/>
                            <a:ext cx="4175640" cy="287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pt;height:291.6pt" coordorigin="0,0" coordsize="8292,5832">
                <v:rect id="shape_0" stroked="f" o:allowincell="f" style="position:absolute;left:0;top:0;width:8291;height:5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0;top:68;width:8115;height:5695;mso-wrap-style:none;v-text-anchor:middle;mso-position-horizontal-relative:char">
                  <v:fill o:detectmouseclick="t" type="solid" color2="black"/>
                  <v:stroke color="black" weight="10080" joinstyle="miter" endcap="flat"/>
                  <w10:wrap type="none"/>
                </v:rect>
                <v:rect id="shape_0" stroked="f" o:allowincell="f" style="position:absolute;left:1331;top:354;width:6575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1,354" to="1331,48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4878" to="1330,4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4320" to="1330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3747" to="1330,37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3189" to="1330,31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2616" to="1330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2058" to="1330,20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1485" to="1330,1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927" to="1330,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,354" to="1330,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1,4878" to="7906,4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1,4877" to="1331,49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2,4877" to="2422,49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8,4877" to="3528,49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19,4877" to="4619,49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0,4877" to="5710,49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16,4877" to="6816,49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7,4877" to="7907,49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6,82" path="m48,0l96,41l48,82l0,41l48,0xe" fillcolor="navy" stroked="t" o:allowincell="f" style="position:absolute;left:6768;top:3311;width:95;height:81;mso-wrap-style:none;v-text-anchor:middle;mso-position-horizontal-relative:char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6,82" path="m48,0l96,41l48,82l0,41l48,0xe" fillcolor="navy" stroked="t" o:allowincell="f" style="position:absolute;left:4026;top:804;width:95;height:81;mso-wrap-style:none;v-text-anchor:middle;mso-position-horizontal-relative:char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6,82" path="m48,0l96,41l48,82l0,41l48,0xe" fillcolor="navy" stroked="t" o:allowincell="f" style="position:absolute;left:2374;top:4251;width:95;height:81;mso-wrap-style:none;v-text-anchor:middle;mso-position-horizontal-relative:char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7,81" path="m48,0l97,40l48,81l0,40l48,0xe" fillcolor="navy" stroked="t" o:allowincell="f" style="position:absolute;left:1828;top:4429;width:96;height:80;mso-wrap-style:none;v-text-anchor:middle;mso-position-horizontal-relative:char">
                  <v:fill o:detectmouseclick="t" type="solid" color2="#ffff7f"/>
                  <v:stroke color="navy" weight="10080" joinstyle="round" endcap="flat"/>
                  <w10:wrap type="none"/>
                </v:shape>
                <v:line id="shape_0" from="1876,2397" to="6815,3773" stroked="t" o:allowincell="f" style="position:absolute;flip:y;mso-position-horizontal-relative:char">
                  <v:stroke color="black" weight="20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0;top:1471;width:169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 = 0,0014x + 0,00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476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4210;width:4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3637;width:3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3079;width:4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2506;width:3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1948;width:4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1375;width:3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817;width:4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244;width:3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502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502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502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502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502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5027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5027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5341;width:2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2323;width:261;height:26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/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;top:68;width:8115;height:5695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1331;top:354;width:6575;height:4523;mso-wrap-style:none;v-text-anchor:middle;mso-position-horizontal-relative:char">
                  <v:fill o:detectmouseclick="t" on="false"/>
                  <v:stroke color="white" weight="10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F</w:t>
      </w:r>
      <w:r>
        <w:rPr>
          <w:b/>
          <w:bCs/>
          <w:sz w:val="22"/>
          <w:szCs w:val="22"/>
          <w:vertAlign w:val="subscript"/>
        </w:rPr>
        <w:t>max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= 1/0,0084 = 119</w:t>
      </w:r>
    </w:p>
    <w:p>
      <w:pPr>
        <w:pStyle w:val="Normlnweb"/>
        <w:spacing w:before="28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ln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280" w:after="0"/>
        <w:rPr/>
      </w:pPr>
      <w:r>
        <w:rPr/>
        <w:t>Koncentrční řada roztoku BSA s přídavkem ANS:</w:t>
      </w:r>
    </w:p>
    <w:tbl>
      <w:tblPr>
        <w:tblW w:w="6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719"/>
        <w:gridCol w:w="758"/>
        <w:gridCol w:w="776"/>
        <w:gridCol w:w="958"/>
        <w:gridCol w:w="1057"/>
        <w:gridCol w:w="1057"/>
      </w:tblGrid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S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S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b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vertAlign w:val="subscript"/>
              </w:rPr>
              <w:t>volny BS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/c</w:t>
            </w:r>
            <w:r>
              <w:rPr>
                <w:b/>
                <w:bCs/>
                <w:sz w:val="22"/>
                <w:szCs w:val="22"/>
                <w:vertAlign w:val="subscript"/>
              </w:rPr>
              <w:t>volny BSA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ol/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/l/g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ol/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,5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2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,9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5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,9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,8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6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,3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1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5</w:t>
            </w:r>
          </w:p>
        </w:tc>
      </w:tr>
    </w:tbl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 bx</w:t>
      </w:r>
      <w:r>
        <w:rPr>
          <w:sz w:val="22"/>
          <w:szCs w:val="22"/>
        </w:rPr>
        <w:t xml:space="preserve"> je koncentrace jednotlivých přídavků ANS vypočítaná podle: F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sz w:val="22"/>
          <w:szCs w:val="22"/>
        </w:rPr>
        <w:t>=119..........c=5.10</w:t>
      </w:r>
      <w:r>
        <w:rPr>
          <w:sz w:val="22"/>
          <w:szCs w:val="22"/>
          <w:vertAlign w:val="superscript"/>
        </w:rPr>
        <w:t>-3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  <w:u w:val="single"/>
        </w:rPr>
        <w:t>F</w:t>
      </w:r>
      <w:r>
        <w:rPr>
          <w:color w:val="000000"/>
          <w:sz w:val="22"/>
          <w:szCs w:val="22"/>
          <w:u w:val="single"/>
          <w:vertAlign w:val="subscript"/>
        </w:rPr>
        <w:t xml:space="preserve">x </w:t>
      </w:r>
      <w:r>
        <w:rPr>
          <w:sz w:val="22"/>
          <w:szCs w:val="22"/>
          <w:u w:val="single"/>
        </w:rPr>
        <w:t>........................c</w:t>
      </w:r>
      <w:r>
        <w:rPr>
          <w:color w:val="000000"/>
          <w:sz w:val="22"/>
          <w:szCs w:val="22"/>
          <w:u w:val="single"/>
          <w:vertAlign w:val="subscript"/>
        </w:rPr>
        <w:t>bx</w:t>
      </w:r>
    </w:p>
    <w:p>
      <w:pPr>
        <w:pStyle w:val="Normlnweb"/>
        <w:spacing w:before="280" w:after="0"/>
        <w:rPr/>
      </w:pPr>
      <w:r>
        <w:rPr>
          <w:sz w:val="22"/>
          <w:szCs w:val="22"/>
        </w:rPr>
        <w:t>ν vypočítáme jako podíl c</w:t>
      </w:r>
      <w:r>
        <w:rPr>
          <w:sz w:val="22"/>
          <w:szCs w:val="22"/>
          <w:vertAlign w:val="subscript"/>
        </w:rPr>
        <w:t>bx</w:t>
      </w:r>
      <w:r>
        <w:rPr>
          <w:sz w:val="22"/>
          <w:szCs w:val="22"/>
        </w:rPr>
        <w:t xml:space="preserve"> a c</w:t>
      </w:r>
      <w:r>
        <w:rPr>
          <w:sz w:val="22"/>
          <w:szCs w:val="22"/>
          <w:vertAlign w:val="subscript"/>
        </w:rPr>
        <w:t>BSA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volný BSA </w:t>
      </w:r>
      <w:r>
        <w:rPr>
          <w:sz w:val="22"/>
          <w:szCs w:val="22"/>
        </w:rPr>
        <w:t>vypočítáme jako rozdíl celkové koncentrce ANS = 5.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a koncentrce vázaného ANS</w:t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3314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14880"/>
                          <a:chOff x="0" y="0"/>
                          <a:chExt cx="400068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3915360" cy="32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88600"/>
                            <a:ext cx="3257640" cy="218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88600"/>
                            <a:ext cx="3257640" cy="2183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88600"/>
                            <a:ext cx="720" cy="218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723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385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8975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637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224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86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772360"/>
                            <a:ext cx="325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277164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277164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277164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277164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277164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480" y="277164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3520" y="277164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0" y="277164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5680" y="277164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26116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7" y="0"/>
                                </a:moveTo>
                                <a:lnTo>
                                  <a:pt x="73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2309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0"/>
                                </a:moveTo>
                                <a:lnTo>
                                  <a:pt x="73" y="36"/>
                                </a:lnTo>
                                <a:lnTo>
                                  <a:pt x="36" y="73"/>
                                </a:lnTo>
                                <a:lnTo>
                                  <a:pt x="0" y="3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6185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7" y="0"/>
                                </a:moveTo>
                                <a:lnTo>
                                  <a:pt x="73" y="37"/>
                                </a:lnTo>
                                <a:lnTo>
                                  <a:pt x="37" y="73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014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7" y="0"/>
                                </a:moveTo>
                                <a:lnTo>
                                  <a:pt x="73" y="36"/>
                                </a:lnTo>
                                <a:lnTo>
                                  <a:pt x="37" y="73"/>
                                </a:lnTo>
                                <a:lnTo>
                                  <a:pt x="0" y="3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3244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0"/>
                                </a:moveTo>
                                <a:lnTo>
                                  <a:pt x="73" y="36"/>
                                </a:lnTo>
                                <a:lnTo>
                                  <a:pt x="36" y="73"/>
                                </a:lnTo>
                                <a:lnTo>
                                  <a:pt x="0" y="3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3932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7" y="0"/>
                                </a:moveTo>
                                <a:lnTo>
                                  <a:pt x="73" y="36"/>
                                </a:lnTo>
                                <a:lnTo>
                                  <a:pt x="37" y="73"/>
                                </a:lnTo>
                                <a:lnTo>
                                  <a:pt x="0" y="3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61756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7" y="0"/>
                                </a:moveTo>
                                <a:lnTo>
                                  <a:pt x="73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1099080"/>
                            <a:ext cx="2592000" cy="1603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120" y="154800"/>
                            <a:ext cx="763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ávislost v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54800"/>
                            <a:ext cx="290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na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2710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22770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83564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4022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9601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5263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8576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857680"/>
                            <a:ext cx="19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857680"/>
                            <a:ext cx="19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857680"/>
                            <a:ext cx="19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857680"/>
                            <a:ext cx="19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2857680"/>
                            <a:ext cx="19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2857680"/>
                            <a:ext cx="19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2857680"/>
                            <a:ext cx="19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2857680"/>
                            <a:ext cx="19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30358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2280" y="1730520"/>
                            <a:ext cx="142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8880"/>
                            <a:ext cx="3915360" cy="3237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61pt" coordorigin="0,0" coordsize="6300,5220">
                <v:rect id="shape_0" stroked="f" o:allowincell="f" style="position:absolute;left:0;top:0;width:629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;top:61;width:6165;height:5097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f" o:allowincell="f" style="position:absolute;left:816;top:927;width:5129;height:34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6;top:927;width:5129;height:3438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line id="shape_0" from="816,927" to="816,4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,4366" to="815,4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,3683" to="815,36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,2988" to="815,2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,2305" to="815,2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,1610" to="815,1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,927" to="815,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,4366" to="5945,4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,4365" to="816,44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2,4365" to="1462,44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6,4365" to="2096,44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2,4365" to="2742,44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8,4365" to="3388,44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1,4365" to="4021,44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7,4365" to="4667,44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01,4365" to="5301,44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6,4365" to="5946,44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3,74" path="m37,0l73,37l37,74l0,37l37,0xe" fillcolor="navy" stroked="t" o:allowincell="f" style="position:absolute;left:2388;top:3561;width:72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3,73" path="m36,0l73,36l36,73l0,36l36,0xe" fillcolor="navy" stroked="t" o:allowincell="f" style="position:absolute;left:2474;top:3513;width:72;height:7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3,73" path="m37,0l73,37l37,73l0,37l37,0xe" fillcolor="navy" stroked="t" o:allowincell="f" style="position:absolute;left:4082;top:2549;width:72;height:7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3,73" path="m37,0l73,36l37,73l0,36l37,0xe" fillcolor="navy" stroked="t" o:allowincell="f" style="position:absolute;left:5337;top:1598;width:72;height:7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3,73" path="m36,0l73,36l36,73l0,36l36,0xe" fillcolor="navy" stroked="t" o:allowincell="f" style="position:absolute;left:4728;top:2086;width:72;height:7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3,73" path="m37,0l73,36l37,73l0,36l37,0xe" fillcolor="navy" stroked="t" o:allowincell="f" style="position:absolute;left:2035;top:3769;width:72;height:7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3,74" path="m37,0l73,37l37,74l0,37l37,0xe" fillcolor="navy" stroked="t" o:allowincell="f" style="position:absolute;left:1255;top:4122;width:72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line id="shape_0" from="1292,1731" to="5373,4255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2022;top:244;width:1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ávislost v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244;width:4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na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426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358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891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208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12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29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450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4500;width:3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4500;width:3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4500;width:3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500;width:3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4500;width:3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4500;width:3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4500;width:3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4500;width:3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478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725;width:224;height:22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;top:61;width:6165;height:5097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08:00Z</dcterms:created>
  <dc:creator>Veru</dc:creator>
  <dc:description/>
  <cp:keywords/>
  <dc:language>en-US</dc:language>
  <cp:lastModifiedBy>Zboril</cp:lastModifiedBy>
  <dcterms:modified xsi:type="dcterms:W3CDTF">2018-03-07T11:34:00Z</dcterms:modified>
  <cp:revision>11</cp:revision>
  <dc:subject/>
  <dc:title>Vybrané biochemické metody</dc:title>
</cp:coreProperties>
</file>