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6800 Multinukleární NMR spektroskopie</w:t>
      </w:r>
    </w:p>
    <w:p>
      <w:pPr>
        <w:pStyle w:val="Normal"/>
        <w:rPr/>
      </w:pPr>
      <w:r>
        <w:rPr>
          <w:b/>
          <w:sz w:val="24"/>
        </w:rPr>
        <w:t>Prof. RNDr. Jiří Pinkas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1. Historický úvod. Základní pojmy: hyperjemná interakce, jaderný spin, magnetický moment, magnetogyrický poměr, isotopické zastoupení, magnetizace, populace, Larmorova frekvence, NMR experiment, Blochovy rovnic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Chemická ekvivalence a symetrie molekul. Prochirální a C</w:t>
      </w:r>
      <w:r>
        <w:rPr>
          <w:vertAlign w:val="subscript"/>
        </w:rPr>
        <w:t>2</w:t>
      </w:r>
      <w:r>
        <w:rPr/>
        <w:t xml:space="preserve"> skupiny. Homotopická, enantiotopická, diastereotopická a heterotopická já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</w:t>
      </w:r>
      <w:r>
        <w:rPr/>
        <w:t xml:space="preserve"> </w:t>
      </w:r>
      <w:r>
        <w:rPr>
          <w:sz w:val="24"/>
          <w:szCs w:val="24"/>
        </w:rPr>
        <w:t>Stínící konstanta, diamagnetické a paramagnetické stínění, Ramseyův vzorec. Lokální a nelokální vlivy. Chemický posun, referenční standardy. Rozsah chemických posunů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arametry ovlivňující stínící konstantu: oxidační číslo, koordinační číslo, náboj, symetrie, HOMO-LUMO rozštěpení, elektronegativita, normální a inverzní halogenová závislost, nefelauxetická a spektrochemická ř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Korelace chemických posunů s vazebnými délkami, úhly, UV maximy, IR silovými konstantami, Hammetovými sigma konstantami. Vlivy na chemický posun: isotopové efekty, SIIS, magnetická anisotropie chemických skupin, teplota, rozpouštědlo, 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Chirální rozpouštědla, posuvová činidla. Satelitní signály, isotopomery, výpočet isotopického zastoup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Skalární interakce. Interakční konstanta, Diracův model, Pople-Santryho vzorec, redukovaná interakční konstanta. Vlivy na interakční konstantu: s-charakter, hybridizace, elektronegativita, koordinační číslo, vazebné úhly, dihedrální úhly, Karplusova rov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Konstrukce multipletů. Notace spinových systémů. Jednoduché spinové systémy: AB, ABX, AA’X, AA’XX’. Simulace sp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Relaxace. Relaxační časy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Korelační čas. Extreme narrowing limit. Inversion Recovery a Spin Echo met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Relaxační mechanizmy: dipolární, anisotropie chemického posunu, spinová rotace, skalární relaxace, kvadrupolová, paramagnetická. NO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Dynamická NMR spektroskopie. Chemická výměna. Ekvivalentní a neekvivalentní systémy. Simulace dynamických NMR spek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Dipolární interakce. Základy NMR spektroskopie v pevné fázi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lang w:val="en-US"/>
        </w:rPr>
        <w:t>1. Historical background. Basic concepts: hyperfine interactions, nuclear spin, magnetic moment, magnetogyric ratio, natural abundance, magnetization, population, Larmor frequenc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. Chemical equivalence and molecular symmetry. Prochiral and C2 groups. Homotopic, enantiotopic, diastereotopic, and heterotopic nucle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. Shielding constants, diamagnetic and paramagnetic shielding, Ramsey formula. Local and nonlocal effects. Chemical shifts, referencing. Ranges of chemical shif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4. Parameters influencing the magnitude of shielding constant: oxidation state, coordination number, charge, symmetry, HOMO-LUMO gap, electronegativity, normal and inverse halogen series, nephelauxetic and spectrochemical seri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Correlation of chemical shifts with bond lengths and angles, UV maxima, IR force constants, Hammet sigma constants. Chemical shift effects: isotope effects, SIIS, magnetic anisotropy of chemical groups, temperature, solvent, AS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6. Chiral solvents, shift reagents. Satellite signals, isotopomers, abundance calcula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7. Scalar coupling. Coupling constants, Dirac model, Pople-Santry formula, reduced coupling constant. Coupling constant effects: s-character, hybridization, electronegativity, coordination number, bond angles, dihedral angles, Karplus equ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8. Multiplet construction. Spin system notation. Simple spin systems: AB, ABX, AA'X, AA'XX'. Spectral simul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9. Relaxation. Relaxation times T1 a T2. Correlation time. Extreme narrowing limit. Inversion Recovery and Spin Echo method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0. Relaxation mechanisms: dipolar, chemical shift anisotropy, spin rotation, scalar, quadrupolar, paramagnetic. NO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1. Dynamic NMR spectroscopy. Chemical exchange. Degenerate and nondegenerate systems. Dynamic NMR spectra simul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. Dipolar coupling. Basics of solid state NMR spectroscop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33:00Z</dcterms:created>
  <dc:creator>Ústav chemie</dc:creator>
  <dc:description/>
  <cp:keywords/>
  <dc:language>en-US</dc:language>
  <cp:lastModifiedBy>pinkas</cp:lastModifiedBy>
  <cp:lastPrinted>2011-02-26T18:15:00Z</cp:lastPrinted>
  <dcterms:modified xsi:type="dcterms:W3CDTF">2014-02-27T07:42:00Z</dcterms:modified>
  <cp:revision>31</cp:revision>
  <dc:subject/>
  <dc:title>Multinukleární NMR spektroskopie</dc:title>
</cp:coreProperties>
</file>