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Hodnocení kurzu ………………………</w:t>
      </w:r>
      <w:r>
        <w:rPr>
          <w:rFonts w:cs="Arial Narrow" w:ascii="Arial Narrow" w:hAnsi="Arial Narrow"/>
          <w:b/>
        </w:rPr>
        <w:t xml:space="preserve">                 Datum: 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     Vyučující: ……………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 Důvod účasti v kurzu: (můžete zatrhnout více než jednu možnos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) povinný kurz</w:t>
        <w:tab/>
        <w:tab/>
        <w:t>b) nepovinný, potřeba zdokonalení se v jazyce</w:t>
        <w:tab/>
        <w:t xml:space="preserve">c) nepovinný, ze zájm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na doporučení kolegů </w:t>
        <w:tab/>
        <w:t>e) jiné (prosím upřesněte): 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Očeká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Jaká byla Vaše očekávání od tohoto kurzu? ......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Naplnila se Vaše očekávání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vůbec ne     b) částečně       c) v podstatě ano        d) kurz byl lepší než jsem očekával(a)  </w:t>
      </w:r>
    </w:p>
    <w:p>
      <w:pPr>
        <w:pStyle w:val="Normal"/>
        <w:rPr/>
      </w:pPr>
      <w:r>
        <w:rPr>
          <w:rFonts w:cs="Arial Narrow" w:ascii="Arial Narrow" w:hAnsi="Arial Narrow"/>
        </w:rPr>
        <w:t>Pokud je třeba, můžete specifikovat: 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Obsah kurzu: (zatrhněte nejvhodnější možnost)</w:t>
      </w:r>
    </w:p>
    <w:p>
      <w:pPr>
        <w:pStyle w:val="Normal"/>
        <w:rPr/>
      </w:pPr>
      <w:r>
        <w:rPr>
          <w:rFonts w:cs="Arial Narrow" w:ascii="Arial Narrow" w:hAnsi="Arial Narrow"/>
        </w:rPr>
        <w:t>1. celkové množství materiálů</w:t>
        <w:tab/>
        <w:tab/>
        <w:t>příliš mnoho     dostatečně      málo      nedostatečně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teorie </w:t>
        <w:tab/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aktická cvičení</w:t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amostatná práce</w:t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áce ve skupinách</w:t>
        <w:tab/>
        <w:tab/>
        <w:tab/>
        <w:t>příliš mnoho     dostatečně      málo      nedostatečně</w:t>
      </w:r>
    </w:p>
    <w:p>
      <w:pPr>
        <w:pStyle w:val="Normal"/>
        <w:rPr/>
      </w:pPr>
      <w:r>
        <w:rPr>
          <w:rFonts w:cs="Arial Narrow" w:ascii="Arial Narrow" w:hAnsi="Arial Narrow"/>
        </w:rPr>
        <w:t>6. práce online (např. v IS, peer-review)</w:t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V. Obsah seminářů:    Změnili byste nějakým způsobem obsah seminářů? Pokud ano, jak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.  Vyváženost kurzu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měnili byste poměr jednotlivých složek kurzu? Pokud ano, jak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teorie   </w:t>
        <w:tab/>
        <w:tab/>
        <w:tab/>
        <w:tab/>
        <w:t xml:space="preserve">přidat    /   ubrat 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aktická cvičení</w:t>
        <w:tab/>
        <w:tab/>
        <w:tab/>
        <w:t>přidat    /   ub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samostatná práce</w:t>
        <w:tab/>
        <w:tab/>
        <w:tab/>
        <w:t>přidat    /   ubrat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ráce ve skupinách</w:t>
        <w:tab/>
        <w:tab/>
        <w:tab/>
        <w:t>přidat    /   ub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online složka kurzu</w:t>
        <w:tab/>
        <w:tab/>
        <w:tab/>
        <w:t>přidat    /   ub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ěnili byste poměr, počet či pořadí seminářů? Pokud ano, jak? .....................................................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I. Výuk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) teorie a aktivity k procvičení jsou většinou představeny srozumitelně a vyváženě pro celou skupinu  </w:t>
      </w:r>
    </w:p>
    <w:p>
      <w:pPr>
        <w:pStyle w:val="Normal"/>
        <w:rPr/>
      </w:pPr>
      <w:r>
        <w:rPr>
          <w:rFonts w:cs="Arial Narrow" w:ascii="Arial Narrow" w:hAnsi="Arial Narrow"/>
        </w:rPr>
        <w:t>b) pozornost při výkladu i aktivitách je většinou zaměřena zejména na pokročilé studenty ve skupině</w:t>
      </w:r>
    </w:p>
    <w:p>
      <w:pPr>
        <w:pStyle w:val="Normal"/>
        <w:rPr/>
      </w:pPr>
      <w:r>
        <w:rPr>
          <w:rFonts w:cs="Arial Narrow" w:ascii="Arial Narrow" w:hAnsi="Arial Narrow"/>
        </w:rPr>
        <w:t>c) pozornost při výkladu i aktivitách je většinou zaměřena zejména na slabší studenty ve skupi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teorie a praktická cvičení nejsou přizpůsobena skupině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. Závěrem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Má kurz nějaké silné stránky? Pokud ano, mohli byste je specifikovat?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Má kurz nějaké slabiny? Pokud ano, mohli byste je specifikovat?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Naučili jste se něco v kurzu? Pokud ano, mohli byste specifikovat co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Doporučili byste kurz svým kolegům? Pokud ano, proč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 Jiné komentář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9:00Z</dcterms:created>
  <dc:creator>cjv</dc:creator>
  <dc:description/>
  <cp:keywords/>
  <dc:language>en-US</dc:language>
  <cp:lastModifiedBy>ucitel</cp:lastModifiedBy>
  <dcterms:modified xsi:type="dcterms:W3CDTF">2015-04-23T09:19:00Z</dcterms:modified>
  <cp:revision>2</cp:revision>
  <dc:subject/>
  <dc:title>Hodnocení kurzu EFFECTIVE PUBLIC SPEAKING</dc:title>
</cp:coreProperties>
</file>