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 podzim, jaro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požadavků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rn požadavků pro bakalářské a magisterské studenty: 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 bakalářských a magisterských studentů:</w:t>
      </w:r>
      <w:r>
        <w:rPr>
          <w:sz w:val="28"/>
          <w:szCs w:val="28"/>
        </w:rPr>
        <w:t xml:space="preserve"> </w:t>
        <w:tab/>
        <w:tab/>
        <w:t xml:space="preserve">                     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    80% plus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 xml:space="preserve">          60% plus 1 předn. z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odnocení bakalářských a magisterských student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i uvedených programů mají za povinnost připravit odbornou prezentaci, a to nejméně jedenkrát za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akalářští studenti: 15 min. plus 5 min. diskuze, magisterští studenti 20 min. plus 5 min. diskuz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Bude provedeno hodnocení  vyučujícími semináře </w:t>
      </w:r>
    </w:p>
    <w:p>
      <w:pPr>
        <w:pStyle w:val="Normal"/>
        <w:rPr/>
      </w:pPr>
      <w:r>
        <w:rPr>
          <w:sz w:val="28"/>
          <w:szCs w:val="28"/>
        </w:rPr>
        <w:t>hodnotí se zejména: a) kvalita zpracování prezentace b) orientace v problematice c) schopnost odpovídat na položené otáz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ředpokládá se, že student bude schopen položit nejméně 3</w:t>
      </w:r>
      <w:r>
        <w:rPr>
          <w:sz w:val="28"/>
          <w:szCs w:val="28"/>
        </w:rPr>
        <w:t xml:space="preserve"> otázky v rámci diskuze za semest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o a další aktivity mohou rozhodnout o přidělení zápočtu v případě nedostatku bodů v docház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zahraniční stáže studenta, či dlouhodobé nemoci, je nezbytná individuální domluva na dalším postup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ouhrn požadavků pro postgraduální student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 ve výuce se pojí i s účastí na semináři. </w:t>
      </w:r>
    </w:p>
    <w:p>
      <w:pPr>
        <w:pStyle w:val="Normal"/>
        <w:rPr/>
      </w:pPr>
      <w:r>
        <w:rPr>
          <w:sz w:val="28"/>
          <w:szCs w:val="28"/>
        </w:rPr>
        <w:t xml:space="preserve">Postgraduální studenti budou členy komise hodnotící studentské prezentace a zároveň budou mít v rámci programu semináře přednášku o své odborné práci (vychází to u obou aktivit přibližně 1x za 2 roky). Studentům bude určen termín semináře. Pokud se nebudou moci dostavit, je povinností zajistit za sebe náhrad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6:00Z</dcterms:created>
  <dc:creator>Alena</dc:creator>
  <dc:description/>
  <cp:keywords/>
  <dc:language>en-US</dc:language>
  <cp:lastModifiedBy>Uživatel systému Windows</cp:lastModifiedBy>
  <cp:lastPrinted>2019-02-20T10:19:00Z</cp:lastPrinted>
  <dcterms:modified xsi:type="dcterms:W3CDTF">2019-02-20T09:19:00Z</dcterms:modified>
  <cp:revision>7</cp:revision>
  <dc:subject/>
  <dc:title>Koncepce předmětu seminář z fyziologie živočichů</dc:title>
</cp:coreProperties>
</file>