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kyny pro studenty v předmětu Imunologie – cvičení (Bi5220c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Bezpečnost prác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cvičení imunologie hrozí nebezpečí úrazu nebo poškození zdraví při práci:</w:t>
      </w:r>
    </w:p>
    <w:p>
      <w:pPr>
        <w:pStyle w:val="Normal"/>
        <w:jc w:val="both"/>
        <w:rPr/>
      </w:pPr>
      <w:r>
        <w:rPr>
          <w:sz w:val="22"/>
          <w:szCs w:val="22"/>
        </w:rPr>
        <w:t>- s </w:t>
      </w:r>
      <w:r>
        <w:rPr>
          <w:sz w:val="22"/>
          <w:szCs w:val="22"/>
          <w:u w:val="single"/>
        </w:rPr>
        <w:t>biologickým materiálem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 elektrickým proude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 chemikálie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většině úloh se pracuje s biologickým materiálem (krev, séra, plasma aj,). Při této práci musíme věnovat bezpečnostním zásadám maximální pozornost, zejména je nutn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covat v rukavicích</w:t>
      </w:r>
    </w:p>
    <w:p>
      <w:pPr>
        <w:pStyle w:val="Normal"/>
        <w:jc w:val="both"/>
        <w:rPr/>
      </w:pPr>
      <w:r>
        <w:rPr>
          <w:sz w:val="22"/>
          <w:szCs w:val="22"/>
        </w:rPr>
        <w:t>- dbát pokynů vyučujícího ohledně techniky prá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biologický odpad ve cvičení dávat do nádob k tomu určených = kelímků na odpad na stolech. </w:t>
      </w:r>
      <w:r>
        <w:rPr>
          <w:sz w:val="22"/>
          <w:szCs w:val="22"/>
        </w:rPr>
        <w:t xml:space="preserve">Potenciálně infekční materiál, špičky od pipet, ani rukavice se v žádném případě nesmí dávat do odpadkového koše!!! Koš na biologický odpad je v zadní části učebny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cvičení se nesmí jíst ani manipulovat s potravi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ékoli i zdánlivě drobné </w:t>
      </w:r>
      <w:r>
        <w:rPr>
          <w:sz w:val="22"/>
          <w:szCs w:val="22"/>
          <w:u w:val="single"/>
        </w:rPr>
        <w:t>zranění nahlásit vyučujícímu</w:t>
      </w:r>
      <w:r>
        <w:rPr>
          <w:sz w:val="22"/>
          <w:szCs w:val="22"/>
        </w:rPr>
        <w:t xml:space="preserve">, který provede ošetření a písemně událost zaznamen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chranné pomůcky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nutné nosit </w:t>
      </w:r>
      <w:r>
        <w:rPr>
          <w:b/>
          <w:sz w:val="22"/>
          <w:szCs w:val="22"/>
          <w:u w:val="single"/>
        </w:rPr>
        <w:t>pracovní pláště</w:t>
      </w:r>
      <w:r>
        <w:rPr>
          <w:sz w:val="22"/>
          <w:szCs w:val="22"/>
        </w:rPr>
        <w:t xml:space="preserve">, přezůvky nebo návleky jsou dobrovolné (ve cvičení jsou k dispozici věšáky na oblečení), rukavice jsou ve cvičení k dispozici na viditelném místě, po upotřebení patří do biologického odpadu (koš a biologický v zadní části učebny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Protokol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 nelinkované listy A4, v záhlaví protokolu z jednotlivých cvičení uvést jméno, datum a téma cviče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 musí obsahova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ý teoretický popis principu, pomůcky, postup, výsledky a vyhodnocení, závě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y se odevzdávají vždy na následujícím cvičení, po opravení je vyučující vrací. Pokud jsou v protokolu nedostatky, student je musí odstranit v nejbližším možném termínu, až poté bude protokol uzn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Udělení zápočt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udělení zápočtu je nutné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/ Účast ve cvičení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cvičení jsou povinná</w:t>
      </w:r>
      <w:r>
        <w:rPr>
          <w:sz w:val="22"/>
          <w:szCs w:val="22"/>
        </w:rPr>
        <w:t xml:space="preserve">. V případě nemoci je třeba zajistit, aby omluvenka byla viditelná v ISu. Ve výjimečných případech déle trvajících absencí (dlouhodobá nemoc, cesta do zahraničí apod.) je nutné se předem s vyučujícím domluvit na řešení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b/ Uznané všechny protokol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c/ Zápočtová písemka</w:t>
      </w:r>
      <w:r>
        <w:rPr>
          <w:sz w:val="22"/>
          <w:szCs w:val="22"/>
        </w:rPr>
        <w:t xml:space="preserve"> na konci semestru, bude upřesně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učující:</w:t>
      </w:r>
    </w:p>
    <w:p>
      <w:pPr>
        <w:pStyle w:val="Normal"/>
        <w:jc w:val="both"/>
        <w:rPr/>
      </w:pPr>
      <w:r>
        <w:rPr>
          <w:sz w:val="22"/>
          <w:szCs w:val="22"/>
        </w:rPr>
        <w:t>doc. RNDr. Žákovská Alena, Ph.D.</w:t>
      </w:r>
    </w:p>
    <w:p>
      <w:pPr>
        <w:pStyle w:val="Normal"/>
        <w:jc w:val="both"/>
        <w:rPr/>
      </w:pPr>
      <w:r>
        <w:rPr>
          <w:sz w:val="22"/>
          <w:szCs w:val="22"/>
        </w:rPr>
        <w:t>MVDr. Mgr. Monika Dušková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Pavel Dobeš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Jana Hurych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dělení OFIŽ, pavilon A 36, 1. pa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2:00Z</dcterms:created>
  <dc:creator>user</dc:creator>
  <dc:description/>
  <cp:keywords/>
  <dc:language>en-US</dc:language>
  <cp:lastModifiedBy>Pavel Dobeš</cp:lastModifiedBy>
  <cp:lastPrinted>2014-02-13T14:39:00Z</cp:lastPrinted>
  <dcterms:modified xsi:type="dcterms:W3CDTF">2019-02-19T21:47:00Z</dcterms:modified>
  <cp:revision>22</cp:revision>
  <dc:subject/>
  <dc:title>Pokyny pro studenty v předmětu Imunologie – cvičení (Bi5220c)</dc:title>
</cp:coreProperties>
</file>