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úloh na jaro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1100k Laboratorní technika pro konzervátory</w:t>
        <w:tab/>
        <w:tab/>
        <w:t>Čtvrtek 14.00-19.00</w:t>
        <w:tab/>
        <w:tab/>
        <w:t>Mgr. Marie Petlachová,Ph.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72"/>
        <w:gridCol w:w="631"/>
        <w:gridCol w:w="1418"/>
        <w:gridCol w:w="709"/>
        <w:gridCol w:w="1134"/>
        <w:gridCol w:w="992"/>
        <w:gridCol w:w="992"/>
        <w:gridCol w:w="709"/>
        <w:gridCol w:w="992"/>
        <w:gridCol w:w="1134"/>
        <w:gridCol w:w="1276"/>
        <w:gridCol w:w="127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5.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htová, Kateř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,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H, I, J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3,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G,L,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X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píková, Marké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,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H, I, J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3,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G,L,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X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šová, Alžbe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,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H, I, J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3,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G,L,M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chal, Šim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,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H, I, J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3,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G,L,M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elková, Karolí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,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H, I, J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3,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G,L,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chová, Marké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B,C,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H, I, J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3,1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G,L,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7:00Z</dcterms:created>
  <dc:creator>Ústav chemie</dc:creator>
  <dc:description/>
  <dc:language>en-US</dc:language>
  <cp:lastModifiedBy>Richard</cp:lastModifiedBy>
  <cp:lastPrinted>2019-03-21T16:16:00Z</cp:lastPrinted>
  <dcterms:modified xsi:type="dcterms:W3CDTF">2019-03-21T15:23:00Z</dcterms:modified>
  <cp:revision>6</cp:revision>
  <dc:subject/>
  <dc:title>Rozpis úloh na jaro 2012</dc:title>
</cp:coreProperties>
</file>