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án práce v předmětu Didaktika matematik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(jarní) semestr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ednášky: vstupní informace,  výklad témat 1, 2, 7, 9 (teorie), 25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vičení: „výstupy“ před třídou, referáty na témata 3, 4, 5, 6, 8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 (příklady), 36, 37,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uhý (zimní) semestr:</w:t>
      </w:r>
    </w:p>
    <w:p>
      <w:pPr>
        <w:pStyle w:val="Normal"/>
        <w:rPr/>
      </w:pPr>
      <w:r>
        <w:rPr>
          <w:sz w:val="28"/>
          <w:szCs w:val="28"/>
        </w:rPr>
        <w:tab/>
        <w:t xml:space="preserve">Přednášky: výklad témat  10 –  14 </w:t>
      </w:r>
    </w:p>
    <w:p>
      <w:pPr>
        <w:pStyle w:val="Normal"/>
        <w:rPr/>
      </w:pPr>
      <w:r>
        <w:rPr>
          <w:sz w:val="28"/>
          <w:szCs w:val="28"/>
        </w:rPr>
        <w:tab/>
        <w:t>Cvičení:  referáty na témata 15 – 24, 31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známka 1: Ostatní témata (26 – 30, 39) budou  na programu v zimním semestru v předmětu M9511 Seminář ze školské matematiky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a 2: Do programu cvičení budou průběžně zařazovány doplňkové aktivity (sestavování a opravování písemek, časový plán a příprava hodiny apod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dalších didakticko-matematických předmě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agisterském studiu učitelství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:  M7571 Praktický seminář z didaktiky matematiky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S:  M8552 Praktický seminář z didaktiky matematik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: M9506 Informační technologie ve školské matem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S: M9507 Moderní trendy vyučování středoškolské matemati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: M9571  Vybrané partie z historie a didaktiky matematiky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S: MA572 Vybrané partie z historie a didaktiky matematik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S: M8502  Vybrané partie školské matematiky 1</w:t>
      </w:r>
    </w:p>
    <w:p>
      <w:pPr>
        <w:pStyle w:val="Normal"/>
        <w:rPr/>
      </w:pPr>
      <w:r>
        <w:rPr>
          <w:sz w:val="28"/>
          <w:szCs w:val="28"/>
        </w:rPr>
        <w:t>LS: M9503  Vybrané partie školské matematik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: M9511 Seminář ze školské matematiky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: XS100 Učitel a provoz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S: XS120 Analyticko-didaktické prakti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0:00Z</dcterms:created>
  <dc:creator>Simsa</dc:creator>
  <dc:description/>
  <cp:keywords/>
  <dc:language>en-US</dc:language>
  <cp:lastModifiedBy>Jaromír Šimsa</cp:lastModifiedBy>
  <dcterms:modified xsi:type="dcterms:W3CDTF">2015-01-29T13:44:00Z</dcterms:modified>
  <cp:revision>3</cp:revision>
  <dc:subject/>
  <dc:title>Plán práce v předmětu Didaktika matematiky</dc:title>
</cp:coreProperties>
</file>