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Přírodovědecká fakulta Masarykovy univerzity Brno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                     </w:t>
      </w:r>
      <w:r>
        <w:rPr>
          <w:b/>
          <w:bCs/>
          <w:sz w:val="32"/>
        </w:rPr>
        <w:t>Témata seminárních prací – 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>J. A. Komenský a dnešní ško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dobé teorie vzdělává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Žák sekundární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čitel SŠ jako expert, profesioná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alší vzdělávání učitelů -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ozhodování v pedagogické praxi a jeho problém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íčové kompetence učitele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íčové kompetence žák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Burnout efekt a jeho preven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íle vzdělávání žáků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VP a ŠV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á analýza uči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říprava učitele na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imoškolní prostředí a vzdělávání žá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dagogickopsychologická diagnost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becně lidská a pedagogická komuni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Hodnocení vzdělávacích výsledků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zásady a jejich uplatnění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ybrané organizační formy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fektivní výukové metody v mém předmě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blémov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čení z tex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jektování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Brainstormingové metody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prostředky ve výuce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derní didaktická techn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ýuka pomocí počítač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tivace – druhy, způsoby, efek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blematika kázně ve výu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dagogická evalu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koušení, hodnocení a klasifikace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testy jako součást PP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stupní (průběžný, výstupní) didaktický test v předmětu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polupráce učitele SŠ s rodiči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vořivost ve vzdělávání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zvoj kritického myšlení –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lternativní a inovační koncepce školní edu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dividualizace a diferenciace ve ško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gramovan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ooperativní uče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ýchova k práci s informacem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řídní manage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utorita učitele – pojetí, způsoby uplatňování v prax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. A. Komenský: Velká didaktika – zamyšlení nad obsahem kap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oblematika efektivního uče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sobnostní a kvalifikační předpoklady výkonu pedagogické profes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zhodující úloha vztahu učitel – žá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lima třídy a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utoevaluace reálné výuky a vzdělávacích výsled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blematika vzdělávání nadaných a talentovaných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bereflexe v pedagogické činnosti učitele – funkce význam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ýroky a přísloví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Všecko, co řekneš, ať má význam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7210</wp:posOffset>
                </wp:positionH>
                <wp:positionV relativeFrom="paragraph">
                  <wp:posOffset>90170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2.3pt,7.1pt" to="-121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rsná odpověď je jako útok holí. Mluv přívětivě a budou tě mít rád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Staroegyptské mravní nau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05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76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>- Každý člověk, ať je to císař nebo žebrák, má především pečovat o své zdokonalení, neboť jenom sebezdokonalování přináší blaho bez rozdílu vš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Mudrc hledá všechno v sobě, nerozumný člověk všechno v druhé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Kdo vítězí nad lidmi je mocný, kdo vítězí nad sebou je nejmocnějš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 xml:space="preserve">- Když se šíp mine cíle, viní z toho střelec sama sebe, a ne druhého člověka. Tak si počíná i mudrc.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Starověká Čí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6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>- Kdo bloudícímu vlídně cestu ukáže, toť jako by mu světlo o své světlo zapálil: nic míň mu nesvítí, zapálí-li druhému.                               Cic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99680</wp:posOffset>
                </wp:positionH>
                <wp:positionV relativeFrom="paragraph">
                  <wp:posOffset>-80645</wp:posOffset>
                </wp:positionV>
                <wp:extent cx="6055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-6.35pt" to="-121.6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5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Nejvíc péče je třeba věnovat tomu, aby se učitel stal důvěrným přítelem svých žáků.                                                                                   Quintilian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426" w:hanging="426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5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055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76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lidé vyučují, sami se učí.                                           Sene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055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76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třeba pěstovat mnohé přemýšlení, ne mnohou učenost.</w:t>
      </w:r>
    </w:p>
    <w:p>
      <w:pPr>
        <w:pStyle w:val="Zkladntext2"/>
        <w:rPr/>
      </w:pPr>
      <w:r>
        <w:rPr/>
        <w:t xml:space="preserve"> </w:t>
      </w:r>
      <w:r>
        <w:rPr/>
        <w:t>- Ze všeho nejhorší je ledabylost ve výchově mládeže, neboť právě ona rodí tak</w:t>
      </w:r>
      <w:r>
        <w:rPr>
          <w:bCs w:val="false"/>
        </w:rPr>
        <w:t>ové rozkoše,</w:t>
      </w:r>
      <w:r>
        <w:rPr/>
        <w:t xml:space="preserve"> z kterých vzniká špatnost.</w:t>
      </w:r>
      <w:r>
        <w:rPr>
          <w:b w:val="false"/>
          <w:bCs w:val="false"/>
        </w:rPr>
        <w:t xml:space="preserve">                    </w:t>
      </w:r>
      <w:r>
        <w:rPr/>
        <w:t xml:space="preserve"> Démokri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5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ragraph">
                  <wp:posOffset>116205</wp:posOffset>
                </wp:positionV>
                <wp:extent cx="6055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9.15pt" to="1000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055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76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it je možno slovy, vychovávat jenom příkladem.         J. de la Bruy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ediným učitelem hodným toho jména je ten, kdo rozvíjí ducha svobodného přemýšlení a cit osobní odpovědnosti.                                J. A. Komen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55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76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055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76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Žádný učený z nebe nespadl. Ale pitomce jakoby shazovali. J. Tuw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6055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76.8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e školy by měl mladý člověk vyjít jako harmonická osobnost, ne jako specialista.                                                                                  A.Einst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055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76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ram praxe je lepší než tuna teorie.                             Indi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230</wp:posOffset>
                </wp:positionH>
                <wp:positionV relativeFrom="paragraph">
                  <wp:posOffset>398780</wp:posOffset>
                </wp:positionV>
                <wp:extent cx="6055995" cy="806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31.4pt" to="981.7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6055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1pt" to="476.8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 se i z chyb druhých. Život je příliš krátký, než abys je stihl všechny spáchat sám.                                                                                       S. J. L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7210</wp:posOffset>
                </wp:positionH>
                <wp:positionV relativeFrom="paragraph">
                  <wp:posOffset>224790</wp:posOffset>
                </wp:positionV>
                <wp:extent cx="6055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7.7pt" to="1019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ytrý člověk nezakopne o týž kámen dvakrát.              Uzbe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6055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76.8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ceme-li ubránit svou autoritu, musíme vědět nejméně třikrát tolik než náš protivník.                                                                               F.Palac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602470</wp:posOffset>
                </wp:positionV>
                <wp:extent cx="5937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56.1pt" to="467.45pt,-7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ý soupeř je nejlepší spojenec. Lati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9720</wp:posOffset>
                </wp:positionH>
                <wp:positionV relativeFrom="paragraph">
                  <wp:posOffset>161290</wp:posOffset>
                </wp:positionV>
                <wp:extent cx="6055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2.7pt" to="1000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é je učit se i od nepřátel.                                                            Ovidiu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210</wp:posOffset>
                </wp:positionH>
                <wp:positionV relativeFrom="paragraph">
                  <wp:posOffset>622935</wp:posOffset>
                </wp:positionV>
                <wp:extent cx="60559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49.05pt" to="1019.1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Každý, s kým se setkám, mě v něčem předčí. Tak se od něho učím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2190</wp:posOffset>
                </wp:positionH>
                <wp:positionV relativeFrom="paragraph">
                  <wp:posOffset>297180</wp:posOffset>
                </wp:positionV>
                <wp:extent cx="60559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9.7pt,23.4pt" to="-102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R. W. Emer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99680</wp:posOffset>
                </wp:positionH>
                <wp:positionV relativeFrom="paragraph">
                  <wp:posOffset>90170</wp:posOffset>
                </wp:positionV>
                <wp:extent cx="6055995" cy="806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7.1pt" to="-121.6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říkej, co ses učil. Řekni, co umíš.                                 Turkme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935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8.2pt" to="-112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6115</wp:posOffset>
                </wp:positionH>
                <wp:positionV relativeFrom="paragraph">
                  <wp:posOffset>27940</wp:posOffset>
                </wp:positionV>
                <wp:extent cx="16624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5pt,2.2pt" to="-121.6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37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67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á-li osel příliš lehký náklad, dostává chuť si lehnout.  Uzbecké přísloví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6055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76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11430</wp:posOffset>
                </wp:positionV>
                <wp:extent cx="60559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0.9pt" to="1019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enialita je procento inspirace a devadesát devět procent potu. T. A. Edi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Talent je odvaha začínat stále znovu. A. Honne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0559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76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lépe lidi učit, jak mají myslet, než co si mají myslet.  Ch. Lichtenber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0975</wp:posOffset>
                </wp:positionH>
                <wp:positionV relativeFrom="paragraph">
                  <wp:posOffset>190500</wp:posOffset>
                </wp:positionV>
                <wp:extent cx="6055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5pt" to="991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76.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Svět je nádherná kniha, ale nemá cenu pro ty, kdo neumějí číst. C. Goldo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Pokud čtení nemá vliv na náš život, jednání a myšlení, je škoda číst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0559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76.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>A. P. Čecho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>Vzdělání moudrému ukazuje, jak toho ví málo, a hloupému dává iluzi, jak toho ví moc.                                                                                  J. Tuwi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0559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76.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usíš se hodně učit, abys poznal, jak málo toho víš.           M. de Montaig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494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pt,18.5pt" to="-112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0559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76.8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Poznat vlastní nevědomost je nejlepší díl našich vědomostí.           Lao-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7210</wp:posOffset>
                </wp:positionH>
                <wp:positionV relativeFrom="paragraph">
                  <wp:posOffset>203835</wp:posOffset>
                </wp:positionV>
                <wp:extent cx="60559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6.05pt" to="1019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0559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76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05955</wp:posOffset>
                </wp:positionH>
                <wp:positionV relativeFrom="paragraph">
                  <wp:posOffset>123190</wp:posOffset>
                </wp:positionV>
                <wp:extent cx="60559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65pt,9.7pt" to="-74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ěčně jíme salát z pravdy a omylu.          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60559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5pt" to="476.8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Tvůrčí proces ve vědě spočívá ve schopnosti poznat, co je důležité a co podružné.                                                                                      J. Heyrovský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/>
        <w:t>Smůla polovzdělanců - vždycky si osvojí tu půlku vědy, která už zastara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8465</wp:posOffset>
                </wp:positionH>
                <wp:positionV relativeFrom="paragraph">
                  <wp:posOffset>211455</wp:posOffset>
                </wp:positionV>
                <wp:extent cx="60559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6.65pt" to="1009.7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T. Janov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3445</wp:posOffset>
                </wp:positionH>
                <wp:positionV relativeFrom="paragraph">
                  <wp:posOffset>60325</wp:posOffset>
                </wp:positionV>
                <wp:extent cx="605599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4.75pt" to="1047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60559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76.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Lépe zapálit malou svíčku než proklínat tmu.                               Konfuci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0559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76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ádí není období života, ale duševní stav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24205</wp:posOffset>
                </wp:positionV>
                <wp:extent cx="60559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15pt" to="476.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Mladí mají sklon myslet si, že jsou moudří, jako opilí si myslí, že jsou střízliví.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P. Chester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adá generace má pocit, že s ní přichází lepší svět. Stará garda má  pocit, že s ní ten lepší svět odchází.                                                                     K. Čap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5955</wp:posOffset>
                </wp:positionH>
                <wp:positionV relativeFrom="paragraph">
                  <wp:posOffset>306070</wp:posOffset>
                </wp:positionV>
                <wp:extent cx="605599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4.1pt" to="1028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559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76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akmile se z mládí začne dělat zásluha, je to špatně. Protože každej starej blbec byl taky jednou mladej blbec.                                                     J. We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- Dospělost je podle rozumu a ne podle let.                             Tadžické příslo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Dospívání je doba, kdy se člověk diví, jak tak nemožní rodiče mohli mít tak skvělé dítě.                                                                                     M. Tw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559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6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0559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76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zdělání je schopnost porozumět druhým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dině ti, kteří jsou nespokojeni se stavem věci, jsou schopni udělat něco pro jeho nápravu.                                                                                    James Joy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7210</wp:posOffset>
                </wp:positionH>
                <wp:positionV relativeFrom="paragraph">
                  <wp:posOffset>109220</wp:posOffset>
                </wp:positionV>
                <wp:extent cx="60559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8.6pt" to="1019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do něco opravdu chce, hledá způsob, a ten kdo nechce, hledá dů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87210</wp:posOffset>
                </wp:positionH>
                <wp:positionV relativeFrom="paragraph">
                  <wp:posOffset>267335</wp:posOffset>
                </wp:positionV>
                <wp:extent cx="60559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1.05pt" to="1019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d                  </w:t>
        <w:tab/>
        <w:tab/>
        <w:tab/>
        <w:tab/>
        <w:tab/>
        <w:tab/>
        <w:tab/>
        <w:tab/>
        <w:tab/>
        <w:tab/>
        <w:t xml:space="preserve">      James Joy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76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ufám, že budu studentem až do konce života.                        A. P. Čech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60559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76.8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ej někomu rybu a nasytíš ho na den. Nauč ho rybařit a nasytíš ho na celý život.                                                                                               Čí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0559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76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Člověk se může stát člověkem pouze výchovou.                       J. A. Komenský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0559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76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udit je smrtelný hřích učitele.                                                   J. F. Herbart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80935</wp:posOffset>
                </wp:positionH>
                <wp:positionV relativeFrom="paragraph">
                  <wp:posOffset>215900</wp:posOffset>
                </wp:positionV>
                <wp:extent cx="60559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7pt" to="-112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stačí vědět, musíme také vědění užívat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59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6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721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8.95pt" to="1019.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edle vzdělání je největší starostí demokracie výchova.           T. G. Masary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w:rPr>
          <w:b/>
          <w:bCs/>
          <w:sz w:val="28"/>
        </w:rPr>
        <w:t xml:space="preserve">Největší cenu má pro nás pravda, kterou sami objevíme.       </w:t>
        <w:tab/>
        <w:tab/>
        <w:tab/>
        <w:tab/>
        <w:tab/>
        <w:tab/>
        <w:tab/>
        <w:tab/>
        <w:tab/>
        <w:tab/>
        <w:tab/>
        <w:tab/>
        <w:t>Georg Bernard Shaw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to nejnepatrnější tvoření má větší cenu než mluvení o věcech již vytvořených.                                                                          Fridrich Nietzs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43445</wp:posOffset>
                </wp:positionH>
                <wp:positionV relativeFrom="paragraph">
                  <wp:posOffset>349250</wp:posOffset>
                </wp:positionV>
                <wp:extent cx="6055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7.5pt" to="1047.1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Škola, která nenaplní lidské potřeby žáka (bezpečí, přátelství, radost, prožitky štěstí) nemůže nikdy úspěšně pracovat.                                 G. Pett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w:rPr>
          <w:b/>
          <w:bCs/>
          <w:sz w:val="28"/>
        </w:rPr>
        <w:t>Výchova je největší problém a nejtěžší, jaký kdy může být člověku ulož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49720</wp:posOffset>
                </wp:positionH>
                <wp:positionV relativeFrom="paragraph">
                  <wp:posOffset>197485</wp:posOffset>
                </wp:positionV>
                <wp:extent cx="60559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5.55pt" to="1000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I.Kant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55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76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chceš, aby tě poslouchali, hleď, aby tě milovali. Jan Bos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ezi dítětem a učitelem zůstane správný poměr, když dítě bude mít školu a učitele rádo. Jen učitel, kterého dítě miluje, něčemu naučí.     T. G. Masar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5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0559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76.8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nalost člověka je základem úspěchu.                                        Ch. Chapl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0559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76.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Největší chyba je - nebýt si vědom žádné chyby.                   Thomas Carlyne</w:t>
      </w:r>
    </w:p>
    <w:p>
      <w:pPr>
        <w:pStyle w:val="Zkladntext2"/>
        <w:rPr/>
      </w:pPr>
      <w:r>
        <w:rPr/>
        <w:t>- Život je krásná cesta, je-li procesem nepřetržitého učení, objevování. Pak je to vzrušující každým okamžikem, protože každý okamžik otvíráš nové dveře, každý okamžik přicházíš do  styku s novým tajemstvím.                    Osho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59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</w:rPr>
      </w:pPr>
      <w:r>
        <w:rPr/>
        <w:t xml:space="preserve"> </w:t>
      </w:r>
      <w:r>
        <w:rPr/>
        <w:t>-</w:t>
      </w:r>
      <w:r>
        <w:rPr>
          <w:b/>
          <w:bCs/>
          <w:sz w:val="28"/>
        </w:rPr>
        <w:t>Naší didaktiky začátkem i koncem budiž hledati a nalézati způsob, podle něhož by vyučující učili méně, ti však, kdo se učí, naučili se více; podle něhož by školy měly méně shonu, nechuti a marné práce, avšak více klidu, potěšení a pevného výsledku.                                                                   J. A. Komenský</w:t>
      </w:r>
    </w:p>
    <w:p>
      <w:pPr>
        <w:pStyle w:val="Normal"/>
        <w:spacing w:lineRule="atLeast" w:line="360" w:before="120" w:after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794" w:header="0" w:top="680" w:footer="0" w:bottom="71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173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0:00Z</dcterms:created>
  <dc:creator>PhDr. Jaromír Hališka</dc:creator>
  <dc:description/>
  <cp:keywords/>
  <dc:language>en-US</dc:language>
  <cp:lastModifiedBy>Zdenal</cp:lastModifiedBy>
  <dcterms:modified xsi:type="dcterms:W3CDTF">2019-02-17T17:09:00Z</dcterms:modified>
  <cp:revision>8</cp:revision>
  <dc:subject/>
  <dc:title>Přírodovědecká fakulta Masarykovy univerzity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547010</vt:r8>
  </property>
  <property fmtid="{D5CDD505-2E9C-101B-9397-08002B2CF9AE}" pid="3" name="_AuthorEmail">
    <vt:lpwstr>jaromir.haliska@seznam.cz</vt:lpwstr>
  </property>
  <property fmtid="{D5CDD505-2E9C-101B-9397-08002B2CF9AE}" pid="4" name="_AuthorEmailDisplayName">
    <vt:lpwstr>Jaromír Hališka</vt:lpwstr>
  </property>
  <property fmtid="{D5CDD505-2E9C-101B-9397-08002B2CF9AE}" pid="5" name="_EmailSubject">
    <vt:lpwstr>Podpůrný studijní materiál</vt:lpwstr>
  </property>
  <property fmtid="{D5CDD505-2E9C-101B-9397-08002B2CF9AE}" pid="6" name="_ReviewingToolsShownOnce">
    <vt:lpwstr/>
  </property>
</Properties>
</file>