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ropogenní transformace reliéfu – otázky – 2019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ropogenní geomorfologie – definice, začlenění vědy v rámci geomorfologie, horninové prostředí, základní rozdělení antropogenních tvarů – přímé a nepřímé antropogenní tvar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ámcový vývoj působení lidské společnosti na krajinu a reliéf (přehled – příklad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ůsobení lidské činnosti na endogenní procesy – přerozdělení statických tlaků, přerozdělení dynamických tlaků (příklady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vlivnění zvětrávacích procesů lidskou činností (urychlení a zpomalení mechanického a chemického zvětrávání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vlivnění svahových procesů lidskou činností (typy gravitačních svahových procesů, příklady narušení stability svahů, urychlení a zpomalení svahový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vlivnění fluviálních procesů, procesů na vodních nádržích a procesů spojených s působením podzemní vody lidskou činností (urychlená eroze a akumulace, vliv vodní nádrže, zpomalení fluviální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vlivnění kryogenních a eolických procesů lidskou činností (zrychlení a zpomalení procesů, degradace permafrostu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 Morfogenetická klasifikace (typologie) antropogenních tvarů. 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příklady z Č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d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deformace zemského povrchu, příklady z ČR). Těžba uranu (příklady z 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Průmyslové antropogenní tvary, zemědělské antropogenní tvary (příklad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odohospodářské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ídelní antropogenní tvary, dopravní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slavné antropogenní tvary, vojenské antropogenní tvary (příklady z 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hřební antropogenní tvary, rekreační antropogenní tvary, telekomunikační antropogenní tvary, ostatní tvary (příklady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4:00Z</dcterms:created>
  <dc:creator>Eva Svobodová</dc:creator>
  <dc:description/>
  <cp:keywords/>
  <dc:language>en-US</dc:language>
  <cp:lastModifiedBy>Kirchner Karel</cp:lastModifiedBy>
  <cp:lastPrinted>2013-05-23T12:39:00Z</cp:lastPrinted>
  <dcterms:modified xsi:type="dcterms:W3CDTF">2019-02-15T09:07:00Z</dcterms:modified>
  <cp:revision>5</cp:revision>
  <dc:subject/>
  <dc:title>Antropogenní geomorfologie – otázky ke zkoušce</dc:title>
</cp:coreProperties>
</file>