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VÝUKY PRO C1100k - jaro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542"/>
        <w:gridCol w:w="1800"/>
        <w:gridCol w:w="3420"/>
        <w:gridCol w:w="19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vod do cvičení, </w:t>
            </w:r>
          </w:p>
          <w:p>
            <w:pPr>
              <w:pStyle w:val="Normal"/>
              <w:rPr/>
            </w:pPr>
            <w:r>
              <w:rPr>
                <w:b/>
              </w:rPr>
              <w:t>seznámení s vybavením laboratoře:</w:t>
            </w:r>
            <w:r>
              <w:rPr/>
              <w:t xml:space="preserve"> 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vody k úlohám, týdenní rozpis úloh v ISu; laboratorní stůl, a jeho vybavení; </w:t>
            </w:r>
          </w:p>
          <w:p>
            <w:pPr>
              <w:pStyle w:val="Normal"/>
              <w:rPr/>
            </w:pPr>
            <w:r>
              <w:rPr/>
              <w:t>digestoře, váhovna, rozvody vody, plynu, šatny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e práce ve cvičení: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ní řád, pokyny pro vypracování protokolů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ZP + P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ochranné pomůcky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yn, hlavní uzávěr ply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ktrické spotřebič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sicí přístro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/>
            </w:pPr>
            <w:r>
              <w:rPr/>
              <w:t>hořlaviny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720" w:hanging="646"/>
              <w:rPr/>
            </w:pPr>
            <w:r>
              <w:rPr/>
              <w:t>stlačené plyny (tlakové lahve – značení, vodík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720" w:hanging="646"/>
              <w:rPr/>
            </w:pPr>
            <w:r>
              <w:rPr/>
              <w:t>poranění (nahlášení úrazu, lékárnička, oční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      </w:t>
            </w:r>
            <w:r>
              <w:rPr/>
              <w:t xml:space="preserve">sprcha, neutralizační roztoky, popáleniny, RLP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      </w:t>
            </w:r>
            <w:r>
              <w:rPr/>
              <w:t>na 2929)</w:t>
            </w:r>
          </w:p>
          <w:p>
            <w:pPr>
              <w:pStyle w:val="Normal"/>
              <w:ind w:left="74" w:hanging="0"/>
              <w:rPr/>
            </w:pPr>
            <w:r>
              <w:rPr/>
              <w:t>8)   jídlo, pití, kouření, vlasy, nehty, cennosti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pro udělení zápočtu:</w:t>
            </w:r>
          </w:p>
          <w:p>
            <w:pPr>
              <w:pStyle w:val="Normal"/>
              <w:rPr/>
            </w:pPr>
            <w:r>
              <w:rPr/>
              <w:t xml:space="preserve">1) absolvování všech cvičení – 2 nahrazené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bsence</w:t>
            </w:r>
          </w:p>
          <w:p>
            <w:pPr>
              <w:pStyle w:val="Normal"/>
              <w:rPr/>
            </w:pPr>
            <w:r>
              <w:rPr/>
              <w:t>2) vypracování a odevzdání všech protokol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dobře vedený laboratorní deník</w:t>
            </w:r>
          </w:p>
          <w:p>
            <w:pPr>
              <w:pStyle w:val="Normal"/>
              <w:rPr/>
            </w:pPr>
            <w:r>
              <w:rPr/>
              <w:t>4) zaplacené rozbité sklo</w:t>
            </w:r>
          </w:p>
          <w:p>
            <w:pPr>
              <w:pStyle w:val="Normal"/>
              <w:rPr/>
            </w:pPr>
            <w:r>
              <w:rPr/>
              <w:t xml:space="preserve">5) zápočtový test 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sz w:val="22"/>
                <w:szCs w:val="22"/>
              </w:rPr>
              <w:t>měření-přesnost, správnost, platné číslice</w:t>
            </w:r>
          </w:p>
        </w:tc>
      </w:tr>
      <w:tr>
        <w:trPr>
          <w:trHeight w:val="10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kálie: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čistota, značky, symboly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štít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ovávání a zachá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 jednotlivými druhy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hemikáli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bulky fyz.-chem. vlastnost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katalogy chemikáli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řívání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ynový kahan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cvičení zapalování kahanu</w:t>
            </w:r>
          </w:p>
        </w:tc>
      </w:tr>
      <w:tr>
        <w:trPr>
          <w:trHeight w:val="8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ní sklo, keramik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vlastnosti, ukáz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mytí laboratorního sk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akové lahv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barevné označení, redukční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en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materiály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, guma, papír - ukázky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klofoukačské práce: </w:t>
            </w:r>
            <w:r>
              <w:rPr/>
              <w:t>ukázka práce kvalifikovaného skláře, práce se sklem na Bunsenově kahanu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41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monstrace</w:t>
            </w:r>
            <w:r>
              <w:rPr/>
              <w:t>: filtrace, zahřívání pod zpětným chladičem</w:t>
            </w:r>
          </w:p>
        </w:tc>
      </w:tr>
      <w:tr>
        <w:trPr>
          <w:trHeight w:val="37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praktická cvičení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A </w:t>
            </w:r>
            <w:r>
              <w:rPr/>
              <w:t>Filtrace za normálního tlaku</w:t>
            </w:r>
          </w:p>
        </w:tc>
      </w:tr>
      <w:tr>
        <w:trPr>
          <w:trHeight w:val="35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B</w:t>
            </w:r>
            <w:r>
              <w:rPr/>
              <w:t xml:space="preserve"> Filtrace za sníženého tlaku na Büchnerově nálevce</w:t>
            </w:r>
          </w:p>
        </w:tc>
      </w:tr>
      <w:tr>
        <w:trPr>
          <w:trHeight w:val="34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C</w:t>
            </w:r>
            <w:r>
              <w:rPr/>
              <w:t xml:space="preserve"> Filtrace za sníženého tlaku na nuči</w:t>
            </w:r>
          </w:p>
        </w:tc>
      </w:tr>
      <w:tr>
        <w:trPr>
          <w:trHeight w:val="36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</w:t>
            </w:r>
            <w:r>
              <w:rPr/>
              <w:t xml:space="preserve"> Přečištění H</w:t>
            </w:r>
            <w:r>
              <w:rPr>
                <w:vertAlign w:val="subscript"/>
              </w:rPr>
              <w:t>3</w:t>
            </w:r>
            <w:r>
              <w:rPr/>
              <w:t>B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Příprava kelímku na aluminotermii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910"/>
      </w:tblGrid>
      <w:tr>
        <w:trPr>
          <w:trHeight w:val="146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Úloha č. 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Dělení směsi 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+ KAl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 xml:space="preserve">2 </w:t>
            </w:r>
            <w:r>
              <w:rPr/>
              <w:t>+ CuSO</w:t>
            </w:r>
            <w:r>
              <w:rPr>
                <w:vertAlign w:val="subscript"/>
              </w:rPr>
              <w:t>4</w:t>
            </w:r>
            <w:r>
              <w:rPr/>
              <w:t>.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b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Úloha č.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/>
              <w:t>Příprava odměrného roztoku NaCl, výpočet jeho koncentrace, pyknometrické stanovení hustoty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týden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1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emonstrace</w:t>
            </w:r>
            <w:r>
              <w:rPr/>
              <w:t xml:space="preserve">: destilační aparaturarektifikační kolona, sublimační aparát, refraktometr, bodotávek,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Praktická cvičení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E</w:t>
            </w:r>
            <w:r>
              <w:rPr/>
              <w:t xml:space="preserve"> Destilace za atmosférického tlaku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H</w:t>
            </w:r>
            <w:r>
              <w:rPr/>
              <w:t xml:space="preserve"> Sublimace SnI</w:t>
            </w:r>
            <w:r>
              <w:rPr>
                <w:vertAlign w:val="subscript"/>
              </w:rPr>
              <w:t>4</w:t>
            </w:r>
            <w:r>
              <w:rPr/>
              <w:t xml:space="preserve"> za sníženého tlaku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I,J</w:t>
            </w:r>
            <w:r>
              <w:rPr/>
              <w:t xml:space="preserve"> Měření indexu lomu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K</w:t>
            </w:r>
            <w:r>
              <w:rPr/>
              <w:t xml:space="preserve"> Stanovení teploty tání na Boëtiově bodotávku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1 Příprava modré skalice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ýde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emonstrace</w:t>
            </w:r>
            <w:r>
              <w:rPr/>
              <w:t>: odměrný válec, pipeta, byreta, odměrná baňka, pyknometr</w:t>
            </w:r>
          </w:p>
        </w:tc>
      </w:tr>
      <w:tr>
        <w:trPr>
          <w:trHeight w:val="31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 </w:t>
            </w:r>
            <w:r>
              <w:rPr/>
              <w:t>Odměřování vody dělenou i nedělenou pipetou</w:t>
            </w:r>
          </w:p>
        </w:tc>
      </w:tr>
      <w:tr>
        <w:trPr>
          <w:trHeight w:val="24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Úloha č. 3 </w:t>
            </w:r>
            <w:r>
              <w:rPr/>
              <w:t>Stanovení faktoru 0,1M roztoku NaOH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                 </w:t>
            </w:r>
            <w:r>
              <w:rPr/>
              <w:t xml:space="preserve"> </w:t>
            </w:r>
            <w:r>
              <w:rPr/>
              <w:t>Příprava přibližně 0,5M roztoku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a alkalimetrické stanovení jeho koncentrace, určení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       </w:t>
            </w:r>
            <w:r>
              <w:rPr/>
              <w:t>hustoty roztoku hustoměrem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Úloha č. 18a</w:t>
            </w:r>
            <w:r>
              <w:rPr/>
              <w:t xml:space="preserve"> Příprava Mohrovy soli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– 12. týde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3 Úloha č. 14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Stanovení chloridů iontově selektivní elektrodou (potenciometrie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Konduktometrická titrace, stanovení koncentrace Cl</w:t>
            </w:r>
            <w:r>
              <w:rPr>
                <w:vertAlign w:val="superscript"/>
              </w:rPr>
              <w:t>-</w:t>
            </w:r>
            <w:r>
              <w:rPr/>
              <w:t xml:space="preserve"> měřením vodivost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Argentometr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loha č. Y 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Měření pH dotykovou elektrodou – papír, kůže, textil, ponornou elektrodou – 0,5M NaOH, 0,15M HCl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Příprava roztoků kyselin a pufrů, měření p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Praktická cvičení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Elektrochemické pokovení mosazné elektrody mědí, ověření platnosti Faradayova zákon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F</w:t>
            </w:r>
            <w:r>
              <w:rPr/>
              <w:t xml:space="preserve"> Vytřepávání I</w:t>
            </w:r>
            <w:r>
              <w:rPr>
                <w:vertAlign w:val="subscript"/>
              </w:rPr>
              <w:t>2</w:t>
            </w:r>
            <w:r>
              <w:rPr/>
              <w:t xml:space="preserve"> z vodného roztoku do 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G</w:t>
            </w:r>
            <w:r>
              <w:rPr/>
              <w:t xml:space="preserve"> Extrakce na Soxhletově přístroj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L</w:t>
            </w:r>
            <w:r>
              <w:rPr/>
              <w:t xml:space="preserve"> Zásady práce s vakuovou odparkou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M</w:t>
            </w:r>
            <w:r>
              <w:rPr/>
              <w:t xml:space="preserve"> Chromatografie na tenké vrstv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8b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Aluminotermická příprava železa z 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Stanovení čistoty Mohrovy sol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5 Úloha č. 16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estilace směsi aceton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toluen na jednoduché destilační aparatuř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Rektifikace směsi aceton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toluen na Jantzenově koloně</w:t>
            </w:r>
          </w:p>
        </w:tc>
      </w:tr>
      <w:tr>
        <w:trPr>
          <w:trHeight w:val="765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týden zápočtový test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7:00Z</dcterms:created>
  <dc:creator>Ústav chemie</dc:creator>
  <dc:description/>
  <dc:language>en-US</dc:language>
  <cp:lastModifiedBy>Roman</cp:lastModifiedBy>
  <cp:lastPrinted>2012-02-07T14:20:00Z</cp:lastPrinted>
  <dcterms:modified xsi:type="dcterms:W3CDTF">2020-02-11T09:39:00Z</dcterms:modified>
  <cp:revision>8</cp:revision>
  <dc:subject/>
  <dc:title>NÁVRH NÁPLNĚ PŘEDMĚTU</dc:title>
</cp:coreProperties>
</file>