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OBSLUHA ZÁKLADNÍCH LABORATORNÍCH PŘÍSTRO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sistence personálu laboratoře mohou studenti používat pouze tyto přístroj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předvážk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lektromagnetické mích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vařič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vibrační míchačky Vorte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spektrofotometry Helios Epsil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ermoblo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VÁŽ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ujte předvážky v čistotě - rozsypaný materiál ihned odstraňte, předvážky očistěte mírně navlhčenou buničinou. Nepřetěžujte předváž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BRAČNÍ MÍCHAČKA VORT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ojte přístroj do s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lavní spínač přepně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do polohy I pro jednorázové míchání přítlak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do polohy II pro stálé míchání nezávislé na přítl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ocí např. zkumavky obsahující vodu vyzkoušejte funkci přístroje a otáčením knoflíku vpravo zvolte vhodnou frekvenci vibrací - pozor na vylití (vystříknutí) vzo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míchejte vzorek (vzor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lavní spínač přepněte do polohy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 skončení cvičení přístroj odpojte ze sítě a očistěte mírně vlhkou buničinou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/>
        <w:t xml:space="preserve">FOTOMETR HELIOS EPSIL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ěření absorbancí při jedné vlnové délce ve viditelné oblasti spekt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ojte přístroj do s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lavní spínač na zadní stěne přístoje (vlevo) zapněte do poloh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chejte proběhnout vnitřní kalibraci přístroje - trvá cca 3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akmile se na displeji objeví hlášení „xxx nm    y.yyy A“, lze zahájit </w:t>
      </w:r>
      <w:r>
        <w:rPr>
          <w:rFonts w:cs="Arial" w:ascii="Arial" w:hAnsi="Arial"/>
          <w:b/>
        </w:rPr>
        <w:t>vlastní měření:</w:t>
      </w:r>
    </w:p>
    <w:p>
      <w:pPr>
        <w:pStyle w:val="Normal"/>
        <w:rPr/>
      </w:pPr>
      <w:r>
        <w:rPr>
          <w:rFonts w:cs="Arial" w:ascii="Arial" w:hAnsi="Arial"/>
        </w:rPr>
        <w:t xml:space="preserve">- pomocí </w:t>
      </w:r>
      <w:r>
        <w:rPr>
          <w:rFonts w:cs="Arial" w:ascii="Arial" w:hAnsi="Arial"/>
          <w:b/>
        </w:rPr>
        <w:t>vodorovných</w:t>
      </w:r>
      <w:r>
        <w:rPr>
          <w:rFonts w:cs="Arial" w:ascii="Arial" w:hAnsi="Arial"/>
        </w:rPr>
        <w:t xml:space="preserve"> šipek nastavte požadovanou vlnovou délku (přidržení tlačítka = rychlé přibližné nastavení vlnové délky, krátké stisknutí tlačítka = přesné nastavení vlnové délky posunem o 1 nm)</w:t>
      </w:r>
    </w:p>
    <w:p>
      <w:pPr>
        <w:pStyle w:val="Normal"/>
        <w:rPr/>
      </w:pPr>
      <w:r>
        <w:rPr>
          <w:rFonts w:cs="Arial" w:ascii="Arial" w:hAnsi="Arial"/>
        </w:rPr>
        <w:t xml:space="preserve">- do kyvetového prostoru vložte kyvetu se slepým vzorkem (pozor na orientaci asymetrických kyvet - paprsek prochází kyvetovým prostorem </w:t>
      </w:r>
      <w:r>
        <w:rPr>
          <w:rFonts w:cs="Arial" w:ascii="Arial" w:hAnsi="Arial"/>
          <w:b/>
        </w:rPr>
        <w:t xml:space="preserve">v předozadním </w:t>
      </w:r>
      <w:r>
        <w:rPr>
          <w:rFonts w:cs="Arial" w:ascii="Arial" w:hAnsi="Arial"/>
        </w:rPr>
        <w:t>směru), kyvetový prostor pečlivě uzavř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isknutím tlačítka ZERO nastavte nulovou absorbanci slepého vzo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yvetu se slepým vzorkem vyjměte, do kyvetového prostoru vložte kyvetu naplněnou měřeným vzorkem, kyvetový prostor pečlivě uzavř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displeji odečtěte hodnotu absorbance vzorku (upozornění: Lambertův-Beerův zákon platí jen v omezeném rozsahu absorbancí - pro hodnoty nižší než 0,6 - 0,8 /v závislosti na vlnové délce/; při naměření vyšší hodnoty absorbance je nutno vzorek zř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račujte měřením absorbance dalšího vzorku (neměníte-li hodnotu vlnové délky, není potřeba mezi měřením absorbancí různých vzorků seřizovat nulovou hodnotu absorbance slepého vzorku)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 skončení měření</w:t>
      </w:r>
      <w:r>
        <w:rPr>
          <w:rFonts w:cs="Arial" w:ascii="Arial" w:hAnsi="Arial"/>
        </w:rPr>
        <w:t xml:space="preserve"> vypněte přístroj přepnutím hlavního spínače na zadní stěně přístroje do polohy 0 (pokud však budete během cvičení provádět další měření, přístroj nevypínejte)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 skončení cvičení</w:t>
      </w:r>
      <w:r>
        <w:rPr>
          <w:rFonts w:cs="Arial" w:ascii="Arial" w:hAnsi="Arial"/>
        </w:rPr>
        <w:t xml:space="preserve"> vypněte přístroj ze s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řístroje vkládejte pouze dokonale očištěné a suché kyvety (použijte čtverečky buničiny) - neznečisťujte kyvetový prost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d dojde k vylití kapalin do kyvetového prostoru, upozorněte ihned personál laboratoře - je nutné přístroj okamžitě vyčist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5:00Z</dcterms:created>
  <dc:creator>Igor Kucera</dc:creator>
  <dc:description/>
  <cp:keywords/>
  <dc:language>en-US</dc:language>
  <cp:lastModifiedBy>Boublikova</cp:lastModifiedBy>
  <cp:lastPrinted>2010-09-14T14:39:00Z</cp:lastPrinted>
  <dcterms:modified xsi:type="dcterms:W3CDTF">2010-09-14T12:40:00Z</dcterms:modified>
  <cp:revision>7</cp:revision>
  <dc:subject/>
  <dc:title>OBSLUHA ZÁKLADNÍCH LABORATORNÍCH PŘÍSTROJŮ</dc:title>
</cp:coreProperties>
</file>