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Zásady pro správné vytváření graf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na vodorovnou osu </w:t>
      </w:r>
      <w:r>
        <w:rPr>
          <w:i/>
          <w:iCs/>
        </w:rPr>
        <w:t>x</w:t>
      </w:r>
      <w:r>
        <w:rPr/>
        <w:t xml:space="preserve"> vynášíme nezávisle proměnnou veličinu. </w:t>
      </w:r>
    </w:p>
    <w:p>
      <w:pPr>
        <w:pStyle w:val="Normal"/>
        <w:rPr/>
      </w:pPr>
      <w:r>
        <w:rPr/>
        <w:t xml:space="preserve">   </w:t>
      </w:r>
      <w:r>
        <w:rPr/>
        <w:t xml:space="preserve">(příklad: koncentrace, vlnová délka, čas; zpravidla jde o </w:t>
      </w:r>
      <w:r>
        <w:rPr>
          <w:i/>
          <w:iCs/>
        </w:rPr>
        <w:t xml:space="preserve">zvolené </w:t>
      </w:r>
      <w:r>
        <w:rPr/>
        <w:t>hodno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 svislou osu </w:t>
      </w:r>
      <w:r>
        <w:rPr>
          <w:i/>
          <w:iCs/>
        </w:rPr>
        <w:t>y</w:t>
      </w:r>
      <w:r>
        <w:rPr/>
        <w:t xml:space="preserve"> vynášíme závisle proměnnou veličinu</w:t>
      </w:r>
    </w:p>
    <w:p>
      <w:pPr>
        <w:pStyle w:val="Normal"/>
        <w:rPr/>
      </w:pPr>
      <w:r>
        <w:rPr/>
        <w:t xml:space="preserve">  </w:t>
      </w:r>
      <w:r>
        <w:rPr/>
        <w:t xml:space="preserve">(příklad: absorbance,  rychlost reakce; zpravidla jde o </w:t>
      </w:r>
      <w:r>
        <w:rPr>
          <w:i/>
          <w:iCs/>
        </w:rPr>
        <w:t>experimentálně zjištěné</w:t>
      </w:r>
      <w:r>
        <w:rPr/>
        <w:t xml:space="preserve"> hodno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sy </w:t>
      </w:r>
      <w:r>
        <w:rPr>
          <w:i/>
          <w:iCs/>
        </w:rPr>
        <w:t>x</w:t>
      </w:r>
      <w:r>
        <w:rPr/>
        <w:t xml:space="preserve"> a </w:t>
      </w:r>
      <w:r>
        <w:rPr>
          <w:i/>
          <w:iCs/>
        </w:rPr>
        <w:t xml:space="preserve">y </w:t>
      </w:r>
      <w:r>
        <w:rPr/>
        <w:t>se obvykle protínají ve svých počát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o grafu zpravidla zakreslujeme osy </w:t>
      </w:r>
      <w:r>
        <w:rPr>
          <w:i/>
          <w:iCs/>
        </w:rPr>
        <w:t xml:space="preserve">x </w:t>
      </w:r>
      <w:r>
        <w:rPr/>
        <w:t xml:space="preserve">a </w:t>
      </w:r>
      <w:r>
        <w:rPr>
          <w:i/>
          <w:iCs/>
        </w:rPr>
        <w:t xml:space="preserve">y </w:t>
      </w:r>
      <w:r>
        <w:rPr/>
        <w:t xml:space="preserve">od počátku, jen výjimečně provádíme „zkrácení“ osy </w:t>
      </w:r>
    </w:p>
    <w:p>
      <w:pPr>
        <w:pStyle w:val="Normal"/>
        <w:rPr/>
      </w:pPr>
      <w:r>
        <w:rPr/>
        <w:t xml:space="preserve">   </w:t>
      </w:r>
      <w:r>
        <w:rPr/>
        <w:t xml:space="preserve">(příklad: závislost absorbance vzorku na elučním objemu frakce - je-li eluční objem první   </w:t>
      </w:r>
    </w:p>
    <w:p>
      <w:pPr>
        <w:pStyle w:val="Normal"/>
        <w:rPr/>
      </w:pPr>
      <w:r>
        <w:rPr/>
        <w:t xml:space="preserve">   </w:t>
      </w:r>
      <w:r>
        <w:rPr/>
        <w:t>frakce např. 50 ml, nevynášíme hodnoty odpovídající elučnímu objemu 0 - 49 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 grafu zpravidla zakreslujeme hodnotu závisle proměnné odpovídající nulové hodnotě nezávisle proměnné</w:t>
      </w:r>
    </w:p>
    <w:p>
      <w:pPr>
        <w:pStyle w:val="Normal"/>
        <w:rPr/>
      </w:pPr>
      <w:r>
        <w:rPr/>
        <w:t xml:space="preserve">   </w:t>
      </w:r>
      <w:r>
        <w:rPr/>
        <w:t>(příklad: absorbance slepého vzorku /obsahuje nulovou koncentraci stanovované látky/, reakční rychlost v čase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ednotlivé body grafu prokládáme pokud možno spojitou křivkou (jde-li o nelineární závislost) nebo přímkou (jde-li o lineární závisl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volíme vhodné měřítko obou os grafu a celkově vhodný formát graf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raf obsahuje následující popisy:</w:t>
      </w:r>
    </w:p>
    <w:p>
      <w:pPr>
        <w:pStyle w:val="Normal"/>
        <w:rPr/>
      </w:pPr>
      <w:r>
        <w:rPr/>
        <w:t xml:space="preserve">  </w:t>
      </w:r>
      <w:r>
        <w:rPr/>
        <w:t>- název grafu</w:t>
      </w:r>
    </w:p>
    <w:p>
      <w:pPr>
        <w:pStyle w:val="Normal"/>
        <w:rPr/>
      </w:pPr>
      <w:r>
        <w:rPr/>
        <w:t xml:space="preserve">  </w:t>
      </w:r>
      <w:r>
        <w:rPr/>
        <w:t>- popis osy x - název (zkratka) vynášené veličiny a její jednotky (fyzikální rozměr)</w:t>
      </w:r>
    </w:p>
    <w:p>
      <w:pPr>
        <w:pStyle w:val="Normal"/>
        <w:rPr/>
      </w:pPr>
      <w:r>
        <w:rPr/>
        <w:t xml:space="preserve">  </w:t>
      </w:r>
      <w:r>
        <w:rPr/>
        <w:t>- popis osy y - název (zkratka) vynášené veličiny a její jednotky (fyzikální rozměr)</w:t>
      </w:r>
    </w:p>
    <w:p>
      <w:pPr>
        <w:pStyle w:val="Normal"/>
        <w:rPr/>
      </w:pPr>
      <w:r>
        <w:rPr/>
        <w:t xml:space="preserve">  </w:t>
      </w:r>
      <w:r>
        <w:rPr/>
        <w:t>- obsahuje-li graf více závislostí, je nutné je vzájemně rozlišit - buď označením přímo v grafu anebo lépe v legendě ke graf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181496116"/>
      <w:bookmarkStart w:id="1" w:name="_1181496081"/>
      <w:bookmarkStart w:id="2" w:name="_1181418764"/>
      <w:bookmarkStart w:id="3" w:name="_1181418631"/>
      <w:bookmarkStart w:id="4" w:name="_1181418609"/>
      <w:bookmarkStart w:id="5" w:name="OLE_LINK3"/>
      <w:bookmarkEnd w:id="0"/>
      <w:bookmarkEnd w:id="1"/>
      <w:bookmarkEnd w:id="2"/>
      <w:bookmarkEnd w:id="3"/>
      <w:bookmarkEnd w:id="4"/>
      <w:r>
        <w:rPr/>
        <w:object w:dxaOrig="5121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pt;height:241.4pt" filled="f" o:ole="">
            <v:imagedata r:id="rId3" o:title=""/>
          </v:shape>
          <o:OLEObject Type="Embed" ProgID="Excel.Sheet.12" ShapeID="ole_rId2" DrawAspect="Content" ObjectID="_1488848502" r:id="rId2"/>
        </w:object>
      </w:r>
      <w:bookmarkEnd w:id="5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95250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PRÁVN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7.5pt;mso-position-vertical-relative:text;margin-left:305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PRÁV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6" w:name="_1181418931"/>
      <w:bookmarkEnd w:id="6"/>
      <w:r>
        <w:rPr/>
        <w:object w:dxaOrig="5121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8pt;height:241.4pt" filled="f" o:ole="">
            <v:imagedata r:id="rId5" o:title=""/>
          </v:shape>
          <o:OLEObject Type="Embed" ProgID="Excel.Sheet.12" ShapeID="ole_rId4" DrawAspect="Content" ObjectID="_200905142" r:id="rId4"/>
        </w:object>
      </w:r>
    </w:p>
    <w:p>
      <w:pPr>
        <w:pStyle w:val="Normal"/>
        <w:rPr/>
      </w:pPr>
      <w:bookmarkStart w:id="7" w:name="_1181496157"/>
      <w:bookmarkStart w:id="8" w:name="_1181418950"/>
      <w:bookmarkEnd w:id="7"/>
      <w:bookmarkEnd w:id="8"/>
      <w:r>
        <w:rPr/>
        <w:object w:dxaOrig="5121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8pt;height:241.4pt" filled="f" o:ole="">
            <v:imagedata r:id="rId7" o:title=""/>
          </v:shape>
          <o:OLEObject Type="Embed" ProgID="Excel.Sheet.12" ShapeID="ole_rId6" DrawAspect="Content" ObjectID="_358270566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89535</wp:posOffset>
                </wp:positionV>
                <wp:extent cx="35521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 xml:space="preserve">ŠPATNĚ  </w:t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>a) chybí popis os</w:t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>b) chybí uvedení jednotek velič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7.05pt;mso-position-vertical-relative:text;margin-left:-0.35pt;mso-position-horizontal-relative:text">
                <v:textbox>
                  <w:txbxContent>
                    <w:p>
                      <w:pPr>
                        <w:pStyle w:val="Zkladntext2"/>
                        <w:rPr/>
                      </w:pPr>
                      <w:r>
                        <w:rPr/>
                        <w:t xml:space="preserve">ŠPATNĚ  </w:t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/>
                        <w:t>a) chybí popis os</w:t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/>
                        <w:t>b) chybí uvedení jednotek velič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bookmarkStart w:id="9" w:name="_1181566002"/>
      <w:bookmarkEnd w:id="9"/>
      <w:r>
        <w:rPr/>
        <w:object w:dxaOrig="6401" w:dyaOrig="48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8.8pt;height:243pt" filled="f" o:ole="">
            <v:imagedata r:id="rId9" o:title=""/>
          </v:shape>
          <o:OLEObject Type="Embed" ProgID="Excel.Sheet.12" ShapeID="ole_rId8" DrawAspect="Content" ObjectID="_639968791" r:id="rId8"/>
        </w:object>
      </w:r>
    </w:p>
    <w:p>
      <w:pPr>
        <w:pStyle w:val="Normal"/>
        <w:rPr/>
      </w:pPr>
      <w:bookmarkStart w:id="10" w:name="_1181566177"/>
      <w:bookmarkStart w:id="11" w:name="_1181566137"/>
      <w:bookmarkStart w:id="12" w:name="_1181566093"/>
      <w:bookmarkStart w:id="13" w:name="_1181566079"/>
      <w:bookmarkEnd w:id="10"/>
      <w:bookmarkEnd w:id="11"/>
      <w:bookmarkEnd w:id="12"/>
      <w:bookmarkEnd w:id="13"/>
      <w:r>
        <w:rPr/>
        <w:object w:dxaOrig="5121" w:dyaOrig="4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8pt;height:241.4pt" filled="f" o:ole="">
            <v:imagedata r:id="rId11" o:title=""/>
          </v:shape>
          <o:OLEObject Type="Embed" ProgID="Excel.Sheet.12" ShapeID="ole_rId10" DrawAspect="Content" ObjectID="_271229875" r:id="rId10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3310255</wp:posOffset>
                </wp:positionV>
                <wp:extent cx="35521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 xml:space="preserve">ŠPATNĚ </w:t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>a) chybí body grafu</w:t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>b) chybí proložení závislo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260.65pt;mso-position-vertical-relative:text;margin-left:-0.35pt;mso-position-horizontal-relative:text">
                <v:textbox>
                  <w:txbxContent>
                    <w:p>
                      <w:pPr>
                        <w:pStyle w:val="Zkladntext2"/>
                        <w:rPr/>
                      </w:pPr>
                      <w:r>
                        <w:rPr/>
                        <w:t xml:space="preserve">ŠPATNĚ </w:t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/>
                        <w:t>a) chybí body grafu</w:t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/>
                        <w:t>b) chybí proložení závisl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14" w:name="_1181496192"/>
      <w:bookmarkStart w:id="15" w:name="_1181419104"/>
      <w:bookmarkEnd w:id="14"/>
      <w:bookmarkEnd w:id="15"/>
      <w:r>
        <w:rPr/>
        <w:object w:dxaOrig="5121" w:dyaOrig="4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8pt;height:241.4pt" filled="f" o:ole="">
            <v:imagedata r:id="rId13" o:title=""/>
          </v:shape>
          <o:OLEObject Type="Embed" ProgID="Excel.Sheet.12" ShapeID="ole_rId12" DrawAspect="Content" ObjectID="_922650744" r:id="rId12"/>
        </w:object>
      </w:r>
      <w:bookmarkStart w:id="16" w:name="_1181496334"/>
      <w:bookmarkStart w:id="17" w:name="_1181496208"/>
      <w:bookmarkStart w:id="18" w:name="_1181419143"/>
      <w:bookmarkEnd w:id="16"/>
      <w:bookmarkEnd w:id="17"/>
      <w:bookmarkEnd w:id="18"/>
      <w:r>
        <w:rPr/>
        <w:object w:dxaOrig="5121" w:dyaOrig="48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8pt;height:241.4pt" filled="f" o:ole="">
            <v:imagedata r:id="rId15" o:title=""/>
          </v:shape>
          <o:OLEObject Type="Embed" ProgID="Excel.Sheet.12" ShapeID="ole_rId14" DrawAspect="Content" ObjectID="_1823021410" r:id="rId14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89535</wp:posOffset>
                </wp:positionV>
                <wp:extent cx="3666490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 xml:space="preserve">ŠPATNĚ </w:t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>nesprávný způsob proložení lineární závislo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3.7pt;mso-wrap-distance-left:9.05pt;mso-wrap-distance-right:9.05pt;mso-wrap-distance-top:0pt;mso-wrap-distance-bottom:0pt;margin-top:7.05pt;mso-position-vertical-relative:text;margin-left:-0.35pt;mso-position-horizontal-relative:text">
                <v:textbox>
                  <w:txbxContent>
                    <w:p>
                      <w:pPr>
                        <w:pStyle w:val="Zkladntext2"/>
                        <w:rPr/>
                      </w:pPr>
                      <w:r>
                        <w:rPr/>
                        <w:t xml:space="preserve">ŠPATNĚ </w:t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/>
                        <w:t>nesprávný způsob proložení lineární závisl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19" w:name="_1181496423"/>
      <w:bookmarkStart w:id="20" w:name="_1181496419"/>
      <w:bookmarkStart w:id="21" w:name="_1181496314"/>
      <w:bookmarkStart w:id="22" w:name="_1181496242"/>
      <w:bookmarkStart w:id="23" w:name="_1181419695"/>
      <w:bookmarkStart w:id="24" w:name="_1181419622"/>
      <w:bookmarkEnd w:id="19"/>
      <w:bookmarkEnd w:id="20"/>
      <w:bookmarkEnd w:id="21"/>
      <w:bookmarkEnd w:id="22"/>
      <w:bookmarkEnd w:id="23"/>
      <w:bookmarkEnd w:id="24"/>
      <w:r>
        <w:rPr/>
        <w:object w:dxaOrig="5121" w:dyaOrig="48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8pt;height:241.4pt" filled="f" o:ole="">
            <v:imagedata r:id="rId17" o:title=""/>
          </v:shape>
          <o:OLEObject Type="Embed" ProgID="Excel.Sheet.12" ShapeID="ole_rId16" DrawAspect="Content" ObjectID="_1254592677" r:id="rId16"/>
        </w:object>
      </w:r>
      <w:bookmarkStart w:id="25" w:name="_1181496383"/>
      <w:bookmarkStart w:id="26" w:name="_1181496262"/>
      <w:bookmarkStart w:id="27" w:name="_1181419742"/>
      <w:bookmarkEnd w:id="25"/>
      <w:bookmarkEnd w:id="26"/>
      <w:bookmarkEnd w:id="27"/>
      <w:r>
        <w:rPr/>
        <w:object w:dxaOrig="5121" w:dyaOrig="48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8pt;height:241.4pt" filled="f" o:ole="">
            <v:imagedata r:id="rId19" o:title=""/>
          </v:shape>
          <o:OLEObject Type="Embed" ProgID="Excel.Sheet.12" ShapeID="ole_rId18" DrawAspect="Content" ObjectID="_1045043821" r:id="rId18"/>
        </w:object>
      </w:r>
      <w:r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6396355</wp:posOffset>
                </wp:positionV>
                <wp:extent cx="3552190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 xml:space="preserve">ŠPATNĚ </w:t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>nevhodně zvolené měřítko os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503.65pt;mso-position-vertical-relative:text;margin-left:-0.35pt;mso-position-horizontal-relative:text">
                <v:textbox>
                  <w:txbxContent>
                    <w:p>
                      <w:pPr>
                        <w:pStyle w:val="Zkladntext2"/>
                        <w:rPr/>
                      </w:pPr>
                      <w:r>
                        <w:rPr/>
                        <w:t xml:space="preserve">ŠPATNĚ </w:t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/>
                        <w:t>nevhodně zvolené měřítko o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28" w:name="_1181496517"/>
      <w:bookmarkStart w:id="29" w:name="_1181420129"/>
      <w:bookmarkStart w:id="30" w:name="_1181420082"/>
      <w:bookmarkStart w:id="31" w:name="_1181420018"/>
      <w:bookmarkStart w:id="32" w:name="_1181420004"/>
      <w:bookmarkStart w:id="33" w:name="_1181419988"/>
      <w:bookmarkStart w:id="34" w:name="_1181419926"/>
      <w:bookmarkStart w:id="35" w:name="_1181419853"/>
      <w:bookmarkStart w:id="36" w:name="OLE_LINK2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/>
        <w:object w:dxaOrig="6401" w:dyaOrig="486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8.8pt;height:243pt" filled="f" o:ole="">
            <v:imagedata r:id="rId21" o:title=""/>
          </v:shape>
          <o:OLEObject Type="Embed" ProgID="Excel.Sheet.12" ShapeID="ole_rId20" DrawAspect="Content" ObjectID="_1934242554" r:id="rId20"/>
        </w:object>
      </w:r>
      <w:bookmarkEnd w:id="36"/>
    </w:p>
    <w:p>
      <w:pPr>
        <w:pStyle w:val="Normal"/>
        <w:rPr/>
      </w:pPr>
      <w:bookmarkStart w:id="37" w:name="_1181496554"/>
      <w:bookmarkStart w:id="38" w:name="_1181421187"/>
      <w:bookmarkStart w:id="39" w:name="_1181420208"/>
      <w:bookmarkEnd w:id="37"/>
      <w:bookmarkEnd w:id="38"/>
      <w:bookmarkEnd w:id="39"/>
      <w:r>
        <w:rPr/>
        <w:object w:dxaOrig="6401" w:dyaOrig="486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8.8pt;height:243pt" filled="f" o:ole="">
            <v:imagedata r:id="rId23" o:title=""/>
          </v:shape>
          <o:OLEObject Type="Embed" ProgID="Excel.Sheet.12" ShapeID="ole_rId22" DrawAspect="Content" ObjectID="_1060652844" r:id="rId22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3310255</wp:posOffset>
                </wp:positionV>
                <wp:extent cx="3552190" cy="1037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 xml:space="preserve">ŠPATNĚ </w:t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>a) závislost není proložena do počátku</w:t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>b) chybně zvolené měřítko os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260.65pt;mso-position-vertical-relative:text;margin-left:-0.35pt;mso-position-horizontal-relative:text">
                <v:textbox>
                  <w:txbxContent>
                    <w:p>
                      <w:pPr>
                        <w:pStyle w:val="Zkladntext2"/>
                        <w:rPr/>
                      </w:pPr>
                      <w:r>
                        <w:rPr/>
                        <w:t xml:space="preserve">ŠPATNĚ </w:t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/>
                        <w:t>a) závislost není proložena do počátku</w:t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/>
                        <w:t>b) chybně zvolené měřítko o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40" w:name="_1181496588"/>
      <w:bookmarkStart w:id="41" w:name="_1181421630"/>
      <w:bookmarkStart w:id="42" w:name="_1181421527"/>
      <w:bookmarkStart w:id="43" w:name="_1181421485"/>
      <w:bookmarkStart w:id="44" w:name="_1181421469"/>
      <w:bookmarkStart w:id="45" w:name="_1181421462"/>
      <w:bookmarkEnd w:id="40"/>
      <w:bookmarkEnd w:id="41"/>
      <w:bookmarkEnd w:id="42"/>
      <w:bookmarkEnd w:id="43"/>
      <w:bookmarkEnd w:id="44"/>
      <w:bookmarkEnd w:id="45"/>
      <w:r>
        <w:rPr/>
        <w:object w:dxaOrig="6401" w:dyaOrig="486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3.6pt;height:240.6pt" filled="f" o:ole="">
            <v:imagedata r:id="rId25" o:title=""/>
          </v:shape>
          <o:OLEObject Type="Embed" ProgID="Excel.Sheet.12" ShapeID="ole_rId24" DrawAspect="Content" ObjectID="_1446305278" r:id="rId24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3552190" cy="808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 xml:space="preserve">ŠPATNĚ </w:t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 xml:space="preserve">záměna výnosu závisle a nezávisle proměnné veličiny na osách </w:t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/>
                              <w:t xml:space="preserve"> a </w:t>
                            </w: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Zkladntext2"/>
                        <w:rPr/>
                      </w:pPr>
                      <w:r>
                        <w:rPr/>
                        <w:t xml:space="preserve">ŠPATNĚ </w:t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/>
                        <w:t xml:space="preserve">záměna výnosu závisle a nezávisle proměnné veličiny na osách </w:t>
                      </w:r>
                      <w:r>
                        <w:rPr>
                          <w:i/>
                          <w:iCs/>
                        </w:rPr>
                        <w:t>x</w:t>
                      </w:r>
                      <w:r>
                        <w:rPr/>
                        <w:t xml:space="preserve"> a </w:t>
                      </w:r>
                      <w:r>
                        <w:rPr>
                          <w:i/>
                          <w:iCs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43:00Z</dcterms:created>
  <dc:creator>Igor Kucera</dc:creator>
  <dc:description/>
  <cp:keywords/>
  <dc:language>en-US</dc:language>
  <cp:lastModifiedBy>Boublikova</cp:lastModifiedBy>
  <dcterms:modified xsi:type="dcterms:W3CDTF">2010-09-14T12:43:00Z</dcterms:modified>
  <cp:revision>2</cp:revision>
  <dc:subject/>
  <dc:title>Zásady pro správné vytváření grafů</dc:title>
</cp:coreProperties>
</file>